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双中实验校值周教师安排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4-202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（上）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/9</w:t>
      </w:r>
    </w:p>
    <w:tbl>
      <w:tblPr>
        <w:tblW w:w="222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11"/>
        <w:gridCol w:w="3015"/>
        <w:gridCol w:w="3053"/>
        <w:gridCol w:w="3026"/>
        <w:gridCol w:w="2876"/>
        <w:gridCol w:w="1943"/>
        <w:gridCol w:w="937"/>
        <w:gridCol w:w="3435"/>
      </w:tblGrid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素质拓展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翠   向召   董天娇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艳  徐华丽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清江  黄雯  王静（政）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宗渠  邓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孙婷婷   赵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帆  王一帆  李雄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刘意佳  王雯雯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胜杰  蔡晨曦 熊梓羽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岚  梁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勇  安家卓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欧英  刘沁晗  李静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幸  杨文忠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廖红  蒋璐  何玲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锡梅  袁月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艳  王雨欣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贺永谦  陈蕾伊  张智慧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代君  杨雪梅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严引  晋云萍 卢金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向茂琼  罗安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任燕  眭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王莲  李琴  封德军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张露  龙怡宇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君  张颖晨  胡敏霞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游华刚  汪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程继红  颜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肖月季  杨奉霖 王春艳（大）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远洋  罗霞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衫杉 刘英  骆奎全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林秀  秦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叶朗  付明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元  张文霞  蒲明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向  康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玲  谷花 刘聪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茗  张翠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刘巧  陈勇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江雨粟  余春艳 袁陈玲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婷  詹先斌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侦言  向敏 刘谦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文洁  邹雨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范邱桥  施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穆玲  钟群  王春艳（小）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余蕾  梁卓恒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然  丁翔  王鹏洁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丹  陈凤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冯植  江静洁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牟顺成  万子淇 李春燕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邹献益  罗金莉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蒙 孙菀琦 房华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祥  练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程国斌  温云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魏来  王成敏  王元元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韩科  张薇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淼玲 蒋璐  屈高源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莉先  赖丽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朱春烨  蒲思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劫  刘沁晗 杨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黄静  谢燕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景丰  蔡晨曦  雷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诗琪  叶秋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旭  张智欣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菲  李君灵   龚芮琦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燕  唐文英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寿禧 严引  宋云霞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杜萍  郑桂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晓珊  游月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付丽莎  周利 张枨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红  张柔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华  刘晋希 曾思敏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冯玉梅  卓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倪翔  陈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夏晓燕  宋欣奕  李举梅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母鑫芳  刘曦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詹超  黄惠  莫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凯超  宋菁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刘端  许鹭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干敏  李萌   谢冬琴   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418" w:leader="none"/>
              </w:tabs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继刚  周婷婷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ab/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亮  高雅沁  苏娅炅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谭鹏  赵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石红薇  温云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谢娟  刘聪  曹雨娴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黄智  侯利沙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刘欣 刘聪  屈高源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叶秋红  骆奎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朝伟  龚文菊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戴萍  张文霞  钱文静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秋璇  曹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付秀军  刘谦  房华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夏可航  杨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翁星宇  何丽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余弟惠  罗中华   罗 川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609" w:leader="none"/>
              </w:tabs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中楷  胡利梅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官勤学 王伟  张寿禧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敖永刚  陈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任燕  眭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王莲  李琴  封德军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张露  龙怡宇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君  张颖晨  胡敏霞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游华刚  汪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人员</w:t>
            </w:r>
          </w:p>
        </w:tc>
        <w:tc>
          <w:tcPr>
            <w:tcW w:w="1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因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只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，所以值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的老师同时值守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涛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贺永谦</w:t>
            </w:r>
          </w:p>
        </w:tc>
      </w:tr>
    </w:tbl>
    <w:p>
      <w:pPr>
        <w:pStyle w:val="Normal"/>
        <w:ind w:left="840" w:hanging="8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说明：一、本学期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周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>日—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日）有效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781" w:hanging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未安排值周的有：</w:t>
      </w:r>
      <w:r>
        <w:rPr>
          <w:sz w:val="21"/>
          <w:szCs w:val="21"/>
          <w:lang w:val="en-US" w:eastAsia="zh-CN"/>
        </w:rPr>
        <w:t>1,</w:t>
      </w:r>
      <w:r>
        <w:rPr>
          <w:sz w:val="21"/>
          <w:szCs w:val="21"/>
          <w:lang w:val="en-US" w:eastAsia="zh-CN"/>
        </w:rPr>
        <w:t>身体原因未值周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工作（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：吕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其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欧俊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胡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务处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招生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德育处</w:t>
      </w:r>
      <w:r>
        <w:rPr>
          <w:sz w:val="21"/>
          <w:szCs w:val="21"/>
          <w:lang w:eastAsia="zh-CN"/>
        </w:rPr>
        <w:t>、安全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政领导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生育原因（）：</w:t>
      </w:r>
      <w:r>
        <w:rPr>
          <w:sz w:val="21"/>
          <w:szCs w:val="21"/>
          <w:lang w:eastAsia="zh-CN"/>
        </w:rPr>
        <w:t>雷翠丽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韩媛媛、刘抒雨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双班班主任及工作量大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人）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田海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戴萍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蔡平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刘远超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因人员短缺，近两年部分新进教师值两次值周，望老师们理解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8:31Z</dcterms:created>
  <dc:creator>Administrator</dc:creator>
  <dc:description/>
  <dc:language>en-US</dc:language>
  <cp:lastModifiedBy>好久不见</cp:lastModifiedBy>
  <cp:lastPrinted>2024-09-18T15:13:00Z</cp:lastPrinted>
  <dcterms:modified xsi:type="dcterms:W3CDTF">2024-09-18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429F948A471CBA5A6F0BA81F12B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