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双中实验校值周教师安排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2-202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（下）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/2</w:t>
      </w:r>
    </w:p>
    <w:tbl>
      <w:tblPr>
        <w:tblW w:w="222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50"/>
        <w:gridCol w:w="2850"/>
        <w:gridCol w:w="3435"/>
        <w:gridCol w:w="3150"/>
        <w:gridCol w:w="2970"/>
        <w:gridCol w:w="1725"/>
        <w:gridCol w:w="937"/>
        <w:gridCol w:w="3435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艳  唐文英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石红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苏红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熊朝晖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袁帆  罗远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彭胜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袁陈玲  龙怡宇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岚  梁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刘意佳   罗金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付明  刘曦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王俊霖  高翠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静（小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赵文迪  周婷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宗渠  刘莉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徐华丽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以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赵敏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韩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谭虹涛  魏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谢冬琴 刘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敖利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刘侦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幸  梁卓恒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袁勇  余弟惠  曹雨娴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肖月季  罗远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彭清江 熊梓羽 陈晓红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文洁 王锡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代君   辜曼莎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周艳  王华  王媛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万晓莉  戴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然 钟英  刘晋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叶肖梅  汪素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何向   雷翠丽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吴娟  任燕  李举梅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边翠华  张颖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范勇波 龙姿君 张淼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杜萍 张翠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婷  罗霞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屈燕  蒋丽 韩媛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黄艳  何梦婕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晓玲 蒲明海  邓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凤鸣  胡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余蕾   曹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刘巧  秦霞  袁月美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琦  康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何玲 廖红  彭清江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夏可航  王鹏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邹献益   康婷 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程继红 朱春烨 李静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余春艳  王运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吴玲  谷花 丁翔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梦兰  赵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韩科    王雯雯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旭  刘端  王春艳（大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李春燕  付丽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晋云萍  张颖晨  陈衫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罗安芳 赵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蔡平  张露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何铁  叶朗  李雄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菲  董天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英 胡敏霞 刘欣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蔡林秀  王静（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周继刚  杨文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黄智全 杨玫  苏建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张艳  陈翠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燕  孙菀琦  彭清江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郑桂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练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刘远超  张柔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颜萍  穆玲  罗川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梁涛  李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君  谢冬琴  邓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媛媛 蒋惠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黄静   杨雪梅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宗绪  宋杨  龚芮琦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贺永谦  李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帅霞  刘旭  龙怡宇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赖丽萍 万翠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燕   张薇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范秋桥 龚文菊  张智慧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王莲  孟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银少华  景丰  詹超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冯玉梅  卓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段绪德   胡利梅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冯植  陈晓珊  张枨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苗  刘抒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思敏 付秀军  邓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玉英  向茂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母鑫芳   何中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程国斌  安家卓  詹先斌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蔡文婷  杨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智  向敏  程剑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蔡霞  宋祖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红  李英华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刘瑛  刘端  张述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中考后放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露  吴永健  王华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凯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宋菁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周婷婷  杨秋璇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田海明  </w:t>
            </w:r>
            <w:r>
              <w:rPr>
                <w:rFonts w:ascii="宋体" w:hAnsi="宋体" w:cs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  <w:t>卢金兰  方艳秋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609" w:leader="none"/>
              </w:tabs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鹏洁  孙菀琦  钱文静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茜  张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周继刚  谢燕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何朝伟  孙婷婷  陈勇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官勤学  王伟  陈亮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游华刚 敖永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动人员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涛</w:t>
            </w:r>
          </w:p>
        </w:tc>
      </w:tr>
      <w:tr>
        <w:trPr>
          <w:trHeight w:val="34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6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贺永谦</w:t>
            </w:r>
          </w:p>
        </w:tc>
      </w:tr>
    </w:tbl>
    <w:p>
      <w:pPr>
        <w:pStyle w:val="Normal"/>
        <w:ind w:left="840" w:hanging="84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说明：一、本学期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周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日—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日）有效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781" w:hanging="420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未安排值周的有：</w:t>
      </w:r>
      <w:r>
        <w:rPr>
          <w:sz w:val="21"/>
          <w:szCs w:val="21"/>
          <w:lang w:val="en-US" w:eastAsia="zh-CN"/>
        </w:rPr>
        <w:t>1,</w:t>
      </w:r>
      <w:r>
        <w:rPr>
          <w:sz w:val="21"/>
          <w:szCs w:val="21"/>
          <w:lang w:val="en-US" w:eastAsia="zh-CN"/>
        </w:rPr>
        <w:t>身体原因未值周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工作（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）：吕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李其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欧俊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胡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总务处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招生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德育处</w:t>
      </w:r>
      <w:r>
        <w:rPr>
          <w:sz w:val="21"/>
          <w:szCs w:val="21"/>
          <w:lang w:eastAsia="zh-CN"/>
        </w:rPr>
        <w:t>、安全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行政领导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生育原因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人）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杨莹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罗中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宋云霞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李蒙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彭钰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小王春艳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双班班主任及工作量大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人）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范秋桥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付兵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黄智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谢娟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干敏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万静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杨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欧英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本成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王文强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：因人员短缺，近两年新进教师值两次值周，望老师们理解。</w:t>
      </w:r>
    </w:p>
    <w:p>
      <w:pPr>
        <w:pStyle w:val="Normal"/>
        <w:widowControl/>
        <w:ind w:left="4958" w:right="-3253" w:hanging="0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29:05Z</dcterms:created>
  <dc:creator>Administrator</dc:creator>
  <dc:description/>
  <dc:language>en-US</dc:language>
  <cp:lastModifiedBy>好久不见</cp:lastModifiedBy>
  <cp:lastPrinted>2023-02-17T15:29:00Z</cp:lastPrinted>
  <dcterms:modified xsi:type="dcterms:W3CDTF">2023-02-17T07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EBC5B3429418095E7329FF6BBF0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