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双中实验校值周教师安排表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022-202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（上）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0/9</w:t>
      </w:r>
    </w:p>
    <w:tbl>
      <w:tblPr>
        <w:tblW w:w="221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50"/>
        <w:gridCol w:w="2850"/>
        <w:gridCol w:w="3435"/>
        <w:gridCol w:w="3150"/>
        <w:gridCol w:w="2970"/>
        <w:gridCol w:w="1725"/>
        <w:gridCol w:w="937"/>
        <w:gridCol w:w="3435"/>
      </w:tblGrid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袁勇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赵敏 龚文菊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罗远均  董天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彭清江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张玉萍 袁陈玲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叶肖梅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汪素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曾艳  杨雪梅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艳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苏红梅  方艳秋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袁帆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何梦婕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彭胜杰 卢金兰 陈晓红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宗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陈媛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国庆放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刘意佳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罗金莉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吴娟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袁月美  秦霞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谭虹涛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 xml:space="preserve">  李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何玲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曾思敏 李英华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罗安芳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赵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徐然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曹旸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屈燕  熊朝晖  杨玫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欧英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戴萍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然 钟英  刘晋希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胡丹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陈凤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陈幸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梁卓恒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刘巧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刘端  曹雨娴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孟露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龚芮琦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熊梓羽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吴玲 向敏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玉英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向茂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代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辜曼莎 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程继红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余弟惠  李雄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成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张智慧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晋云萍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陈衫杉 刘英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赖丽萍  万翠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罗远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徐华丽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陈旭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王华  王媛媛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杨明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付丽莎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龙姿君  张淼玲 彭清江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蔡林秀  刘侦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何向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雷翠丽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何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任燕  李举梅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余蕾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陈苗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王君 蒲明海 刘萍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敖利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蒋惠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邹献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康婷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黄智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蒋丽  韩媛媛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万晓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张颖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范勇波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谷花  谢冬琴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李文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王锡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韩科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王雯雯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颜萍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朱春烨  李静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边翠华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李琴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付秀军  高雅沁  吴佳颖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杜萍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张翠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蔡平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张露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罗宗绪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陈晓珊  张枨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黄艳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王运如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念军 曹莹  孙菀琦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郑桂仙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练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刘远超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张薇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范秋桥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付明   刘曦萍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李春燕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刘抒雨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詹超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银少华 王鹏洁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刘凯超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宋菁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黄静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张柔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冯植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叶朗  王春艳（大）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干敏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高翠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伟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程剑  吴芳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李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梁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杨燕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何中楷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程国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安家卓 詹先斌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谢娟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蔡文婷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华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王晓玲 雷智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蔡霞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宋祖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段绪德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谢燕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刘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宋杨  王春艳（小）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杨菲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王莲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刘欣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景丰 胡敏霞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陈梦兰  赵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母鑫芳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龙怡宇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田海明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穆玲  罗川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梁涛  魏来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丁翔  陈亮 张颖晨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杨茜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夏可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继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胡利梅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何朝伟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孙婷婷  陈勇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贺永谦   杨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吴永健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黄小可  官勤学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游华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敖永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动人员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值了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周的人员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梁涛</w:t>
            </w:r>
          </w:p>
        </w:tc>
      </w:tr>
      <w:tr>
        <w:trPr>
          <w:trHeight w:val="340" w:hRule="atLeast"/>
        </w:trPr>
        <w:tc>
          <w:tcPr>
            <w:tcW w:w="843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67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贺永谦</w:t>
            </w:r>
          </w:p>
        </w:tc>
      </w:tr>
    </w:tbl>
    <w:p>
      <w:pPr>
        <w:pStyle w:val="Normal"/>
        <w:ind w:left="840" w:hanging="84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说明：一、本学期</w:t>
      </w: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0</w:t>
      </w:r>
      <w:r>
        <w:rPr>
          <w:sz w:val="21"/>
          <w:szCs w:val="21"/>
        </w:rPr>
        <w:t>周（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9</w:t>
      </w:r>
      <w:r>
        <w:rPr>
          <w:sz w:val="21"/>
          <w:szCs w:val="21"/>
        </w:rPr>
        <w:t>日—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6</w:t>
      </w:r>
      <w:r>
        <w:rPr>
          <w:sz w:val="21"/>
          <w:szCs w:val="21"/>
        </w:rPr>
        <w:t>日）有效</w:t>
      </w:r>
      <w:r>
        <w:rPr>
          <w:sz w:val="21"/>
          <w:szCs w:val="21"/>
          <w:lang w:eastAsia="zh-CN"/>
        </w:rPr>
        <w:t>周</w:t>
      </w:r>
      <w:r>
        <w:rPr>
          <w:sz w:val="21"/>
          <w:szCs w:val="21"/>
          <w:lang w:val="en-US" w:eastAsia="zh-CN"/>
        </w:rPr>
        <w:t>17</w:t>
      </w:r>
      <w:r>
        <w:rPr>
          <w:sz w:val="21"/>
          <w:szCs w:val="21"/>
        </w:rPr>
        <w:t>周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ind w:left="781" w:hanging="420"/>
        <w:rPr>
          <w:sz w:val="21"/>
          <w:szCs w:val="21"/>
          <w:lang w:val="en-US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未安排值周的有：</w:t>
      </w:r>
      <w:r>
        <w:rPr>
          <w:sz w:val="21"/>
          <w:szCs w:val="21"/>
          <w:lang w:val="en-US" w:eastAsia="zh-CN"/>
        </w:rPr>
        <w:t>1,</w:t>
      </w:r>
      <w:r>
        <w:rPr>
          <w:sz w:val="21"/>
          <w:szCs w:val="21"/>
          <w:lang w:val="en-US" w:eastAsia="zh-CN"/>
        </w:rPr>
        <w:t>身体原因未值周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工作（</w:t>
      </w:r>
      <w:r>
        <w:rPr>
          <w:sz w:val="21"/>
          <w:szCs w:val="21"/>
        </w:rPr>
        <w:t>44</w:t>
      </w:r>
      <w:r>
        <w:rPr>
          <w:sz w:val="21"/>
          <w:szCs w:val="21"/>
        </w:rPr>
        <w:t>人）：吕文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李其林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欧俊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胡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总务处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招生办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人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德育处</w:t>
      </w:r>
      <w:r>
        <w:rPr>
          <w:sz w:val="21"/>
          <w:szCs w:val="21"/>
          <w:lang w:eastAsia="zh-CN"/>
        </w:rPr>
        <w:t>、安全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行政领导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人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生育原因（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人）：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罗霞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王俊霖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张翠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杨莹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罗中华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宋云霞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李蒙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双班班主任及工作量大（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人）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范秋桥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付兵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黄智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陈琦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万静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余春艳</w:t>
      </w:r>
    </w:p>
    <w:p>
      <w:pPr>
        <w:pStyle w:val="Normal"/>
        <w:ind w:firstLine="420"/>
        <w:rPr>
          <w:sz w:val="21"/>
          <w:szCs w:val="21"/>
          <w:lang w:val="en-US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：因人员短缺，近两年新进教师值两次值周，望老师们理解。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27:19Z</dcterms:created>
  <dc:creator>Administrator</dc:creator>
  <dc:description/>
  <dc:language>en-US</dc:language>
  <cp:lastModifiedBy>好久不见</cp:lastModifiedBy>
  <dcterms:modified xsi:type="dcterms:W3CDTF">2022-09-26T01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70C26A65742CE8D46CCC99A38C9F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