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双流区名师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名校长）</w:t>
      </w:r>
      <w:r>
        <w:rPr>
          <w:rFonts w:ascii="黑体" w:hAnsi="黑体" w:eastAsia="黑体"/>
          <w:sz w:val="36"/>
          <w:szCs w:val="36"/>
        </w:rPr>
        <w:t>工作室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440"/>
        <w:gridCol w:w="1475"/>
        <w:gridCol w:w="3540"/>
        <w:gridCol w:w="1710"/>
        <w:gridCol w:w="1700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叶美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教科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三年规划和学年研修计划交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个人三年规划和学年研修计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确定本期每月具体研修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美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莉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鲁雪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教科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读书和自读书交流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流读书心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叶美蓉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汪璐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周杨晟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静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刚田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升二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个人三年规划和学年研修计划交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交流个人三年规划和学年研修计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讨论工作室制度，产生班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导师邱刚田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洪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唐世刚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唐世刚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读书交流活动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读书心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邱刚田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刘坤军</w:t>
            </w:r>
          </w:p>
          <w:p>
            <w:pPr>
              <w:pStyle w:val="Normal"/>
              <w:rPr/>
            </w:pPr>
            <w:r>
              <w:rPr/>
              <w:t>照相：罗强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罗强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东华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班仪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个人三年规划和学年研修计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石东华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夏飞</w:t>
            </w:r>
          </w:p>
          <w:p>
            <w:pPr>
              <w:pStyle w:val="Normal"/>
              <w:rPr/>
            </w:pPr>
            <w:r>
              <w:rPr/>
              <w:t>照相：钟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rFonts w:eastAsia="Times New Roman"/>
              </w:rPr>
              <w:t xml:space="preserve"> </w:t>
            </w:r>
            <w:r>
              <w:rPr/>
              <w:t>钟耀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学校管理的读书交流活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读书心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石东华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持：周永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 刘小俊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刘小俊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胜利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必读书目和选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读书目《儿童的一百种语言》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进行点评、总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讨论本期活动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：章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章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徐欢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徐欢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水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诗歌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敖丹进行专题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云开展专题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敖丹进行中班诗歌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云进行中班诗歌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成员进行分组研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巫小芳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爱萍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莉茵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莉茵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晓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验小学外国语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读书交流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暑期读书心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周晓玲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红梅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紫函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霞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验小学外国语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编版小学语文教材解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分年级进行教材解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周晓玲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红梅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紫函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维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验小学外国语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学员亮相课研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分年级进行说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晓玲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红梅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紫函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晓亮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明渠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升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教材解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工作室各学员依次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导师吴明渠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牟芮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照相：赵庆萌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李文炼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升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教材解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各学员依次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渠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高雪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陈雨虹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杨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莉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晓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顔丽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小学整本书阅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策略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课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例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分组修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杨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杜佳丽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周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小学整本书阅读指导策略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上示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指导，学员分组修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希</w:t>
            </w:r>
          </w:p>
          <w:p>
            <w:pPr>
              <w:pStyle w:val="Normal"/>
              <w:rPr/>
            </w:pPr>
            <w:r>
              <w:rPr/>
              <w:t>照相：杜佳丽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周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帅小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  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小学整本书阅读指导策略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书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读书交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修改个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规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杨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杜佳丽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周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教育路上，我们携梦起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工作室三年规划及本学年研修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员交流个人三年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金秀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金秀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亲近图画书读书演讲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读书演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杨红点评、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课题开题筹备筹备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邱皓月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简增郸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简增郸</w:t>
            </w:r>
          </w:p>
        </w:tc>
      </w:tr>
      <w:tr>
        <w:trPr>
          <w:trHeight w:val="12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 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暑假专业阅读交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暑假专业阅读交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车爽小专题《优化时间  研教共进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本期研修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樊潇蔓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曦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涛</w:t>
            </w:r>
          </w:p>
        </w:tc>
      </w:tr>
      <w:tr>
        <w:trPr>
          <w:trHeight w:val="12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“双减”的教材解读与作业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同年级学员合作教材解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车爽小专题《优化作业设计  落实减负提效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讨论学习工作室课题方案初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王涛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樊潇蔓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王曦</w:t>
            </w:r>
          </w:p>
        </w:tc>
      </w:tr>
      <w:tr>
        <w:trPr>
          <w:trHeight w:val="69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之刚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胜利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  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：讨论并确定三年规划及本学年工作要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胜利小学江玲老师执教六年级新授课《圆的周长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观课评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检查暑假作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讨论并确定工作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郭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纸质资料：李莎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子资料：王婷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江玲</w:t>
            </w:r>
          </w:p>
        </w:tc>
      </w:tr>
      <w:tr>
        <w:trPr>
          <w:trHeight w:val="6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科院附属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兰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：区域构建小学数学深度课堂实践研究—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精心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科院附属学校张兰英老师执教二年级新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试用“精心组织”课堂观察表进行课堂观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细化研讨教师“精心组织”结构要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形成初步成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郭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纸质资料：李莎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子资料：王婷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张兰英</w:t>
            </w:r>
          </w:p>
        </w:tc>
      </w:tr>
      <w:tr>
        <w:trPr>
          <w:trHeight w:val="6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郭  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：区域构建小学数学深度课堂实践研究—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度参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棠湖小学郭婷老师执教二年级新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试用“高度参与”课堂观察表进行课堂观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细化研讨学生“高度参与”结构要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形成初步成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冯之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罗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纸质资料：李莎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子资料：王婷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郭婷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105" w:right="0" w:hanging="10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05" w:right="0" w:hanging="10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05" w:right="0" w:hanging="10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05" w:right="0" w:hanging="10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05" w:right="0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伟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  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晨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：讨论并确定三年规划及本学年工作要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王晨园老师执教五年级新授课《除得尽吗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观课议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检查暑假作业，交流读书心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讨论并确定工作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胡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徐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纸质资料：王晨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子资料：邓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王晨园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信大常乐实验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  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东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题：小学乐思数学课堂教学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都信息工程大学常乐实验学校王东梅老师执教三年级新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运用课堂观察量表观课、议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细化研讨乐思数学新授课教学模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形成初步成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胡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徐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纸质资料：王晨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子资料：邓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王东梅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勇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外第一会议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教育科学研究院何立新老师培训讲座《语文学科教学内容与目标的精准确定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曾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聂川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罗丽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外第一会议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七上二单元《秋天的怀念》同课异构说课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解读课文、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科院李艾璘老师点评、指导；</w:t>
            </w:r>
            <w:r>
              <w:rPr>
                <w:rFonts w:ascii="宋体" w:hAnsi="宋体" w:cs="宋体"/>
                <w:szCs w:val="21"/>
              </w:rPr>
              <w:t>导师刘勇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湘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川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湘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棠外第三会议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位执教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待定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 七上二单元《秋天的怀念》磨课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位执教老师上课、说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成员交流方案及修改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勇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敬炜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聂川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敬炜煊</w:t>
            </w:r>
          </w:p>
        </w:tc>
      </w:tr>
      <w:tr>
        <w:trPr>
          <w:trHeight w:val="13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双流中学实验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读书交流《波利亚解题策略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每组一名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员</w:t>
            </w:r>
            <w:r>
              <w:rPr>
                <w:rFonts w:ascii="宋体" w:hAnsi="宋体" w:cs="宋体"/>
                <w:szCs w:val="21"/>
              </w:rPr>
              <w:t>体验用策略解题，另一名学员解读解题体现的思维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导师罗宗绪指导学员认识思维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慧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菲博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张慧萌</w:t>
            </w:r>
          </w:p>
        </w:tc>
      </w:tr>
      <w:tr>
        <w:trPr>
          <w:trHeight w:val="13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100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航港一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雪娇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发展学生思维而教”课例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雪娇、王浩上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罗宗绪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部分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宗绪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雪娇</w:t>
            </w:r>
          </w:p>
        </w:tc>
      </w:tr>
      <w:tr>
        <w:trPr>
          <w:trHeight w:val="13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双流中学实验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迤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宗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解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发展学生思维而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教学主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专题报告《如何理解波利亚的解题策略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迤番作三年规划交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宗绪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罗宗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菲博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杨迤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中军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棠中新校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梦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中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班仪式及学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三年规划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三年规划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学员代表吴梦莎发言：一个学员的追求与使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李中军发言：教师的境界与教育情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导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梦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灵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灵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棠中新校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梦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概念课分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吴梦莎概念课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/>
              <w:t>主持：</w:t>
            </w:r>
            <w:r>
              <w:rPr>
                <w:lang w:eastAsia="zh-CN"/>
              </w:rPr>
              <w:t>王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照相：</w:t>
            </w:r>
            <w:r>
              <w:rPr>
                <w:lang w:eastAsia="zh-CN"/>
              </w:rPr>
              <w:t>李雨潇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lang w:eastAsia="zh-CN"/>
              </w:rPr>
              <w:t>李雨潇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棠中新校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雨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概念课分享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李雨潇概念课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概念课型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雨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马莲</w:t>
            </w:r>
          </w:p>
          <w:p>
            <w:pPr>
              <w:pStyle w:val="Normal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马莲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曹军才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读书分享会和市级课题启动仪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年暑假读书报告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导师曹军才总结发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市级课题《‘分享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创生’教学的高中数学课堂评价研究》启动仪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李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王雯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唐瑜君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晓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‘分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生’教学课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评课：工作室学员耿晓琦上课，全员评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子课题研讨会会议内容分享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导师曹军才点评、指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讨论安排下一次研修活动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苟超然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雯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诗琪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中新校区三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个人三年规划及课标学习分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个人三年规划和学年研修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 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学习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享讨论课题开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暑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读书籍收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时间申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曼秋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曼秋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中新校区三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标及语篇分析学习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-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学习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自读书籍收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鹏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静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文佳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文佳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中新校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讨论课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开课教师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自读书籍收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李鹏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静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钟慧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钟慧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黎国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暑假读书交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国物理名师工作室联盟年会活动的介绍，魏诗琪、钱慧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暑假读书、写作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俊</w:t>
            </w:r>
          </w:p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钦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璇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黎国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高中物理听评课范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座：如何有效听评课？讲座人：黎国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听课：课题及上课人待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课实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魏诗琪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钱慧玲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张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崔正淳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20—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晓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莎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：基于深度学习的高中化学学历案设计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研究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晓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评课交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题研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莎莎</w:t>
            </w:r>
            <w:r>
              <w:rPr>
                <w:rFonts w:ascii="宋体" w:hAnsi="宋体" w:cs="宋体"/>
                <w:kern w:val="0"/>
                <w:szCs w:val="21"/>
              </w:rPr>
              <w:t>—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深度学习的中学化学学历案设计研究》研究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崔正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黄莎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讯：黄莎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5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莎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娟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：深度学习的策略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研究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莎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评课交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读书分享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娟娟</w:t>
            </w:r>
            <w:r>
              <w:rPr>
                <w:rFonts w:ascii="宋体" w:hAnsi="宋体" w:cs="宋体"/>
                <w:kern w:val="0"/>
                <w:szCs w:val="21"/>
              </w:rPr>
              <w:t>—《深度学习走向核心素养》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刘月霞</w:t>
            </w:r>
            <w:r>
              <w:rPr>
                <w:rFonts w:ascii="宋体" w:hAnsi="宋体" w:cs="宋体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kern w:val="0"/>
                <w:szCs w:val="21"/>
              </w:rPr>
              <w:t>郭华</w:t>
            </w:r>
            <w:r>
              <w:rPr>
                <w:rFonts w:ascii="宋体" w:hAnsi="宋体" w:cs="宋体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kern w:val="0"/>
                <w:szCs w:val="21"/>
              </w:rPr>
              <w:t>教育科学出版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缪小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黄莎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讯：黄莎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洪森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学员研修规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优秀学员成长经历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新学期工作室项目研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思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照相：黄洪霞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肖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工作室学员如何做科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优秀学员成长经历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室区级课题结题相关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思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照相：黄洪霞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肖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匡世国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0-12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科院附属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读书分享交流及中、高考试题研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读书分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、高考试题解析，研讨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导师匡世国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持：陈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简报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袁源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Style w:val="NormalCharacter"/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蒋雨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张梦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基于课程标准的教学评一致性的学历案编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例分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员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导师匡世国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持：高久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简报：袁源</w:t>
            </w:r>
          </w:p>
        </w:tc>
      </w:tr>
      <w:tr>
        <w:trPr>
          <w:trHeight w:val="10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光文工作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教科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三年规划和学年研修计划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个人三年规划和学年研修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刘光文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光文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博汶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博汶</w:t>
            </w:r>
          </w:p>
        </w:tc>
      </w:tr>
      <w:tr>
        <w:trPr>
          <w:trHeight w:val="10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教科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单元教学设计的读书交流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流读书心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刘光文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丹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鸿麟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鸿麟</w:t>
            </w:r>
          </w:p>
        </w:tc>
      </w:tr>
      <w:tr>
        <w:trPr>
          <w:trHeight w:val="10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教科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  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教学评一致性”的中学地理单元教学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课题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瑞说明课题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流方案修改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光文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博汶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雷涛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雷涛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双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专业研读、完善工作室三年研修规划、区级课题《基于课程标准的教学评一致性的中小学音乐课堂教学评价策略研究》立项研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研读《美育为什么重要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工作室三年研修规划和本学月研修计划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级课题《基于课程标准的教学评一致性的中小学音乐课堂教学评价策略研究》立项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陈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任晔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许倬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解读工作室学员个人学年研修计划、三年规划，暑期读书心得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学员个人学年研修计划、三年规划解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《音乐教育学》心得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周力</w:t>
            </w:r>
          </w:p>
          <w:p>
            <w:pPr>
              <w:pStyle w:val="Normal"/>
              <w:rPr/>
            </w:pPr>
            <w:r>
              <w:rPr/>
              <w:t>照相：李思佳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刘芷含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稚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课堂教学实践探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视唱练耳《四度五度视唱的构唱练习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稚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歌剧咏叹调的演唱风格及技巧—以咏叹调《多蕾塔做了什么美梦》为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评课议课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郭韵</w:t>
            </w:r>
          </w:p>
          <w:p>
            <w:pPr>
              <w:pStyle w:val="Normal"/>
              <w:rPr/>
            </w:pPr>
            <w:r>
              <w:rPr/>
              <w:t>照相：周瑶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谭稚溅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九江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夏加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  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题：同读一本书心得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有学员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互动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集体备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夏加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刘珂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料：张雪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董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夏加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邵  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依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题：基于教学评一致的班级合唱教学课例研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例研讨——棠湖小学邵桢执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例研讨——棠外附小张依纯执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持：夏加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相：赵芳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料：曾继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讯：罗雯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暑期个人学习分享交流及本期研修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暑期个人研修计划汇报及各类专题讲座准备情况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导师张志勇总结并安排本期研修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志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刘萱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廖墨蜚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初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新生美术专业成长规划专题讲座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题讲座分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、杨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张志勇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鹏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萱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洪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电子信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教学成果奖评选市级初评筹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文件解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务分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洪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电子信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教学成果奖评选省级评审筹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文件解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务分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洪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电子信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教学成果奖评选省级评审筹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料汇总与自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改意见与修改任务分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洪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俐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流实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读懂孩子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梳理低年级的适应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讨论假期的教案并修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融双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闫佳慧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融双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流实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一年级新生适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读书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点评总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讨论班会教案并修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袁微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王丽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袁微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段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珍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春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熊梓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期研修计划交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读书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暑期阅读心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段旭总结并安排本学期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棘手问题诊断探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景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景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棠实东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  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姜  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学一年级主题微班课探讨活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上课、听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课、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段旭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珍艺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珍艺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湖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小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俐菲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杨  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雅洁    肖  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主任工作漫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交流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做读书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交流点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段旭点评、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珍艺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风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玉兰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源书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共读好书，同沐书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假期阅读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各学员对工作室的建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导师唐玉兰对活动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钟文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谢思雨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钟文好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升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  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唐玉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怎样做好班级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员交流自己的班级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唐玉兰专题交流：怎样做好班级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导师针对学员的班级规划点评、交流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婷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思雨</w:t>
            </w:r>
          </w:p>
          <w:p>
            <w:pPr>
              <w:pStyle w:val="Normal"/>
              <w:rPr/>
            </w:pPr>
            <w:r>
              <w:rPr/>
              <w:t>简报：刘婷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月刊：孙晓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>春兰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电子信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变革，从观念开始——政策与理论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兰专题讲座《变革，从理念开始》，围绕工作室研修方向学习相关政策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讨论工作室三年研修规划及计划、学员三年规划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研修计划的拟定与撰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成员分工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李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讯：每位学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稿：李春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：廖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电子信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规划及年度研修主题的分享、讨论、修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分享及修订工作室、学员三年规划及年度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围绕年度研修主题讨论本学年的活动开展及成效预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.</w:t>
            </w:r>
            <w:r>
              <w:rPr/>
              <w:t>工作室课题研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覃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讯：待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稿：李春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摄影：项未来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1340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P</cp:lastModifiedBy>
  <cp:lastPrinted>2015-12-01T11:14:00Z</cp:lastPrinted>
  <dcterms:modified xsi:type="dcterms:W3CDTF">2021-09-10T03:20:33Z</dcterms:modified>
  <cp:revision>4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