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527685</wp:posOffset>
                </wp:positionV>
                <wp:extent cx="836295" cy="566420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66280"/>
                          <a:chOff x="0" y="0"/>
                          <a:chExt cx="836280" cy="566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26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5760"/>
                            <a:ext cx="311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231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03480"/>
                            <a:ext cx="23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52200"/>
                            <a:ext cx="26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90000"/>
                            <a:ext cx="26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60200"/>
                            <a:ext cx="26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7960"/>
                            <a:ext cx="311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61280"/>
                            <a:ext cx="6732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562">
                                <a:moveTo>
                                  <a:pt x="0" y="0"/>
                                </a:moveTo>
                                <a:lnTo>
                                  <a:pt x="1513" y="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80"/>
                            <a:ext cx="306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25">
                                <a:moveTo>
                                  <a:pt x="0" y="0"/>
                                </a:moveTo>
                                <a:lnTo>
                                  <a:pt x="69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5.95pt;margin-top:41.55pt;width:65.85pt;height:44.6pt" coordorigin="-119,831" coordsize="1317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;top:831;width:42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40;width:48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部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;top:1213;width:36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309;width:3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913;width:42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973;width:42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083;width:42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064;width:48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门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2" coordsize="1513,562" path="m0,0l1513,562e" stroked="t" o:allowincell="f" style="position:absolute;left:-100;top:1085;width:1059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3" coordsize="690,825" path="m0,0l690,825e" stroked="t" o:allowincell="f" style="position:absolute;left:498;top:895;width:482;height: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46"/>
        </w:rPr>
        <w:t>双流中学实验学校</w:t>
      </w:r>
      <w:r>
        <w:rPr>
          <w:rFonts w:eastAsia="黑体" w:ascii="黑体" w:hAnsi="黑体"/>
          <w:sz w:val="46"/>
        </w:rPr>
        <w:t>2020</w:t>
      </w:r>
      <w:r>
        <w:rPr>
          <w:rFonts w:ascii="黑体" w:hAnsi="黑体" w:eastAsia="黑体"/>
          <w:sz w:val="46"/>
        </w:rPr>
        <w:t>至</w:t>
      </w:r>
      <w:r>
        <w:rPr>
          <w:rFonts w:eastAsia="黑体" w:ascii="黑体" w:hAnsi="黑体"/>
          <w:sz w:val="46"/>
        </w:rPr>
        <w:t>2021</w:t>
      </w:r>
      <w:r>
        <w:rPr>
          <w:rFonts w:ascii="黑体" w:hAnsi="黑体" w:eastAsia="黑体"/>
          <w:sz w:val="46"/>
        </w:rPr>
        <w:t xml:space="preserve">下学期初中部后期工作安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012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6"/>
        <w:gridCol w:w="2357"/>
        <w:gridCol w:w="2357"/>
        <w:gridCol w:w="2357"/>
        <w:gridCol w:w="2357"/>
        <w:gridCol w:w="2357"/>
        <w:gridCol w:w="2357"/>
        <w:gridCol w:w="2357"/>
        <w:gridCol w:w="2357"/>
      </w:tblGrid>
      <w:tr>
        <w:trPr>
          <w:trHeight w:val="73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80"/>
                <w:sz w:val="24"/>
              </w:rPr>
              <w:t>行政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教务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教科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外事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德育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  <w:sz w:val="24"/>
              </w:rPr>
            </w:pPr>
            <w:r>
              <w:rPr>
                <w:b/>
                <w:bCs/>
                <w:spacing w:val="32"/>
                <w:sz w:val="24"/>
              </w:rPr>
              <w:t>招生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务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>
          <w:trHeight w:val="550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∣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午节放假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自主招聘教职工企业年金购买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职工“五险二金”基数调整。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推评区级优秀教师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端午节及中考放假安排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放假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课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中考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，音乐课由第三方组织抽测；本周内，音乐、美术、微机、书法、心理健康在本周内完成技能操作测试，测试后改上自习；七、八年级音乐美术笔试、七年级计算机笔试延至期末考试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，七年级体育考试，考试后体育课改上堂内课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内选修课在亚教网选修课管理系统完成学生评价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内，七八年级各班上交基地种植成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9.1—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8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科研成果申报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教研组安排落实下学期使用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导学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订及审稿工作，各章节要明确编写者和审稿人，印刷排版的校稿工作务必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中旬放暑假前完成，要求准确无误，确保下学期开学前印刷使用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全体教职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成都市中小学教师继续教育网上学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外出学习、培训的教师请将学时证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教科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老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学校教师群、校园网通知公告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外教课停课，各班英语老师到堂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</w:t>
            </w:r>
            <w:r>
              <w:rPr>
                <w:rFonts w:ascii="宋体" w:hAnsi="宋体" w:cs="宋体"/>
                <w:sz w:val="18"/>
                <w:szCs w:val="18"/>
              </w:rPr>
              <w:t>口语测试调整到下学期开校进行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  <w:r>
              <w:rPr>
                <w:rFonts w:cs="宋体" w:ascii="宋体" w:hAnsi="宋体"/>
                <w:sz w:val="18"/>
                <w:szCs w:val="18"/>
              </w:rPr>
              <w:t>NSLI-Y</w:t>
            </w:r>
            <w:r>
              <w:rPr>
                <w:rFonts w:ascii="宋体" w:hAnsi="宋体" w:cs="宋体"/>
                <w:sz w:val="18"/>
                <w:szCs w:val="18"/>
              </w:rPr>
              <w:t>项目准备工作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双中实验校《外教口语课程》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级上册）审定工作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外教招聘、续聘工作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《国际理解教育》课程及中外人文交流成果汇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教育国际化工作总结及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下期教育国际化工作推动专题研讨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端午放假工作；中考工作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毕业年级学生综合素质评价成长手册电子平台填写情况期末检查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毕业班学生离校相关工作。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升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接待家长咨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幼升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知家长参与民办小学网上报名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园：常规咨询报名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活动宣传；幼小衔接训练营宣传、报名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组织收缴初中部七、八年级和附属小学一、二、三、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五</w:t>
            </w:r>
            <w:r>
              <w:rPr>
                <w:rFonts w:ascii="宋体" w:hAnsi="宋体" w:cs="宋体"/>
                <w:sz w:val="18"/>
                <w:szCs w:val="18"/>
              </w:rPr>
              <w:t>年级学生下学年学费缴费情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</w:t>
            </w:r>
            <w:r>
              <w:rPr>
                <w:rFonts w:ascii="宋体" w:hAnsi="宋体" w:cs="宋体"/>
                <w:sz w:val="18"/>
                <w:szCs w:val="18"/>
              </w:rPr>
              <w:t>中考考场学校考点的各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勤保障</w:t>
            </w:r>
            <w:r>
              <w:rPr>
                <w:rFonts w:ascii="宋体" w:hAnsi="宋体" w:cs="宋体"/>
                <w:sz w:val="18"/>
                <w:szCs w:val="18"/>
              </w:rPr>
              <w:t>工作准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筹备、询购高中大楼（南楼）各项设施设备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月安全大检查，整治隐患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季防溺水安全教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考安全保卫工作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1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∣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考宣传；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《校园简报》印编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附小、高中部今年新招录应届大学生、在职教师到校报到及食宿安排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及名师工作室导师例会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-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八年级计算机完成毕业会考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活动课、选修课从本周开始停课，由科任老师改上学科课，选修课由班主任安排自习，并报教务处登记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八年级进行体育期末考试，考试后体育课改上室内课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，八年级生物、地理毕业会考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归还图书和教学设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9.1—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8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科研成果申报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结对结伴教师将《结对结伴工作手册》交到教科室备查（请注意填写手册后的结对结伴总结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节总结表彰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题研究总结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各班完成选修课学分评定登记，并及时上报电子文档和档案材料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  <w:r>
              <w:rPr>
                <w:rFonts w:cs="宋体" w:ascii="宋体" w:hAnsi="宋体"/>
                <w:sz w:val="18"/>
                <w:szCs w:val="18"/>
              </w:rPr>
              <w:t>NSLI-Y</w:t>
            </w:r>
            <w:r>
              <w:rPr>
                <w:rFonts w:ascii="宋体" w:hAnsi="宋体" w:cs="宋体"/>
                <w:sz w:val="18"/>
                <w:szCs w:val="18"/>
              </w:rPr>
              <w:t>项目准备工作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双中实验校《外教口语课程》编写工作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级下册）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外教招聘、续聘工作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《国际理解教育》课程及中外人文交流成果汇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协助组织生物地理会考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第四学月班级文化建设；毕业生团员同学领取组织关系转接资料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智慧父母成长营结业仪式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七八年级综合素质评价填写工作总结及表彰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升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报数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收集整理，接待家长咨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幼升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参与民办小学摇号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布、数据整理；</w:t>
            </w:r>
            <w:r>
              <w:rPr>
                <w:rFonts w:ascii="宋体" w:hAnsi="宋体" w:cs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园：常规咨询报名；毕业活动宣传；幼小衔接训练营宣传、报名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清理初中部七、八年级和附属小学一、二、三、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五</w:t>
            </w:r>
            <w:r>
              <w:rPr>
                <w:rFonts w:ascii="宋体" w:hAnsi="宋体" w:cs="宋体"/>
                <w:sz w:val="18"/>
                <w:szCs w:val="18"/>
              </w:rPr>
              <w:t>年级学生下学年学费缴费情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验收、清点各班财产，财产维修统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装调试高中大楼（南楼）设施设备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.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禁毒日安全教育活动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物地理结业考试安全保卫工作。</w:t>
            </w:r>
          </w:p>
        </w:tc>
      </w:tr>
      <w:tr>
        <w:trPr>
          <w:trHeight w:val="3469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在职教师招聘考核；</w:t>
            </w:r>
            <w:r>
              <w:rPr>
                <w:rFonts w:ascii="宋体" w:hAnsi="宋体" w:cs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五）下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体党员活动，地点另行通知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上交文书档案，立卷归档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年级完成学生学分登记，并及时以电子文档上报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教务处各科室进行期末总结，包括书面材料和实物清理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内，学科小课题、种植探究活动获校“一、二”等奖的指导老师上交成果汇编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内收齐《学生个性化辅导手册》，教务处组织检查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教研组总结本学年度“人人献课”活动，收集整理“人人献课”材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、纸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交到教科室检查存档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级名师工作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名师工作室研修手册》及名师工作室总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到教科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9.1—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8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科研成果申报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创工作总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  <w:r>
              <w:rPr>
                <w:rFonts w:cs="宋体" w:ascii="宋体" w:hAnsi="宋体"/>
                <w:sz w:val="18"/>
                <w:szCs w:val="18"/>
              </w:rPr>
              <w:t>NSLI-Y</w:t>
            </w:r>
            <w:r>
              <w:rPr>
                <w:rFonts w:ascii="宋体" w:hAnsi="宋体" w:cs="宋体"/>
                <w:sz w:val="18"/>
                <w:szCs w:val="18"/>
              </w:rPr>
              <w:t>项目准备工作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双中实验校《外教口语课程》编写工作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级下册）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外教招聘、续聘工作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《国际理解教育》课程及中外人文交流成果汇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召开学生干部工作总结会；班主任工作总结会；班级值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工作</w:t>
            </w:r>
            <w:r>
              <w:rPr>
                <w:color w:val="000000"/>
                <w:sz w:val="20"/>
                <w:szCs w:val="20"/>
              </w:rPr>
              <w:t>制度总结会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七八年级综合素质评价填写工作总结及表彰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升初：网报数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整理，接待家长咨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幼升小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新生学位确认，数据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园：常规咨询报名；毕业活动宣传；幼小衔接训练营宣传、报名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清理、核对学生分年缴费情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装调试高中大楼（南楼）各项设施设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相关处室开展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新生报到注册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暑期安全教育工作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都市安全平台暑期安全教育工作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|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室总结形成学校工作总结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部今年新招录在职教师到校报到及食宿安排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体教职工到多功能厅参加期末总结会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七八年级举行期末考试，区上统一命题，学校组织阅卷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综合实践活动课程和选修课总结会在学术厅召开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欲转入八、九年级的学生，请参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我校期末考试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教研工作手册》中的听课记录和成绩分析报告，教研组、备课组的会议记录改在下期第一、二周收取和检查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9.1—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8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科研成果申报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本培训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继续教育工作总结、教师继续教育学时统计、上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  <w:r>
              <w:rPr>
                <w:rFonts w:cs="宋体" w:ascii="宋体" w:hAnsi="宋体"/>
                <w:sz w:val="18"/>
                <w:szCs w:val="18"/>
              </w:rPr>
              <w:t>NSLI-Y</w:t>
            </w:r>
            <w:r>
              <w:rPr>
                <w:rFonts w:ascii="宋体" w:hAnsi="宋体" w:cs="宋体"/>
                <w:sz w:val="18"/>
                <w:szCs w:val="18"/>
              </w:rPr>
              <w:t>项目运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，四次文化体验课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双中实验校《外教口语课程》编写工作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级下册）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外教招聘、续聘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召开处室工作总结会，并形成处室工作总结；制定暑期处室值班工作计划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color w:val="000000"/>
                <w:sz w:val="20"/>
                <w:szCs w:val="20"/>
              </w:rPr>
              <w:t>健全人格课题组工作总结会；研讨制定下学年工作计划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升初：民办摇号、公办摇号数据处理，民办、公办报到准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假期值班安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幼升小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新生报到数据整理等准备工作，假期值班安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园：常规咨询报名；毕业活动宣传；幼小衔接训练营宣传、报名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方案，</w:t>
            </w:r>
            <w:r>
              <w:rPr>
                <w:rFonts w:ascii="宋体" w:hAnsi="宋体" w:cs="宋体"/>
                <w:sz w:val="18"/>
                <w:szCs w:val="18"/>
              </w:rPr>
              <w:t>启动暑假维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改建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配合搬迁高中部到新大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相关处室开展高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新生素质拓展，课程体验活动；</w:t>
            </w:r>
          </w:p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240" w:before="78" w:after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本期总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暑期校园安全隐患排查整治、值班保卫工作；</w:t>
            </w:r>
          </w:p>
          <w:p>
            <w:pPr>
              <w:pStyle w:val="Normal"/>
              <w:spacing w:lineRule="exact" w:line="240" w:before="78" w:after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结全学年度安全教育工作，制定下学年学校安全教育工作计划。　　</w:t>
            </w:r>
          </w:p>
        </w:tc>
      </w:tr>
      <w:tr>
        <w:trPr>
          <w:trHeight w:val="196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初中部放暑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高中部放暑假</w:t>
            </w:r>
          </w:p>
        </w:tc>
        <w:tc>
          <w:tcPr>
            <w:tcW w:w="1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八、九年级转学生考试</w:t>
            </w:r>
            <w:r>
              <w:rPr>
                <w:b/>
                <w:lang w:eastAsia="zh-CN"/>
              </w:rPr>
              <w:t>。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日，高中部</w:t>
            </w:r>
            <w:r>
              <w:rPr>
                <w:b/>
                <w:lang w:val="en-US" w:eastAsia="zh-CN"/>
              </w:rPr>
              <w:t>2021</w:t>
            </w:r>
            <w:r>
              <w:rPr>
                <w:b/>
                <w:lang w:val="en-US" w:eastAsia="zh-CN"/>
              </w:rPr>
              <w:t>级全体教职工到校参加培训；初中、小学部新进教师到校参加培训。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日至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日，学校组织安排高中部</w:t>
            </w:r>
            <w:r>
              <w:rPr>
                <w:b/>
                <w:lang w:val="en-US" w:eastAsia="zh-CN"/>
              </w:rPr>
              <w:t>2021</w:t>
            </w:r>
            <w:r>
              <w:rPr>
                <w:b/>
                <w:lang w:val="en-US" w:eastAsia="zh-CN"/>
              </w:rPr>
              <w:t>级教职工外出培训。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5</w:t>
            </w:r>
            <w:r>
              <w:rPr>
                <w:b/>
                <w:lang w:val="en-US" w:eastAsia="zh-CN"/>
              </w:rPr>
              <w:t>日至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日，高</w:t>
            </w:r>
            <w:r>
              <w:rPr>
                <w:b/>
                <w:lang w:val="en-US" w:eastAsia="zh-CN"/>
              </w:rPr>
              <w:t>2021</w:t>
            </w:r>
            <w:r>
              <w:rPr>
                <w:b/>
                <w:lang w:val="en-US" w:eastAsia="zh-CN"/>
              </w:rPr>
              <w:t>级学生参加初高衔接课程学习。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日至</w:t>
            </w:r>
            <w:r>
              <w:rPr>
                <w:b/>
                <w:lang w:val="en-US" w:eastAsia="zh-CN"/>
              </w:rPr>
              <w:t>26</w:t>
            </w:r>
            <w:r>
              <w:rPr>
                <w:b/>
                <w:lang w:val="en-US" w:eastAsia="zh-CN"/>
              </w:rPr>
              <w:t>日（周二至周四），中学部全体行政干部、年级组长、教研组长、课题组长、备课组长、名师工作室导师、处室组长集中外出参加期初工作会，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日上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：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从校门口集中乘车出发。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7</w:t>
            </w:r>
            <w:r>
              <w:rPr>
                <w:b/>
                <w:lang w:val="en-US" w:eastAsia="zh-CN"/>
              </w:rPr>
              <w:t>日（周五）高、初中部全体教职工到多功能厅参加期初工作会；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8</w:t>
            </w:r>
            <w:r>
              <w:rPr>
                <w:b/>
                <w:lang w:val="en-US" w:eastAsia="zh-CN"/>
              </w:rPr>
              <w:t>日（周六）初中七年级新生报到注册；</w:t>
            </w:r>
            <w:r>
              <w:rPr>
                <w:b/>
                <w:lang w:val="en-US" w:eastAsia="zh-CN"/>
              </w:rPr>
              <w:t>29</w:t>
            </w:r>
            <w:r>
              <w:rPr>
                <w:b/>
                <w:lang w:val="en-US" w:eastAsia="zh-CN"/>
              </w:rPr>
              <w:t>日（周日）上午入学考试；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9</w:t>
            </w:r>
            <w:r>
              <w:rPr>
                <w:b/>
                <w:lang w:val="en-US" w:eastAsia="zh-CN"/>
              </w:rPr>
              <w:t>日下午至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日参加军训；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31</w:t>
            </w:r>
            <w:r>
              <w:rPr>
                <w:b/>
                <w:lang w:val="en-US" w:eastAsia="zh-CN"/>
              </w:rPr>
              <w:t>日（周二）高</w:t>
            </w:r>
            <w:r>
              <w:rPr>
                <w:b/>
                <w:lang w:val="en-US" w:eastAsia="zh-CN"/>
              </w:rPr>
              <w:t>2020</w:t>
            </w:r>
            <w:r>
              <w:rPr>
                <w:b/>
                <w:lang w:val="en-US" w:eastAsia="zh-CN"/>
              </w:rPr>
              <w:t>级和初中八九年级学生报到注册。</w:t>
            </w:r>
          </w:p>
        </w:tc>
      </w:tr>
      <w:tr>
        <w:trPr>
          <w:trHeight w:val="80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初高中部正式行课。初中部</w:t>
            </w: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7</w:t>
            </w:r>
            <w:r>
              <w:rPr>
                <w:b/>
                <w:bCs/>
                <w:lang w:val="en-US" w:eastAsia="zh-CN"/>
              </w:rPr>
              <w:t>日结束，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  <w:lang w:val="en-US" w:eastAsia="zh-CN"/>
              </w:rPr>
              <w:t>日开始放寒假，共计</w:t>
            </w:r>
            <w:r>
              <w:rPr>
                <w:b/>
                <w:bCs/>
                <w:lang w:val="en-US" w:eastAsia="zh-CN"/>
              </w:rPr>
              <w:t>19</w:t>
            </w:r>
            <w:r>
              <w:rPr>
                <w:b/>
                <w:bCs/>
                <w:lang w:val="en-US" w:eastAsia="zh-CN"/>
              </w:rPr>
              <w:t>周；高中部</w:t>
            </w: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  <w:lang w:val="en-US" w:eastAsia="zh-CN"/>
              </w:rPr>
              <w:t>日结束，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  <w:lang w:val="en-US" w:eastAsia="zh-CN"/>
              </w:rPr>
              <w:t>日开始放寒假，共计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周。</w:t>
            </w:r>
          </w:p>
        </w:tc>
      </w:tr>
    </w:tbl>
    <w:p>
      <w:pPr>
        <w:pStyle w:val="Normal"/>
        <w:ind w:firstLine="1782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1:00Z</dcterms:created>
  <dc:creator>饕餮</dc:creator>
  <dc:description/>
  <dc:language>en-US</dc:language>
  <cp:lastModifiedBy>杏仁茶～</cp:lastModifiedBy>
  <cp:lastPrinted>2019-12-13T10:45:00Z</cp:lastPrinted>
  <dcterms:modified xsi:type="dcterms:W3CDTF">2021-06-21T00:2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