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156" w:after="0"/>
        <w:jc w:val="distribute"/>
        <w:rPr>
          <w:rFonts w:ascii="仿宋_GB2312" w:hAnsi="仿宋_GB2312" w:eastAsia="方正小标宋简体"/>
          <w:color w:val="FF0000"/>
          <w:w w:val="80"/>
          <w:sz w:val="144"/>
          <w:szCs w:val="144"/>
        </w:rPr>
      </w:pPr>
      <w:r>
        <w:rPr>
          <w:rFonts w:eastAsia="方正小标宋简体" w:ascii="仿宋_GB2312" w:hAnsi="仿宋_GB2312"/>
          <w:color w:val="FF0000"/>
          <w:w w:val="80"/>
          <w:sz w:val="144"/>
          <w:szCs w:val="144"/>
        </w:rPr>
      </w:r>
      <w:bookmarkStart w:id="0" w:name="HongTou"/>
      <w:bookmarkStart w:id="1" w:name="HongTou"/>
      <w:bookmarkEnd w:id="1"/>
    </w:p>
    <w:p>
      <w:pPr>
        <w:pStyle w:val="Normal"/>
        <w:spacing w:before="156" w:after="0"/>
        <w:jc w:val="distribute"/>
        <w:rPr>
          <w:rFonts w:ascii="仿宋_GB2312" w:hAnsi="仿宋_GB2312" w:eastAsia="方正小标宋简体"/>
          <w:color w:val="FF0000"/>
          <w:w w:val="80"/>
          <w:sz w:val="84"/>
          <w:szCs w:val="84"/>
        </w:rPr>
      </w:pPr>
      <w:r>
        <w:rPr>
          <w:rFonts w:ascii="仿宋_GB2312" w:hAnsi="仿宋_GB2312" w:eastAsia="方正小标宋简体"/>
          <w:color w:val="FF0000"/>
          <w:w w:val="80"/>
          <w:sz w:val="84"/>
          <w:szCs w:val="84"/>
        </w:rPr>
        <w:t>成都市双流区教育局文件</w:t>
      </w:r>
    </w:p>
    <w:p>
      <w:pPr>
        <w:pStyle w:val="Normal"/>
        <w:spacing w:lineRule="exact" w:line="300" w:before="156" w:after="0"/>
        <w:jc w:val="center"/>
        <w:rPr>
          <w:rFonts w:ascii="仿宋_GB2312" w:hAnsi="仿宋_GB2312" w:eastAsia="方正小标宋简体"/>
          <w:color w:val="FF0000"/>
          <w:w w:val="80"/>
          <w:sz w:val="44"/>
          <w:szCs w:val="84"/>
        </w:rPr>
      </w:pPr>
      <w:r>
        <w:rPr>
          <w:rFonts w:eastAsia="方正小标宋简体" w:ascii="仿宋_GB2312" w:hAnsi="仿宋_GB2312"/>
          <w:color w:val="FF0000"/>
          <w:w w:val="80"/>
          <w:sz w:val="44"/>
          <w:szCs w:val="84"/>
        </w:rPr>
      </w:r>
    </w:p>
    <w:p>
      <w:pPr>
        <w:pStyle w:val="Normal"/>
        <w:spacing w:lineRule="exact" w:line="300" w:before="156" w:after="0"/>
        <w:jc w:val="center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教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300" w:before="156" w:after="0"/>
        <w:jc w:val="center"/>
        <w:rPr>
          <w:rFonts w:ascii="仿宋_GB2312" w:hAnsi="仿宋_GB2312" w:eastAsia="方正小标宋简体" w:cs="Times New Roman"/>
          <w:color w:val="FF0000"/>
          <w:sz w:val="44"/>
          <w:szCs w:val="32"/>
          <w:lang w:val="en-US" w:eastAsia="en-US"/>
        </w:rPr>
      </w:pPr>
      <w:r>
        <w:rPr>
          <w:rFonts w:eastAsia="方正小标宋简体" w:cs="Times New Roman" w:ascii="仿宋_GB2312" w:hAnsi="仿宋_GB2312"/>
          <w:color w:val="FF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2pt" to="453.55pt,5.2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90"/>
        <w:rPr>
          <w:rFonts w:ascii="仿宋_GB2312" w:hAnsi="仿宋_GB2312" w:eastAsia="方正仿宋_GBK"/>
          <w:sz w:val="44"/>
          <w:szCs w:val="44"/>
        </w:rPr>
      </w:pPr>
      <w:r>
        <w:rPr>
          <w:rFonts w:eastAsia="方正仿宋_GBK" w:ascii="仿宋_GB2312" w:hAnsi="仿宋_GB2312"/>
          <w:sz w:val="44"/>
          <w:szCs w:val="44"/>
        </w:rPr>
      </w:r>
      <w:bookmarkStart w:id="2" w:name="HongTou"/>
      <w:bookmarkStart w:id="3" w:name="HongTou"/>
      <w:bookmarkEnd w:id="3"/>
    </w:p>
    <w:p>
      <w:pPr>
        <w:pStyle w:val="Normal"/>
        <w:widowControl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成都市双流区教育局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年成都市师德标兵、优秀青年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教师和教坛新秀推荐评选工作的通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各类学校、直属单位：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成都市教育局关于开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成都市师德标兵推荐评选工作的通知》（成教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《成都市教育局关于开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成都市教坛新秀和成都市优秀青年教师推荐评选工作的通知》（成教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结合我区实际，现将我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开展成都市师德标兵、成都市优秀青年教师和成都市教坛新秀推荐工作安排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名额</w:t>
      </w:r>
    </w:p>
    <w:p>
      <w:pPr>
        <w:pStyle w:val="Normal"/>
        <w:widowControl/>
        <w:snapToGrid w:val="false"/>
        <w:spacing w:lineRule="exact" w:line="59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都市分配双流区推荐名额为：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28"/>
        <w:gridCol w:w="2295"/>
        <w:gridCol w:w="1582"/>
        <w:gridCol w:w="1035"/>
      </w:tblGrid>
      <w:tr>
        <w:trPr>
          <w:trHeight w:val="7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德标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青年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坛新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应含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民办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市教育局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区推荐的“成都市教坛新秀”、“成都市优秀青年教师”中须包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规定类型候选人（即：音体美、心理健康、综合实践（劳动教育）、班主任、政治（思想品德），或职业教育教师、学前教育教师），推荐人选中应当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乡村学校教师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民办学校教师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校（单位）按照规定的条件和程序，择优推荐，推荐名额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市级及以上示范校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师德标兵、市优秀青年教师、市教坛新秀每类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业绩不突出者不推荐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推荐范围、条件及材料要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详见附件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装订成册的材料需要编写目录，同时标注页码。详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申报表、考察评分表不用编入目录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需要报送的电子表格：申报表、一览表、登记表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推荐程序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第一阶段：宣传阶段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校（单位）通报评优条件和推荐程序，通过校务公开栏公示有关事项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第二阶段：推荐阶段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校（单位）根据推荐范围和评选条件，结合本校实际，科学制定推荐方案，方案须经教职工（或代表）大会讨论通过后，按民主、公开、公平、公正、竞争、择优的原则推荐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第三阶段：公示阶段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结果在公开栏中进行公示。公示内容包括被推荐人姓名、性别、出生年月、学历、学位、政治面貌、现任职务、班主任工作年限、农村（薄弱）学校任教起始时间、主要业绩，并公布成都市双流区教育局监督电话号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5811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58227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公示期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满无异议或公示结果不影响推荐的，按推荐名额将推荐材料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区教育局人事教师科，逾期不报，作弃权处理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优推荐是一项十分严肃的工作，各学校（单位）一定要高度重视，加强领导，精心组织，严格把关。评选推荐工作要在广泛宣传的基础上，坚持实事求是、民主推荐、好中选优的原则，做到公开、公平、公正。充分听取广大教职工的意见，自觉接受群众监督，增强透明度。按照条件，反复筛选，把品德好、肯干事、会共事、能成事、有真才实学的教师推荐出来，促进我区教师队伍建设，不断开创双流教育工作的新局面，提高我区教师队伍的整体水平。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5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590"/>
        <w:ind w:left="1535" w:hanging="8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都市师德标兵推荐评选工作相关材料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590"/>
        <w:ind w:firstLine="1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都市教坛新秀和成都市优秀青年教师推荐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590"/>
        <w:ind w:firstLine="197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工作相关材料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590"/>
        <w:ind w:firstLine="16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级评优材料报送目录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590"/>
        <w:ind w:left="1268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right="15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都市双流区教育局</w:t>
      </w:r>
    </w:p>
    <w:p>
      <w:pPr>
        <w:pStyle w:val="Normal"/>
        <w:widowControl/>
        <w:snapToGrid w:val="false"/>
        <w:spacing w:lineRule="exact" w:line="590"/>
        <w:ind w:right="15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ind w:right="210"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0"/>
        <w:ind w:right="210"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0"/>
        <w:ind w:right="21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0"/>
        <w:ind w:right="210"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0"/>
        <w:ind w:right="210"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347335" cy="7620"/>
                <wp:effectExtent l="635" t="5080" r="635" b="508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21pt,32.2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成都市双流区教育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9050</wp:posOffset>
                </wp:positionV>
                <wp:extent cx="5271135" cy="10160"/>
                <wp:effectExtent l="635" t="5080" r="635" b="5080"/>
                <wp:wrapNone/>
                <wp:docPr id="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15pt,2.25pt" ID="Line 2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Char">
    <w:name w:val="日期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Char3">
    <w:name w:val="正文文本 Char"/>
    <w:basedOn w:val="Style13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6:00Z</dcterms:created>
  <dc:creator>01</dc:creator>
  <dc:description/>
  <cp:keywords/>
  <dc:language>en-US</dc:language>
  <cp:lastModifiedBy>Administrator</cp:lastModifiedBy>
  <cp:lastPrinted>2020-06-12T09:38:00Z</cp:lastPrinted>
  <dcterms:modified xsi:type="dcterms:W3CDTF">2020-06-12T01:46:00Z</dcterms:modified>
  <cp:revision>2</cp:revision>
  <dc:subject/>
  <dc:title>双流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E2DDCB00004E20">
    <vt:lpwstr>5EE2DDCB00004E20</vt:lpwstr>
  </property>
  <property fmtid="{D5CDD505-2E9C-101B-9397-08002B2CF9AE}" pid="3" name="5EE2DE4D0000472D">
    <vt:lpwstr>5EE2DE4D0000472D</vt:lpwstr>
  </property>
  <property fmtid="{D5CDD505-2E9C-101B-9397-08002B2CF9AE}" pid="4" name="5EE2DE60000090AB">
    <vt:lpwstr>5EE2DE60000090AB</vt:lpwstr>
  </property>
  <property fmtid="{D5CDD505-2E9C-101B-9397-08002B2CF9AE}" pid="5" name="KSOProductBuildVer">
    <vt:lpwstr>2052-11.1.0.8894</vt:lpwstr>
  </property>
</Properties>
</file>