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成都双流中学实验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行楷" w:hAnsi="华文行楷" w:eastAsia="华文行楷" w:cs="黑体;SimHei"/>
          <w:bCs/>
          <w:sz w:val="72"/>
          <w:szCs w:val="72"/>
        </w:rPr>
      </w:pPr>
      <w:r>
        <w:rPr>
          <w:rFonts w:ascii="华文行楷" w:hAnsi="华文行楷" w:cs="黑体;SimHei" w:eastAsia="华文行楷"/>
          <w:bCs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  <w:t>2018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720"/>
        <w:ind w:firstLine="8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378460</wp:posOffset>
                </wp:positionV>
                <wp:extent cx="4017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9.8pt" to="42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课程名称                                              </w:t>
      </w:r>
    </w:p>
    <w:p>
      <w:pPr>
        <w:pStyle w:val="Normal"/>
        <w:spacing w:lineRule="auto" w:line="720"/>
        <w:ind w:left="27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程类型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□ 学科课程          □ 活动课程            </w:t>
      </w:r>
    </w:p>
    <w:p>
      <w:pPr>
        <w:pStyle w:val="Normal"/>
        <w:spacing w:lineRule="auto" w:line="720"/>
        <w:ind w:left="279"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教研（备课）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8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378460</wp:posOffset>
                </wp:positionV>
                <wp:extent cx="3745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pt" to="418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课程负责人                                         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成都双流中学实验学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2059"/>
        <w:gridCol w:w="1395"/>
        <w:gridCol w:w="1046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课程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主要负责人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程建设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课程实施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0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教学目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内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组织形式与教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指导方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条件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40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评价与方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的主要特色及创新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3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A</dc:creator>
  <dc:description/>
  <cp:keywords/>
  <dc:language>en-US</dc:language>
  <cp:lastModifiedBy>hp</cp:lastModifiedBy>
  <dcterms:modified xsi:type="dcterms:W3CDTF">2018-12-03T00:35:00Z</dcterms:modified>
  <cp:revision>7</cp:revision>
  <dc:subject/>
  <dc:title/>
</cp:coreProperties>
</file>