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课题</w:t>
      </w:r>
      <w:r>
        <w:rPr>
          <w:rFonts w:eastAsia="黑体" w:ascii="黑体" w:hAnsi="黑体"/>
          <w:b/>
          <w:color w:val="000000"/>
          <w:sz w:val="28"/>
          <w:szCs w:val="28"/>
        </w:rPr>
        <w:t>: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两条直线的位置关系 （一）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授课教师： </w:t>
      </w:r>
      <w:r>
        <w:rPr>
          <w:rFonts w:ascii="楷体_GB2312" w:hAnsi="楷体_GB2312" w:eastAsia="楷体_GB2312"/>
          <w:b/>
          <w:sz w:val="24"/>
          <w:lang w:eastAsia="zh-CN"/>
        </w:rPr>
        <w:t>曹宇</w:t>
      </w:r>
    </w:p>
    <w:p>
      <w:pPr>
        <w:pStyle w:val="Normal"/>
        <w:spacing w:before="156" w:after="156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教材与学情分析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节是</w:t>
      </w:r>
      <w:r>
        <w:rPr>
          <w:rFonts w:ascii="宋体" w:hAnsi="宋体" w:cs="宋体"/>
          <w:szCs w:val="21"/>
        </w:rPr>
        <w:t>北师大版数学教材七年级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册第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章《</w:t>
      </w:r>
      <w:r>
        <w:rPr>
          <w:rFonts w:ascii="宋体" w:hAnsi="宋体" w:cs="宋体"/>
          <w:szCs w:val="21"/>
        </w:rPr>
        <w:t>相交线与平行线</w:t>
      </w:r>
      <w:r>
        <w:rPr>
          <w:rFonts w:ascii="宋体" w:hAnsi="宋体" w:cs="宋体"/>
          <w:szCs w:val="21"/>
        </w:rPr>
        <w:t>》的第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zCs w:val="21"/>
        </w:rPr>
        <w:t>两条直线的位置关系的第一课时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节内容首先介绍平行线、相交线，在初中数学中起到承上启下的作用。在小学，学生已对平行、相交有了初步的了解，已经在形象上知晓了，本节内容在学生已有的基础上让学生自行探索平行、相交的概念，为即将要学习的“探索直线平行的条件”、“探索平行线的性质”等打基础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又是继“角”及“角的大小比较”之后的内容，是进一步认识角，并认识两角之间的关系，并为寻找角之间的数量关系打下基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同时也为以后的学习做好铺垫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从知识的准备上，学生已认识了角，有了这个基础，对于本课认识做好了铺垫；从难度上，难度不大，学生也能学会；从知识呈现体系，也是很恰当地；从应用上，学生经常找角的数量关系，应用价值很大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教学目标分析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具体的现实情境中，了解同一平面内两条直线的位置关系是平行和相交，理解对顶角、余角、补角等概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探索并掌握对顶角相等、同角或等角的余角相等、同角或等角的补角相等的性质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进一步提高学生的抽象概括能力，发展空间观念和知识运用能力，学会简单的逻辑推理，并能对问题的结论进行合理的猜想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体会观察、归纳、推理对数学知识中获取数学猜想和论证的重要作用，初步数学中推理的严谨性和结论的确定性，能在独立思考和小组交流中获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eastAsia="黑体"/>
          <w:b/>
          <w:szCs w:val="21"/>
        </w:rPr>
        <w:t>教学重点：</w:t>
      </w:r>
      <w:r>
        <w:rPr>
          <w:rFonts w:ascii="宋体" w:hAnsi="宋体" w:cs="宋体"/>
          <w:szCs w:val="21"/>
        </w:rPr>
        <w:t>余角、补角、对顶角的性质及其应用。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szCs w:val="21"/>
        </w:rPr>
        <w:t>教学难点：</w:t>
      </w:r>
      <w:r>
        <w:rPr>
          <w:rFonts w:ascii="宋体" w:hAnsi="宋体" w:cs="宋体"/>
          <w:szCs w:val="21"/>
        </w:rPr>
        <w:t>通过简单的推理，归纳出余角、补角的性质，并能用规范的语言描述性质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黑体" w:hAnsi="黑体" w:eastAsia="黑体"/>
          <w:b/>
          <w:szCs w:val="21"/>
        </w:rPr>
        <w:t>教学方法与教学手段：</w:t>
      </w:r>
      <w:r>
        <w:rPr>
          <w:rFonts w:ascii="宋体" w:hAnsi="宋体" w:cs="宋体"/>
          <w:szCs w:val="21"/>
        </w:rPr>
        <w:t>通过创设情境，设置数学活动，使学生的自主探究与合作交流在层层递进的一系列的活动中展开，在引起学生探究的欲望的同时，给他们充足的思考时间，逐步形成对线段、射线、直线的认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Cs w:val="21"/>
        </w:rPr>
        <w:t>教师准备：</w:t>
      </w:r>
      <w:r>
        <w:rPr>
          <w:rFonts w:ascii="宋体" w:hAnsi="宋体" w:cs="宋体"/>
          <w:szCs w:val="21"/>
        </w:rPr>
        <w:t>多媒体课件、数学实验操作器材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教学过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335"/>
        <w:gridCol w:w="825"/>
      </w:tblGrid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</w:tr>
      <w:tr>
        <w:trPr>
          <w:trHeight w:val="3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（一）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创设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情境，发现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问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（一）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创设情境，发现问题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/>
                <w:szCs w:val="21"/>
              </w:rPr>
              <w:t>图片欣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教师展示自己身边的一些图片以及学生身边的一些图片，并</w:t>
            </w:r>
            <w:r>
              <w:rPr>
                <w:rFonts w:ascii="宋体" w:hAnsi="宋体" w:cs="宋体"/>
                <w:bCs/>
                <w:szCs w:val="21"/>
              </w:rPr>
              <w:t>让学生观察，引导他们能在其中发现他们所熟知的相交线、平行线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b/>
                <w:szCs w:val="21"/>
              </w:rPr>
              <w:t>提出课题：</w:t>
            </w:r>
            <w:r>
              <w:rPr>
                <w:rFonts w:cs="宋体"/>
                <w:bCs/>
                <w:szCs w:val="21"/>
              </w:rPr>
              <w:t>今天我们要学习的是平面上两条直线的位置关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仿宋_GB2312" w:hAnsi="仿宋_GB2312" w:cs="宋体" w:eastAsia="仿宋_GB2312"/>
                <w:szCs w:val="21"/>
              </w:rPr>
              <w:t>设计意图：让学生观察图片，不但可以体会到几何来源于生活，激发学生学习的兴趣，</w:t>
            </w:r>
            <w:r>
              <w:rPr>
                <w:rFonts w:ascii="仿宋_GB2312" w:hAnsi="仿宋_GB2312" w:cs="楷体_GB2312" w:eastAsia="仿宋_GB2312"/>
                <w:szCs w:val="21"/>
              </w:rPr>
              <w:t>还可以为下面的分类提供依据，为了解平行线、相交线的概念打下基础。</w:t>
            </w:r>
            <w:r>
              <w:rPr>
                <w:rFonts w:ascii="仿宋_GB2312" w:hAnsi="仿宋_GB2312" w:cs="宋体" w:eastAsia="仿宋_GB2312"/>
                <w:szCs w:val="21"/>
              </w:rPr>
              <w:t>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赏图片并尝试从中抽象出相交线、平行线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放图片，提醒学生观察思考，准备回答问题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（二）</w:t>
            </w:r>
          </w:p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探究新知，解决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互动探究一：平行线、相交线的概念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各组同学每人拿出两支笔，用它们代表两条直线，随意移动笔，观察笔与笔有几种位置关系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一平面内的两条直线的位置关系有平行和相交两种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一平面内不相交的两条直线叫做平行线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两条直线只有一个公共点，我们称这两条直线为相交线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【设计意图：让学生用两支笔动手操作，不但培养了学生的动手能力，还能让学生更深层次的体会到平行线相交线的含义，进一步明确同一平面内两条直线的位置关系。】</w:t>
            </w:r>
          </w:p>
          <w:p>
            <w:pPr>
              <w:pStyle w:val="Style15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互动探究二、对顶角的概念和性质：</w:t>
            </w:r>
          </w:p>
          <w:p>
            <w:pPr>
              <w:pStyle w:val="Style15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进入七年级学习以来，大家都有这样的感受：“生活中处处有</w:t>
            </w:r>
            <w:r>
              <w:rPr>
                <w:rFonts w:cs="宋体"/>
                <w:color w:val="000000"/>
              </w:rPr>
              <w:t>----</w:t>
            </w:r>
            <w:r>
              <w:rPr>
                <w:rFonts w:cs="宋体"/>
                <w:color w:val="000000"/>
              </w:rPr>
              <w:t>数学。”（多媒体展示</w:t>
            </w:r>
            <w:r>
              <w:rPr>
                <w:rFonts w:cs="宋体"/>
                <w:color w:val="000000"/>
              </w:rPr>
              <w:t>X</w:t>
            </w:r>
            <w:r>
              <w:rPr>
                <w:rFonts w:cs="宋体"/>
                <w:color w:val="000000"/>
              </w:rPr>
              <w:t>型晾衣架、栅栏、剪刀、图片）（教师板书，给出对顶角定义）下面我们来研究一下相交线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49860</wp:posOffset>
                      </wp:positionV>
                      <wp:extent cx="941705" cy="124333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760" cy="1243440"/>
                                <a:chOff x="0" y="0"/>
                                <a:chExt cx="941760" cy="124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1760" cy="12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200" y="288360"/>
                                  <a:ext cx="19044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Arial" w:hAnsi="Arial" w:eastAsia="宋体" w:cs="Arial"/>
                                        <w:color w:val="FF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85pt;margin-top:11.8pt;width:74.15pt;height:97.9pt" coordorigin="3497,236" coordsize="1483,1958">
                      <v:rect id="shape_0" stroked="f" o:allowincell="t" style="position:absolute;left:3497;top:236;width:1482;height:195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61;top:690;width:299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宋体" w:cs="Arial"/>
                                  <w:color w:val="FF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404495</wp:posOffset>
                      </wp:positionV>
                      <wp:extent cx="941705" cy="1242060"/>
                      <wp:effectExtent l="0" t="190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760" cy="1242000"/>
                                <a:chOff x="0" y="0"/>
                                <a:chExt cx="941760" cy="124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8280"/>
                                  <a:ext cx="667440" cy="123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7440" cy="970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7440" cy="970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920" y="187920"/>
                                        <a:ext cx="587520" cy="6890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87520" cy="970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440" y="403200"/>
                                        <a:ext cx="22320" cy="1364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0280" y="375840"/>
                                        <a:ext cx="22320" cy="1364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440" y="295920"/>
                                        <a:ext cx="161280" cy="54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559440"/>
                                        <a:ext cx="149760" cy="34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81960" y="345960"/>
                                      <a:ext cx="189720" cy="261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9"/>
                                            <w:b/>
                                            <w:kern w:val="2"/>
                                            <w:szCs w:val="64"/>
                                            <w:bCs/>
                                            <w:rFonts w:ascii="黑体" w:hAnsi="黑体" w:eastAsia="黑体" w:cs="黑体"/>
                                            <w:color w:val="0000FF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41760" rIns="41760" tIns="20880" bIns="208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680" y="104760"/>
                                      <a:ext cx="190440" cy="261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9"/>
                                            <w:b/>
                                            <w:kern w:val="2"/>
                                            <w:szCs w:val="64"/>
                                            <w:bCs/>
                                            <w:rFonts w:ascii="黑体" w:hAnsi="黑体" w:eastAsia="黑体" w:cs="黑体"/>
                                            <w:color w:val="0000FF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1760" rIns="41760" tIns="20880" bIns="208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680" y="577080"/>
                                      <a:ext cx="190440" cy="261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9"/>
                                            <w:b/>
                                            <w:kern w:val="2"/>
                                            <w:szCs w:val="64"/>
                                            <w:bCs/>
                                            <w:rFonts w:ascii="黑体" w:hAnsi="黑体" w:eastAsia="黑体" w:cs="黑体"/>
                                            <w:color w:val="0000FF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41760" rIns="41760" tIns="20880" bIns="2088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960" y="367560"/>
                                      <a:ext cx="189720" cy="261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9"/>
                                            <w:b/>
                                            <w:kern w:val="2"/>
                                            <w:szCs w:val="64"/>
                                            <w:bCs/>
                                            <w:rFonts w:ascii="黑体" w:hAnsi="黑体" w:eastAsia="黑体" w:cs="黑体"/>
                                            <w:color w:val="0000FF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41760" rIns="41760" tIns="20880" bIns="2088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0200" y="972720"/>
                                    <a:ext cx="59616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320" y="8280"/>
                                  <a:ext cx="1440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黑体" w:hAnsi="黑体" w:eastAsia="黑体" w:cs="黑体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788760"/>
                                  <a:ext cx="17784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黑体" w:hAnsi="黑体" w:eastAsia="黑体" w:cs="黑体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46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黑体" w:hAnsi="黑体" w:eastAsia="黑体" w:cs="黑体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2480"/>
                                  <a:ext cx="17460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9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黑体" w:hAnsi="黑体" w:eastAsia="黑体" w:cs="黑体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41760" rIns="41760" tIns="20880" bIns="208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45pt;margin-top:31.85pt;width:74.15pt;height:97.8pt" coordorigin="3489,637" coordsize="1483,1956">
                      <v:group id="shape_0" style="position:absolute;left:3677;top:650;width:1050;height:1943">
                        <v:group id="shape_0" style="position:absolute;left:3677;top:650;width:1050;height:1528">
                          <v:group id="shape_0" style="position:absolute;left:3677;top:650;width:1050;height:1528">
                            <v:line id="shape_0" from="3803,946" to="4727,2030" ID="Line 40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3677,650" to="4601,2178" ID="Line 42" stroked="t" o:allowincell="t" style="position:absolute;flip:y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rect id="shape_0" ID="Freeform 45" coordsize="38,198" path="m38,0c32,16,0,61,0,94c0,127,30,176,38,198e" stroked="t" o:allowincell="t" style="position:absolute;left:4034;top:1285;width:34;height:21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8160" joinstyle="bevel" endcap="flat"/>
                              <w10:wrap type="none"/>
                            </v:rect>
                            <v:rect id="shape_0" ID="Freeform 46" coordsize="38,198" path="m38,0c32,16,0,61,0,94c0,127,30,176,38,198e" stroked="t" o:allowincell="t" style="position:absolute;left:4229;top:1242;width:34;height:214;flip:x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8160" joinstyle="bevel" endcap="flat"/>
                              <w10:wrap type="none"/>
                            </v:rect>
                            <v:rect id="shape_0" ID="Freeform 47" coordsize="274,79" path="m0,79c24,66,87,6,133,3c179,0,245,48,274,60e" stroked="t" o:allowincell="t" style="position:absolute;left:4034;top:1116;width:253;height:8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8160" joinstyle="bevel" endcap="flat"/>
                              <w10:wrap type="none"/>
                            </v:rect>
                            <v:rect id="shape_0" ID="Freeform 48" coordsize="255,50" path="m0,19c16,24,62,50,104,47c146,44,224,10,255,0e" stroked="t" o:allowincell="t" style="position:absolute;left:4061;top:1531;width:235;height:5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38160" joinstyle="bevel" endcap="flat"/>
                              <w10:wrap type="none"/>
                            </v:rect>
                          </v:group>
                          <v:shape id="shape_0" stroked="f" o:allowincell="t" style="position:absolute;left:4279;top:1195;width:298;height:4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9"/>
                                      <w:b/>
                                      <w:kern w:val="2"/>
                                      <w:szCs w:val="64"/>
                                      <w:bCs/>
                                      <w:rFonts w:ascii="黑体" w:hAnsi="黑体" w:eastAsia="黑体" w:cs="黑体"/>
                                      <w:color w:val="0000FF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53;top:815;width:299;height:4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9"/>
                                      <w:b/>
                                      <w:kern w:val="2"/>
                                      <w:szCs w:val="64"/>
                                      <w:bCs/>
                                      <w:rFonts w:ascii="黑体" w:hAnsi="黑体" w:eastAsia="黑体" w:cs="黑体"/>
                                      <w:color w:val="0000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53;top:1559;width:299;height:4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9"/>
                                      <w:b/>
                                      <w:kern w:val="2"/>
                                      <w:szCs w:val="64"/>
                                      <w:bCs/>
                                      <w:rFonts w:ascii="黑体" w:hAnsi="黑体" w:eastAsia="黑体" w:cs="黑体"/>
                                      <w:color w:val="0000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11;top:1229;width:298;height:4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9"/>
                                      <w:b/>
                                      <w:kern w:val="2"/>
                                      <w:szCs w:val="64"/>
                                      <w:bCs/>
                                      <w:rFonts w:ascii="黑体" w:hAnsi="黑体" w:eastAsia="黑体" w:cs="黑体"/>
                                      <w:color w:val="0000FF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788;top:2182;width:938;height:41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751;top:650;width:226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64"/>
                                  <w:bCs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2;top:1879;width:2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64"/>
                                  <w:bCs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1;top:637;width:274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64"/>
                                  <w:bCs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9;top:1838;width:274;height:4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64"/>
                                  <w:bCs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活动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请同学们在草稿纸上画出两条相交直线</w:t>
            </w:r>
            <w:r>
              <w:rPr>
                <w:rFonts w:cs="宋体" w:ascii="宋体" w:hAnsi="宋体"/>
                <w:bCs/>
                <w:szCs w:val="21"/>
              </w:rPr>
              <w:t>AB</w:t>
            </w:r>
            <w:r>
              <w:rPr>
                <w:rFonts w:ascii="宋体" w:hAnsi="宋体" w:cs="宋体"/>
                <w:bCs/>
                <w:szCs w:val="21"/>
              </w:rPr>
              <w:t>和</w:t>
            </w:r>
            <w:r>
              <w:rPr>
                <w:rFonts w:cs="宋体" w:ascii="宋体" w:hAnsi="宋体"/>
                <w:bCs/>
                <w:szCs w:val="21"/>
              </w:rPr>
              <w:t>CD</w:t>
            </w:r>
            <w:r>
              <w:rPr>
                <w:rFonts w:ascii="宋体" w:hAnsi="宋体" w:cs="宋体"/>
                <w:bCs/>
                <w:szCs w:val="21"/>
              </w:rPr>
              <w:t>，它们交于点</w:t>
            </w:r>
            <w:r>
              <w:rPr>
                <w:rFonts w:cs="宋体" w:ascii="宋体" w:hAnsi="宋体"/>
                <w:bCs/>
                <w:szCs w:val="21"/>
              </w:rPr>
              <w:t>O.</w:t>
            </w:r>
            <w:r>
              <w:rPr>
                <w:rFonts w:ascii="宋体" w:hAnsi="宋体" w:cs="宋体"/>
                <w:bCs/>
                <w:szCs w:val="21"/>
              </w:rPr>
              <w:t xml:space="preserve">请你观察两直线相交形成了几个角？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hadow/>
                <w:szCs w:val="21"/>
              </w:rPr>
              <w:t>活动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 再请你通过观察或测量，讨论图中，∠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与∠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具有怎样的位置关系（</w:t>
            </w:r>
            <w:r>
              <w:rPr>
                <w:rFonts w:ascii="宋体" w:hAnsi="宋体" w:cs="Arial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相对</w:t>
            </w:r>
            <w:r>
              <w:rPr>
                <w:rFonts w:ascii="宋体" w:hAnsi="宋体" w:cs="Arial"/>
                <w:bCs/>
                <w:szCs w:val="21"/>
              </w:rPr>
              <w:t>”</w:t>
            </w:r>
            <w:r>
              <w:rPr>
                <w:rFonts w:ascii="宋体" w:hAnsi="宋体" w:cs="宋体"/>
                <w:bCs/>
                <w:szCs w:val="21"/>
              </w:rPr>
              <w:t>还是</w:t>
            </w:r>
            <w:r>
              <w:rPr>
                <w:rFonts w:ascii="宋体" w:hAnsi="宋体" w:cs="Arial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相邻</w:t>
            </w:r>
            <w:r>
              <w:rPr>
                <w:rFonts w:ascii="宋体" w:hAnsi="宋体" w:cs="Arial"/>
                <w:bCs/>
                <w:szCs w:val="21"/>
              </w:rPr>
              <w:t>”</w:t>
            </w:r>
            <w:r>
              <w:rPr>
                <w:rFonts w:ascii="宋体" w:hAnsi="宋体" w:cs="宋体"/>
                <w:bCs/>
                <w:szCs w:val="21"/>
              </w:rPr>
              <w:t>）和数量关系？</w:t>
            </w:r>
          </w:p>
          <w:p>
            <w:pPr>
              <w:pStyle w:val="Normal"/>
              <w:rPr>
                <w:rFonts w:ascii="宋体" w:hAnsi="宋体" w:cs="宋体"/>
                <w:bCs/>
                <w:shadow/>
                <w:szCs w:val="21"/>
              </w:rPr>
            </w:pPr>
            <w:r>
              <w:rPr>
                <w:rFonts w:ascii="宋体" w:hAnsi="宋体" w:cs="宋体"/>
                <w:bCs/>
                <w:shadow/>
                <w:szCs w:val="21"/>
              </w:rPr>
              <w:t>对顶角的定义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如果两个角的两边互为反向延长线，这样的两个角叫做</w:t>
            </w:r>
            <w:r>
              <w:rPr>
                <w:rFonts w:ascii="宋体" w:hAnsi="宋体" w:cs="宋体"/>
                <w:bCs/>
                <w:shadow/>
                <w:szCs w:val="21"/>
              </w:rPr>
              <w:t>对顶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思考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∠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与∠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也是对顶角吗？它们也相等吗？</w:t>
            </w:r>
          </w:p>
          <w:p>
            <w:pPr>
              <w:pStyle w:val="Normal"/>
              <w:ind w:firstLine="412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49860</wp:posOffset>
                      </wp:positionV>
                      <wp:extent cx="1052830" cy="491490"/>
                      <wp:effectExtent l="10160" t="4445" r="0" b="1905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000" cy="491400"/>
                                <a:chOff x="0" y="0"/>
                                <a:chExt cx="1053000" cy="491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053000" cy="4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5880" y="210960"/>
                                  <a:ext cx="73800" cy="9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4040" y="140400"/>
                                  <a:ext cx="4208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宋体" w:cs="Arial"/>
                                        <w:color w:val="FF3300"/>
                                        <w:lang w:val="en-US" w:eastAsia="zh-CN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宋体" w:cs="宋体"/>
                                        <w:color w:val="FF3300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49920" y="0"/>
                                  <a:ext cx="104760" cy="490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05200"/>
                                  <a:ext cx="455760" cy="285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86120"/>
                                  <a:ext cx="1519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5">
                                      <a:moveTo>
                                        <a:pt x="0" y="105"/>
                                      </a:moveTo>
                                      <a:cubicBezTo>
                                        <a:pt x="11" y="67"/>
                                        <a:pt x="23" y="30"/>
                                        <a:pt x="46" y="15"/>
                                      </a:cubicBezTo>
                                      <a:cubicBezTo>
                                        <a:pt x="69" y="0"/>
                                        <a:pt x="102" y="7"/>
                                        <a:pt x="13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1080" y="245880"/>
                                  <a:ext cx="4208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宋体" w:cs="Arial"/>
                                        <w:color w:val="FF3300"/>
                                        <w:lang w:val="en-US" w:eastAsia="zh-CN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宋体" w:cs="宋体"/>
                                        <w:color w:val="FF3300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lIns="44280" rIns="44280" tIns="22320" bIns="223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5760" y="104760"/>
                                  <a:ext cx="315000" cy="385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491400"/>
                                  <a:ext cx="420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25960" y="350640"/>
                                  <a:ext cx="73800" cy="6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6160" y="316080"/>
                                  <a:ext cx="8208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27">
                                      <a:moveTo>
                                        <a:pt x="0" y="0"/>
                                      </a:moveTo>
                                      <a:cubicBezTo>
                                        <a:pt x="38" y="26"/>
                                        <a:pt x="76" y="53"/>
                                        <a:pt x="91" y="91"/>
                                      </a:cubicBezTo>
                                      <a:cubicBezTo>
                                        <a:pt x="106" y="129"/>
                                        <a:pt x="98" y="178"/>
                                        <a:pt x="91" y="2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85pt;margin-top:11.8pt;width:82.9pt;height:38.7pt" coordorigin="3317,236" coordsize="1658,774">
                      <v:rect id="shape_0" stroked="f" o:allowincell="t" style="position:absolute;left:3317;top:237;width:1657;height:772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04;top:568;width:115;height:154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3481;top:457;width:662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" w:cs="Arial"/>
                                  <w:color w:val="FF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" w:cs="宋体"/>
                                  <w:color w:val="FF33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868,236" to="4032,1008" stroked="t" o:allowincell="t" style="position:absolute;flip:xy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3317,559" to="4034,1008" stroked="t" o:allowincell="t" style="position:absolute;flip:xy">
                        <v:stroke color="black" weight="38160" joinstyle="miter" endcap="flat"/>
                        <v:fill o:detectmouseclick="t" on="false"/>
                        <w10:wrap type="square"/>
                      </v:line>
                      <v:shape id="shape_0" ID="未知" coordsize="136,105" path="m0,105c11,67,23,30,46,15c69,0,102,7,136,15e" stroked="t" o:allowincell="t" style="position:absolute;left:3715;top:529;width:238;height:20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t" style="position:absolute;left:4311;top:623;width:662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" w:cs="Arial"/>
                                  <w:color w:val="FF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" w:cs="宋体"/>
                                  <w:color w:val="FF33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035,401" to="4530,1007" stroked="t" o:allowincell="t" style="position:absolute;flip:y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4035,1010" to="4696,1010" stroked="t" o:allowincell="t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145;top:788;width:115;height:106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shape id="shape_0" ID="未知" coordsize="106,227" path="m0,0c38,26,76,53,91,91c106,129,98,178,91,227e" stroked="t" o:allowincell="t" style="position:absolute;left:4256;top:734;width:128;height:27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Cs/>
                <w:shadow/>
                <w:szCs w:val="21"/>
              </w:rPr>
              <w:t>对顶角的性质：</w:t>
            </w:r>
            <w:r>
              <w:rPr>
                <w:rFonts w:ascii="宋体" w:hAnsi="宋体" w:cs="宋体"/>
                <w:bCs/>
                <w:szCs w:val="21"/>
              </w:rPr>
              <w:t>对顶角相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考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观察下图中的∠</w:t>
            </w:r>
            <w:r>
              <w:rPr>
                <w:rFonts w:ascii="宋体" w:hAnsi="宋体" w:cs="宋体"/>
              </w:rPr>
              <w:object w:dxaOrig="24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1pt" filled="f" o:ole="">
                  <v:imagedata r:id="rId7" o:title=""/>
                </v:shape>
                <o:OLEObject Type="Embed" ProgID="" ShapeID="ole_rId6" DrawAspect="Content" ObjectID="_1582354496" r:id="rId6"/>
              </w:object>
            </w:r>
            <w:r>
              <w:rPr>
                <w:rFonts w:ascii="宋体" w:hAnsi="宋体" w:cs="宋体"/>
              </w:rPr>
              <w:t xml:space="preserve">  和∠</w:t>
            </w:r>
            <w:r>
              <w:rPr>
                <w:rFonts w:ascii="宋体" w:hAnsi="宋体" w:cs="宋体"/>
              </w:rPr>
              <w:object w:dxaOrig="2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6pt" filled="f" o:ole="">
                  <v:imagedata r:id="rId9" o:title=""/>
                </v:shape>
                <o:OLEObject Type="Embed" ProgID="" ShapeID="ole_rId8" DrawAspect="Content" ObjectID="_462572477" r:id="rId8"/>
              </w:object>
            </w:r>
            <w:r>
              <w:rPr>
                <w:rFonts w:ascii="宋体" w:hAnsi="宋体" w:cs="宋体"/>
              </w:rPr>
              <w:t xml:space="preserve">  是对顶角吗？为什么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思考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：判断两角是否为对顶角，与两角是否相等</w:t>
            </w:r>
            <w:r>
              <w:rPr>
                <w:rFonts w:cs="宋体" w:ascii="宋体" w:hAnsi="宋体"/>
                <w:bCs/>
                <w:szCs w:val="21"/>
              </w:rPr>
              <w:t>_______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填“有关”或“无关”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，只与两角的</w:t>
            </w:r>
            <w:r>
              <w:rPr>
                <w:rFonts w:cs="宋体" w:ascii="宋体" w:hAnsi="宋体"/>
                <w:bCs/>
                <w:szCs w:val="21"/>
              </w:rPr>
              <w:t>______</w:t>
            </w:r>
            <w:r>
              <w:rPr>
                <w:rFonts w:ascii="宋体" w:hAnsi="宋体" w:cs="宋体"/>
                <w:bCs/>
                <w:szCs w:val="21"/>
              </w:rPr>
              <w:t>有关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填</w:t>
            </w:r>
            <w:r>
              <w:rPr>
                <w:rFonts w:ascii="宋体" w:hAnsi="宋体" w:cs="Arial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位置</w:t>
            </w:r>
            <w:r>
              <w:rPr>
                <w:rFonts w:ascii="宋体" w:hAnsi="宋体" w:cs="Arial"/>
                <w:bCs/>
                <w:szCs w:val="21"/>
              </w:rPr>
              <w:t>”</w:t>
            </w:r>
            <w:r>
              <w:rPr>
                <w:rFonts w:ascii="宋体" w:hAnsi="宋体" w:cs="宋体"/>
                <w:bCs/>
                <w:szCs w:val="21"/>
              </w:rPr>
              <w:t>或</w:t>
            </w:r>
            <w:r>
              <w:rPr>
                <w:rFonts w:ascii="宋体" w:hAnsi="宋体" w:cs="Arial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大小</w:t>
            </w:r>
            <w:r>
              <w:rPr>
                <w:rFonts w:ascii="宋体" w:hAnsi="宋体" w:cs="Arial"/>
                <w:bCs/>
                <w:szCs w:val="21"/>
              </w:rPr>
              <w:t>”</w:t>
            </w:r>
            <w:r>
              <w:rPr>
                <w:rFonts w:cs="Arial" w:ascii="宋体" w:hAnsi="宋体"/>
                <w:bCs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互动探究三：补角的概念和性质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hadow/>
                <w:szCs w:val="21"/>
              </w:rPr>
              <w:t>活动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 请你说出图中，∠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与∠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 ∠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与 ∠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 ∠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与∠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 ∠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与∠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分别具有有怎样的数量关系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：∠</w:t>
            </w:r>
            <w:r>
              <w:rPr>
                <w:rFonts w:cs="宋体" w:ascii="宋体" w:hAnsi="宋体"/>
                <w:bCs/>
                <w:szCs w:val="21"/>
              </w:rPr>
              <w:t>1+∠3=180º</w:t>
            </w:r>
            <w:r>
              <w:rPr>
                <w:rFonts w:ascii="宋体" w:hAnsi="宋体" w:cs="宋体"/>
                <w:bCs/>
                <w:szCs w:val="21"/>
              </w:rPr>
              <w:t>，∠</w:t>
            </w:r>
            <w:r>
              <w:rPr>
                <w:rFonts w:cs="宋体" w:ascii="宋体" w:hAnsi="宋体"/>
                <w:bCs/>
                <w:szCs w:val="21"/>
              </w:rPr>
              <w:t>2+∠4=180</w:t>
            </w:r>
            <w:r>
              <w:rPr>
                <w:rFonts w:cs="Arial" w:ascii="宋体" w:hAnsi="宋体"/>
                <w:bCs/>
                <w:szCs w:val="21"/>
              </w:rPr>
              <w:t>º</w:t>
            </w:r>
            <w:r>
              <w:rPr>
                <w:rFonts w:ascii="宋体" w:hAnsi="宋体" w:cs="Arial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∠</w:t>
            </w:r>
            <w:r>
              <w:rPr>
                <w:rFonts w:cs="宋体" w:ascii="宋体" w:hAnsi="宋体"/>
                <w:bCs/>
                <w:szCs w:val="21"/>
              </w:rPr>
              <w:t>2+∠3=180</w:t>
            </w:r>
            <w:r>
              <w:rPr>
                <w:rFonts w:cs="Arial" w:ascii="宋体" w:hAnsi="宋体"/>
                <w:bCs/>
                <w:szCs w:val="21"/>
              </w:rPr>
              <w:t>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∠</w:t>
            </w:r>
            <w:r>
              <w:rPr>
                <w:rFonts w:cs="宋体" w:ascii="宋体" w:hAnsi="宋体"/>
                <w:bCs/>
                <w:szCs w:val="21"/>
              </w:rPr>
              <w:t>1+∠4=180º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实</w:t>
            </w:r>
            <w:r>
              <w:rPr>
                <w:rFonts w:ascii="宋体" w:hAnsi="宋体" w:cs="宋体"/>
                <w:bCs/>
                <w:szCs w:val="21"/>
              </w:rPr>
              <w:t>具有这种数量关系的两个角，我们称之为互补角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hadow/>
                <w:szCs w:val="21"/>
              </w:rPr>
              <w:t>两角互补的定义：</w:t>
            </w:r>
            <w:r>
              <w:rPr>
                <w:rFonts w:ascii="宋体" w:hAnsi="宋体" w:cs="宋体"/>
                <w:bCs/>
                <w:szCs w:val="21"/>
              </w:rPr>
              <w:t>如果两个角的和是</w:t>
            </w:r>
            <w:r>
              <w:rPr>
                <w:rFonts w:cs="宋体" w:ascii="宋体" w:hAnsi="宋体"/>
                <w:bCs/>
                <w:szCs w:val="21"/>
              </w:rPr>
              <w:t>180°</w:t>
            </w:r>
            <w:r>
              <w:rPr>
                <w:rFonts w:ascii="宋体" w:hAnsi="宋体" w:cs="宋体"/>
                <w:bCs/>
                <w:szCs w:val="21"/>
              </w:rPr>
              <w:t>，那么称这两个角</w:t>
            </w:r>
            <w:r>
              <w:rPr>
                <w:rFonts w:ascii="宋体" w:hAnsi="宋体" w:cs="宋体"/>
                <w:bCs/>
                <w:shadow/>
                <w:szCs w:val="21"/>
              </w:rPr>
              <w:t>互为补角</w:t>
            </w:r>
            <w:r>
              <w:rPr>
                <w:rFonts w:ascii="宋体" w:hAnsi="宋体" w:cs="宋体"/>
                <w:shadow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思考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观察下图中的∠</w:t>
            </w:r>
            <w:r>
              <w:rPr>
                <w:rFonts w:ascii="宋体" w:hAnsi="宋体" w:cs="宋体"/>
                <w:bCs/>
                <w:szCs w:val="21"/>
              </w:rPr>
              <w:object w:dxaOrig="24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1pt" filled="f" o:ole="">
                  <v:imagedata r:id="rId11" o:title=""/>
                </v:shape>
                <o:OLEObject Type="Embed" ProgID="" ShapeID="ole_rId10" DrawAspect="Content" ObjectID="_559980713" r:id="rId10"/>
              </w:object>
            </w:r>
            <w:r>
              <w:rPr>
                <w:rFonts w:ascii="宋体" w:hAnsi="宋体" w:cs="宋体"/>
                <w:bCs/>
                <w:szCs w:val="21"/>
              </w:rPr>
              <w:t xml:space="preserve"> 和∠</w:t>
            </w:r>
            <w:r>
              <w:rPr>
                <w:rFonts w:ascii="宋体" w:hAnsi="宋体" w:cs="宋体"/>
                <w:bCs/>
                <w:szCs w:val="21"/>
              </w:rPr>
              <w:object w:dxaOrig="2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6pt" filled="f" o:ole="">
                  <v:imagedata r:id="rId13" o:title=""/>
                </v:shape>
                <o:OLEObject Type="Embed" ProgID="" ShapeID="ole_rId12" DrawAspect="Content" ObjectID="_78415010" r:id="rId12"/>
              </w:object>
            </w:r>
            <w:r>
              <w:rPr>
                <w:rFonts w:ascii="宋体" w:hAnsi="宋体" w:cs="宋体"/>
                <w:bCs/>
                <w:szCs w:val="21"/>
              </w:rPr>
              <w:t>是互补角吗？为什么？（图略）∠</w:t>
            </w:r>
            <w:r>
              <w:rPr>
                <w:rFonts w:ascii="宋体" w:hAnsi="宋体" w:cs="宋体"/>
                <w:bCs/>
                <w:szCs w:val="21"/>
              </w:rPr>
              <w:object w:dxaOrig="24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1pt" filled="f" o:ole="">
                  <v:imagedata r:id="rId15" o:title=""/>
                </v:shape>
                <o:OLEObject Type="Embed" ProgID="" ShapeID="ole_rId14" DrawAspect="Content" ObjectID="_1080777993" r:id="rId14"/>
              </w:object>
            </w:r>
            <w:r>
              <w:rPr>
                <w:rFonts w:cs="宋体" w:ascii="宋体" w:hAnsi="宋体"/>
                <w:bCs/>
                <w:szCs w:val="21"/>
              </w:rPr>
              <w:t>=60°</w:t>
            </w:r>
            <w:r>
              <w:rPr>
                <w:rFonts w:ascii="宋体" w:hAnsi="宋体" w:cs="宋体"/>
                <w:bCs/>
                <w:szCs w:val="21"/>
              </w:rPr>
              <w:t>，∠</w:t>
            </w:r>
            <w:r>
              <w:rPr>
                <w:rFonts w:ascii="宋体" w:hAnsi="宋体" w:cs="宋体"/>
                <w:bCs/>
                <w:szCs w:val="21"/>
              </w:rPr>
              <w:object w:dxaOrig="2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6pt" filled="f" o:ole="">
                  <v:imagedata r:id="rId17" o:title=""/>
                </v:shape>
                <o:OLEObject Type="Embed" ProgID="" ShapeID="ole_rId16" DrawAspect="Content" ObjectID="_1345438751" r:id="rId16"/>
              </w:object>
            </w:r>
            <w:r>
              <w:rPr>
                <w:rFonts w:cs="宋体" w:ascii="宋体" w:hAnsi="宋体"/>
                <w:bCs/>
                <w:szCs w:val="21"/>
              </w:rPr>
              <w:t>=120°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：是。因为它们的和是</w:t>
            </w:r>
            <w:r>
              <w:rPr>
                <w:rFonts w:cs="宋体" w:ascii="宋体" w:hAnsi="宋体"/>
                <w:bCs/>
                <w:szCs w:val="21"/>
              </w:rPr>
              <w:t>180°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思考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判断两角是否互补，与两角的位置</w:t>
            </w:r>
            <w:r>
              <w:rPr>
                <w:rFonts w:cs="宋体" w:ascii="宋体" w:hAnsi="宋体"/>
                <w:bCs/>
                <w:szCs w:val="21"/>
              </w:rPr>
              <w:t>_______(</w:t>
            </w:r>
            <w:r>
              <w:rPr>
                <w:rFonts w:ascii="宋体" w:hAnsi="宋体" w:cs="宋体"/>
                <w:bCs/>
                <w:szCs w:val="21"/>
              </w:rPr>
              <w:t>填“有关”或“无关”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，只与两角的</w:t>
            </w:r>
            <w:r>
              <w:rPr>
                <w:rFonts w:cs="宋体" w:ascii="宋体" w:hAnsi="宋体"/>
                <w:bCs/>
                <w:szCs w:val="21"/>
              </w:rPr>
              <w:t>________</w:t>
            </w:r>
            <w:r>
              <w:rPr>
                <w:rFonts w:ascii="宋体" w:hAnsi="宋体" w:cs="宋体"/>
                <w:bCs/>
                <w:szCs w:val="21"/>
              </w:rPr>
              <w:t>有关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请你动手画出∠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（ ∠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 =30°</w:t>
            </w:r>
            <w:r>
              <w:rPr>
                <w:rFonts w:ascii="宋体" w:hAnsi="宋体" w:cs="宋体"/>
                <w:bCs/>
                <w:szCs w:val="21"/>
              </w:rPr>
              <w:t>）的一个补角。再与周围同学比较一下，你们所画角的大小有什么关系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hadow/>
                <w:szCs w:val="21"/>
              </w:rPr>
              <w:t>两角互补的性质：</w:t>
            </w:r>
            <w:r>
              <w:rPr>
                <w:rFonts w:ascii="宋体" w:hAnsi="宋体" w:cs="宋体"/>
                <w:bCs/>
                <w:szCs w:val="21"/>
              </w:rPr>
              <w:t>同角或等角的补角相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互动探究四：余角的概念和性质：</w:t>
            </w:r>
          </w:p>
          <w:p>
            <w:pPr>
              <w:pStyle w:val="Normal"/>
              <w:rPr>
                <w:rFonts w:ascii="宋体" w:hAnsi="宋体" w:cs="宋体"/>
                <w:shadow/>
                <w:szCs w:val="21"/>
              </w:rPr>
            </w:pPr>
            <w:r>
              <w:rPr>
                <w:rFonts w:ascii="宋体" w:hAnsi="宋体" w:cs="宋体"/>
                <w:bCs/>
                <w:shadow/>
                <w:szCs w:val="21"/>
              </w:rPr>
              <w:t>两角互余的定义：</w:t>
            </w:r>
            <w:r>
              <w:rPr>
                <w:rFonts w:ascii="宋体" w:hAnsi="宋体" w:cs="宋体"/>
                <w:bCs/>
                <w:szCs w:val="21"/>
              </w:rPr>
              <w:t>如果两个角的和是</w:t>
            </w:r>
            <w:r>
              <w:rPr>
                <w:rFonts w:cs="宋体" w:ascii="宋体" w:hAnsi="宋体"/>
                <w:bCs/>
                <w:szCs w:val="21"/>
              </w:rPr>
              <w:t>90°</w:t>
            </w:r>
            <w:r>
              <w:rPr>
                <w:rFonts w:ascii="宋体" w:hAnsi="宋体" w:cs="宋体"/>
                <w:bCs/>
                <w:szCs w:val="21"/>
              </w:rPr>
              <w:t>，那么称这两个角</w:t>
            </w:r>
            <w:r>
              <w:rPr>
                <w:rFonts w:ascii="宋体" w:hAnsi="宋体" w:cs="宋体"/>
                <w:bCs/>
                <w:shadow/>
                <w:szCs w:val="21"/>
              </w:rPr>
              <w:t>互为余角</w:t>
            </w:r>
            <w:r>
              <w:rPr>
                <w:rFonts w:ascii="宋体" w:hAnsi="宋体" w:cs="宋体"/>
                <w:shadow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比互为补角性质得到：</w:t>
            </w:r>
          </w:p>
          <w:p>
            <w:pPr>
              <w:pStyle w:val="Normal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角或等角的余角相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考你：观察下面选项中</w:t>
            </w:r>
            <w:r>
              <w:rPr>
                <w:rFonts w:ascii="宋体" w:hAnsi="宋体" w:cs="宋体"/>
                <w:bCs/>
                <w:szCs w:val="21"/>
              </w:rPr>
              <w:object w:dxaOrig="24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1pt" filled="f" o:ole="">
                  <v:imagedata r:id="rId19" o:title=""/>
                </v:shape>
                <o:OLEObject Type="Embed" ProgID="" ShapeID="ole_rId18" DrawAspect="Content" ObjectID="_291673850" r:id="rId18"/>
              </w:objec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object w:dxaOrig="2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6pt" filled="f" o:ole="">
                  <v:imagedata r:id="rId21" o:title=""/>
                </v:shape>
                <o:OLEObject Type="Embed" ProgID="" ShapeID="ole_rId20" DrawAspect="Content" ObjectID="_1453965415" r:id="rId20"/>
              </w:object>
            </w:r>
            <w:r>
              <w:rPr>
                <w:rFonts w:ascii="宋体" w:hAnsi="宋体" w:cs="宋体"/>
                <w:bCs/>
                <w:szCs w:val="21"/>
              </w:rPr>
              <w:t>两角是互余角的是</w:t>
            </w:r>
            <w:r>
              <w:rPr>
                <w:rFonts w:cs="宋体" w:ascii="宋体" w:hAnsi="宋体"/>
                <w:bCs/>
                <w:szCs w:val="21"/>
              </w:rPr>
              <w:t>__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086100" cy="7289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729000"/>
                                <a:chOff x="0" y="0"/>
                                <a:chExt cx="3086280" cy="729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7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9440"/>
                                  <a:ext cx="926640" cy="52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540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680" y="24840"/>
                                    <a:ext cx="400680" cy="2494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199800"/>
                                    <a:ext cx="248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30" y="67"/>
                                          <a:pt x="61" y="30"/>
                                          <a:pt x="91" y="15"/>
                                        </a:cubicBezTo>
                                        <a:cubicBezTo>
                                          <a:pt x="121" y="0"/>
                                          <a:pt x="166" y="15"/>
                                          <a:pt x="181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25360" y="175320"/>
                                    <a:ext cx="52560" cy="4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4160" y="124920"/>
                                    <a:ext cx="22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32"/>
                                          <w:bCs/>
                                          <w:rFonts w:ascii="Arial" w:hAnsi="Arial" w:eastAsia="宋体" w:cs="Arial"/>
                                          <w:color w:val="FF3300"/>
                                          <w:lang w:val="en-US" w:eastAsia="zh-CN" w:bidi="ar-SA"/>
                                        </w:rPr>
                                        <w:t>35</w:t>
                                      </w: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32"/>
                                          <w:bCs/>
                                          <w:rFonts w:ascii="Arial" w:hAnsi="Arial" w:eastAsia="宋体" w:cs="宋体"/>
                                          <w:color w:val="FF3300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lIns="31680" rIns="31680" tIns="15840" bIns="158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0720" y="0"/>
                                    <a:ext cx="475560" cy="27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5360" cy="275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5400"/>
                                      <a:ext cx="3002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00520"/>
                                      <a:ext cx="255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9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33"/>
                                            <a:pt x="38" y="67"/>
                                            <a:pt x="46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75240" y="100440"/>
                                      <a:ext cx="52560" cy="70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74600" y="100440"/>
                                      <a:ext cx="300960" cy="11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Arial" w:hAnsi="Arial" w:eastAsia="宋体" w:cs="Arial"/>
                                            <w:color w:val="FF3300"/>
                                            <w:lang w:val="en-US" w:eastAsia="zh-CN" w:bidi="ar-SA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sz w:val="11"/>
                                            <w:b/>
                                            <w:kern w:val="2"/>
                                            <w:szCs w:val="32"/>
                                            <w:bCs/>
                                            <w:rFonts w:ascii="Arial" w:hAnsi="Arial" w:eastAsia="宋体" w:cs="宋体"/>
                                            <w:color w:val="FF3300"/>
                                            <w:lang w:val="en-US" w:eastAsia="zh-CN" w:bidi="ar-SA"/>
                                          </w:rPr>
                                          <w:t>°</w:t>
                                        </w:r>
                                      </w:p>
                                    </w:txbxContent>
                                  </wps:txbx>
                                  <wps:bodyPr wrap="square" lIns="31680" rIns="31680" tIns="15840" bIns="158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0240" y="401400"/>
                                    <a:ext cx="300960" cy="12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36"/>
                                          <w:bCs/>
                                          <w:rFonts w:ascii="Arial" w:hAnsi="Arial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31680" rIns="31680" tIns="15840" bIns="15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9520" y="0"/>
                                  <a:ext cx="725760" cy="67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5760" cy="67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5040" y="0"/>
                                      <a:ext cx="0" cy="676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5280"/>
                                      <a:ext cx="7257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4320" y="240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24012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305280"/>
                                    <a:ext cx="400680" cy="218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425520" y="305280"/>
                                    <a:ext cx="52560" cy="4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325080" y="393120"/>
                                    <a:ext cx="5256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50640" y="305280"/>
                                    <a:ext cx="248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91">
                                        <a:moveTo>
                                          <a:pt x="45" y="0"/>
                                        </a:moveTo>
                                        <a:cubicBezTo>
                                          <a:pt x="26" y="38"/>
                                          <a:pt x="7" y="76"/>
                                          <a:pt x="0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349200"/>
                                    <a:ext cx="756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06">
                                        <a:moveTo>
                                          <a:pt x="137" y="0"/>
                                        </a:moveTo>
                                        <a:cubicBezTo>
                                          <a:pt x="125" y="38"/>
                                          <a:pt x="114" y="76"/>
                                          <a:pt x="91" y="91"/>
                                        </a:cubicBezTo>
                                        <a:cubicBezTo>
                                          <a:pt x="68" y="106"/>
                                          <a:pt x="34" y="98"/>
                                          <a:pt x="0" y="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65320" y="601200"/>
                                  <a:ext cx="3009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Arial" w:hAnsi="Arial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31680" rIns="31680" tIns="15840" bIns="15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4600" y="174600"/>
                                  <a:ext cx="22536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宋体" w:cs="Arial"/>
                                        <w:color w:val="FF3300"/>
                                        <w:lang w:val="en-US" w:eastAsia="zh-CN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sz w:val="11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宋体" w:cs="宋体"/>
                                        <w:color w:val="FF3300"/>
                                        <w:lang w:val="en-US" w:eastAsia="zh-CN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lIns="31680" rIns="31680" tIns="15840" bIns="158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41600" y="147960"/>
                                  <a:ext cx="925200" cy="55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988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080" y="0"/>
                                    <a:ext cx="350640" cy="299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224640"/>
                                    <a:ext cx="248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30" y="67"/>
                                          <a:pt x="61" y="30"/>
                                          <a:pt x="91" y="15"/>
                                        </a:cubicBezTo>
                                        <a:cubicBezTo>
                                          <a:pt x="121" y="0"/>
                                          <a:pt x="166" y="15"/>
                                          <a:pt x="181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224640" y="200160"/>
                                    <a:ext cx="52560" cy="4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50720" y="24840"/>
                                    <a:ext cx="474480" cy="27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4640" cy="275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5400"/>
                                      <a:ext cx="2998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199800"/>
                                      <a:ext cx="2484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9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33"/>
                                            <a:pt x="38" y="67"/>
                                            <a:pt x="46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74880" y="99720"/>
                                      <a:ext cx="52560" cy="70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73880" y="99720"/>
                                      <a:ext cx="300240" cy="11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9520" y="425520"/>
                                    <a:ext cx="300240" cy="12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36"/>
                                          <w:bCs/>
                                          <w:rFonts w:ascii="Arial" w:hAnsi="Arial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31680" rIns="31680" tIns="15840" bIns="158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75840" y="174600"/>
                                    <a:ext cx="74880" cy="748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174600"/>
                                    <a:ext cx="50040" cy="50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5800" y="49680"/>
                                    <a:ext cx="22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32"/>
                                          <w:bCs/>
                                          <w:rFonts w:ascii="Arial" w:hAnsi="Arial" w:eastAsia="宋体" w:cs="Arial"/>
                                          <w:color w:val="FF3300"/>
                                          <w:lang w:val="en-US" w:eastAsia="zh-CN" w:bidi="ar-SA"/>
                                        </w:rPr>
                                        <w:t>90</w:t>
                                      </w:r>
                                      <w:r>
                                        <w:rPr>
                                          <w:sz w:val="11"/>
                                          <w:b/>
                                          <w:kern w:val="2"/>
                                          <w:szCs w:val="32"/>
                                          <w:bCs/>
                                          <w:rFonts w:ascii="Arial" w:hAnsi="Arial" w:eastAsia="宋体" w:cs="宋体"/>
                                          <w:color w:val="FF3300"/>
                                          <w:lang w:val="en-US" w:eastAsia="zh-CN" w:bidi="ar-SA"/>
                                        </w:rPr>
                                        <w:t>°</w:t>
                                      </w:r>
                                    </w:p>
                                  </w:txbxContent>
                                </wps:txbx>
                                <wps:bodyPr wrap="square" lIns="31680" rIns="31680" tIns="15840" bIns="158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174600"/>
                                  <a:ext cx="592560" cy="28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256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9440"/>
                                      <a:ext cx="592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92560" cy="289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2560" y="720"/>
                                      <a:ext cx="0" cy="289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840" y="227520"/>
                                      <a:ext cx="630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840" y="22752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105480" y="207000"/>
                                    <a:ext cx="52560" cy="4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507960" y="20880"/>
                                    <a:ext cx="52560" cy="70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2768760" y="550440"/>
                                  <a:ext cx="1897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Arial" w:hAnsi="Arial" w:eastAsia="宋体" w:cs="宋体"/>
                                        <w:color w:val="000000"/>
                                        <w:lang w:val="zh-CN" w:eastAsia="zh-CN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31680" rIns="31680" tIns="15840" bIns="15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57.4pt" coordorigin="0,0" coordsize="4860,1148">
                      <v:rect id="shape_0" stroked="f" o:allowincell="t" style="position:absolute;left:0;top:0;width:4859;height:11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314;width:1459;height:832">
                        <v:line id="shape_0" from="0,748" to="709,748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8,353" to="708,745" stroked="t" o:allowincell="t" style="position:absolute;flip:xy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ID="未知" coordsize="181,105" path="m0,105c30,67,61,30,91,15c121,0,166,15,181,15e" stroked="t" o:allowincell="t" style="position:absolute;left:513;top:629;width:38;height:117;mso-wrap-style:none;v-text-anchor:middle;mso-position-horizontal-relative:char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stroked="f" o:allowincell="t" style="position:absolute;left:355;top:590;width:82;height:75;mso-wrap-style:none;v-text-anchor:middle;mso-position-horizontal-relative:char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;top:511;width:354;height:1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宋体" w:cs="Arial"/>
                                    <w:color w:val="FF3300"/>
                                    <w:lang w:val="en-US" w:eastAsia="zh-CN" w:bidi="ar-SA"/>
                                  </w:rPr>
                                  <w:t>35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宋体" w:cs="宋体"/>
                                    <w:color w:val="FF3300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10;top:314;width:749;height:434">
                          <v:line id="shape_0" from="710,314" to="1064,746" stroked="t" o:allowincell="t" style="position:absolute;flip: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710,748" to="1182,748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ID="未知" coordsize="46,90" path="m0,0c19,33,38,67,46,90e" stroked="t" o:allowincell="t" style="position:absolute;left:788;top:630;width:39;height:117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stroked="f" o:allowincell="t" style="position:absolute;left:828;top:472;width:82;height:110;mso-wrap-style:none;v-text-anchor:middle;mso-position-horizontal-relative:char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85;top:472;width:473;height:18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32"/>
                                      <w:bCs/>
                                      <w:rFonts w:ascii="Arial" w:hAnsi="Arial" w:eastAsia="宋体" w:cs="Arial"/>
                                      <w:color w:val="FF3300"/>
                                      <w:lang w:val="en-US" w:eastAsia="zh-CN" w:bidi="ar-SA"/>
                                    </w:rPr>
                                    <w:t>56</w:t>
                                  </w: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32"/>
                                      <w:bCs/>
                                      <w:rFonts w:ascii="Arial" w:hAnsi="Arial" w:eastAsia="宋体" w:cs="宋体"/>
                                      <w:color w:val="FF3300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73;top:946;width:473;height:1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22;top:0;width:1142;height:1065">
                        <v:group id="shape_0" style="position:absolute;left:1322;top:0;width:1142;height:1065">
                          <v:line id="shape_0" from="1755,0" to="1755,1065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322,481" to="2464,481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54,378" to="1872,37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874,378" to="1874,480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54,481" to="2384,824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992;top:481;width:82;height:75;mso-wrap-style:none;v-text-anchor:middle;mso-position-horizontal-relative:char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34;top:619;width:82;height:110;mso-wrap-style:none;v-text-anchor:middle;mso-position-horizontal-relative:char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ID="未知" coordsize="45,91" path="m45,0c26,38,7,76,0,91e" stroked="t" o:allowincell="t" style="position:absolute;left:1874;top:481;width:38;height:68;mso-wrap-style:none;v-text-anchor:middle;mso-position-horizontal-relative:char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ID="未知" coordsize="137,106" path="m137,0c125,38,114,76,91,91c68,106,34,98,0,91e" stroked="t" o:allowincell="t" style="position:absolute;left:1754;top:550;width:118;height:79;mso-wrap-style:none;v-text-anchor:middle;mso-position-horizontal-relative:char">
                          <v:fill o:detectmouseclick="t" on="false"/>
                          <v:stroke color="black" weight="38160" joinstyle="round" endcap="flat"/>
                          <w10:wrap type="none"/>
                        </v:shape>
                      </v:group>
                      <v:shape id="shape_0" stroked="f" o:allowincell="t" style="position:absolute;left:1835;top:947;width:473;height:1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4;top:275;width:354;height:1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" w:cs="Arial"/>
                                  <w:color w:val="FF3300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11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宋体" w:cs="宋体"/>
                                  <w:color w:val="FF33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85;top:233;width:1457;height:871">
                        <v:line id="shape_0" from="2585,705" to="3294,705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743,233" to="3294,704" stroked="t" o:allowincell="t" style="position:absolute;flip:xy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ID="未知" coordsize="181,105" path="m0,105c30,67,61,30,91,15c121,0,166,15,181,15e" stroked="t" o:allowincell="t" style="position:absolute;left:3098;top:587;width:38;height:117;mso-wrap-style:none;v-text-anchor:middle;mso-position-horizontal-relative:char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stroked="f" o:allowincell="t" style="position:absolute;left:2939;top:548;width:82;height:75;mso-wrap-style:none;v-text-anchor:middle;mso-position-horizontal-relative:char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group id="shape_0" style="position:absolute;left:3295;top:272;width:747;height:433">
                          <v:line id="shape_0" from="3295,272" to="3648,705" stroked="t" o:allowincell="t" style="position:absolute;flip: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295,706" to="3766,706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ID="未知" coordsize="46,90" path="m0,0c19,33,38,67,46,90e" stroked="t" o:allowincell="t" style="position:absolute;left:3373;top:587;width:38;height:117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stroked="f" o:allowincell="t" style="position:absolute;left:3413;top:429;width:82;height:110;mso-wrap-style:none;v-text-anchor:middle;mso-position-horizontal-relative:char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69;top:429;width:472;height:183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057;top:903;width:472;height:2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36"/>
                                    <w:bCs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77,508" to="3294,625" stroked="t" o:allowincell="t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295,508" to="3373,586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98;top:311;width:353;height:18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宋体" w:cs="Arial"/>
                                    <w:color w:val="FF3300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宋体" w:cs="宋体"/>
                                    <w:color w:val="FF3300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27;top:275;width:932;height:455">
                        <v:group id="shape_0" style="position:absolute;left:3927;top:275;width:932;height:455">
                          <v:line id="shape_0" from="3927,731" to="4859,731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927,275" to="4859,729" stroked="t" o:allowincell="t" style="position:absolute;flip:y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860,276" to="4860,730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760,633" to="4858,633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760,633" to="4760,729" stroked="t" o:allowincell="t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093;top:601;width:82;height:75;mso-wrap-style:none;v-text-anchor:middle;mso-position-horizontal-relative:char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27;top:308;width:82;height:110;mso-wrap-style:none;v-text-anchor:middle;mso-position-horizontal-relative:char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360;top:867;width:298;height:2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思考：∠</w:t>
            </w:r>
            <w:r>
              <w:rPr>
                <w:rFonts w:cs="宋体" w:ascii="宋体" w:hAnsi="宋体"/>
                <w:bCs/>
                <w:szCs w:val="21"/>
              </w:rPr>
              <w:t>1=95°</w:t>
            </w:r>
            <w:r>
              <w:rPr>
                <w:rFonts w:ascii="宋体" w:hAnsi="宋体" w:cs="宋体"/>
                <w:bCs/>
                <w:szCs w:val="21"/>
              </w:rPr>
              <w:t>，它有余角吗？如果有，是多少度？它有补角吗？如果有，是多少度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∠</w:t>
            </w:r>
            <w:r>
              <w:rPr>
                <w:rFonts w:cs="宋体" w:ascii="宋体" w:hAnsi="宋体"/>
                <w:bCs/>
                <w:szCs w:val="21"/>
              </w:rPr>
              <w:t>2=190°</w:t>
            </w:r>
            <w:r>
              <w:rPr>
                <w:rFonts w:ascii="宋体" w:hAnsi="宋体" w:cs="宋体"/>
                <w:bCs/>
                <w:szCs w:val="21"/>
              </w:rPr>
              <w:t>，它有补角吗？如果有，是多少度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动手做实验，讨论，思考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手做实验，讨论、思考、回答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，回答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比学习，知识迁移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组织讨论，指出学生错误，补充说明概念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计好问题，引导学生得出定义与性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计好问题，引导学生得出定义与性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计好问题，引导学生得出定义与性质。</w:t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巩固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>提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知识应用，巩固提升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因为∠</w:t>
            </w:r>
            <w:r>
              <w:rPr>
                <w:rFonts w:cs="宋体" w:ascii="宋体" w:hAnsi="宋体"/>
                <w:bCs/>
                <w:szCs w:val="21"/>
              </w:rPr>
              <w:t>1+∠2=90</w:t>
            </w:r>
            <w:r>
              <w:rPr>
                <w:rFonts w:cs="Arial" w:ascii="宋体" w:hAnsi="宋体"/>
                <w:bCs/>
                <w:szCs w:val="21"/>
              </w:rPr>
              <w:t>º</w:t>
            </w:r>
            <w:r>
              <w:rPr>
                <w:rFonts w:ascii="宋体" w:hAnsi="宋体" w:cs="宋体"/>
                <w:bCs/>
                <w:szCs w:val="21"/>
              </w:rPr>
              <w:t>，∠</w:t>
            </w:r>
            <w:r>
              <w:rPr>
                <w:rFonts w:cs="宋体" w:ascii="宋体" w:hAnsi="宋体"/>
                <w:bCs/>
                <w:szCs w:val="21"/>
              </w:rPr>
              <w:t>2+∠3=90</w:t>
            </w:r>
            <w:r>
              <w:rPr>
                <w:rFonts w:cs="Arial" w:ascii="宋体" w:hAnsi="宋体"/>
                <w:bCs/>
                <w:szCs w:val="21"/>
              </w:rPr>
              <w:t>º</w:t>
            </w:r>
            <w:r>
              <w:rPr>
                <w:rFonts w:ascii="宋体" w:hAnsi="宋体" w:cs="宋体"/>
                <w:bCs/>
                <w:szCs w:val="21"/>
              </w:rPr>
              <w:t>，所以∠</w:t>
            </w:r>
            <w:r>
              <w:rPr>
                <w:rFonts w:cs="宋体" w:ascii="宋体" w:hAnsi="宋体"/>
                <w:bCs/>
                <w:szCs w:val="21"/>
              </w:rPr>
              <w:t>1=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，理由是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__________     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 因为∠</w:t>
            </w:r>
            <w:r>
              <w:rPr>
                <w:rFonts w:cs="宋体" w:ascii="宋体" w:hAnsi="宋体"/>
                <w:bCs/>
                <w:szCs w:val="21"/>
              </w:rPr>
              <w:t>1+∠2=180</w:t>
            </w:r>
            <w:r>
              <w:rPr>
                <w:rFonts w:cs="Arial" w:ascii="宋体" w:hAnsi="宋体"/>
                <w:bCs/>
                <w:szCs w:val="21"/>
              </w:rPr>
              <w:t>º</w:t>
            </w:r>
            <w:r>
              <w:rPr>
                <w:rFonts w:ascii="宋体" w:hAnsi="宋体" w:cs="宋体"/>
                <w:bCs/>
                <w:szCs w:val="21"/>
              </w:rPr>
              <w:t>，∠</w:t>
            </w:r>
            <w:r>
              <w:rPr>
                <w:rFonts w:cs="宋体" w:ascii="宋体" w:hAnsi="宋体"/>
                <w:bCs/>
                <w:szCs w:val="21"/>
              </w:rPr>
              <w:t>3+∠4=180</w:t>
            </w:r>
            <w:r>
              <w:rPr>
                <w:rFonts w:cs="Arial" w:ascii="宋体" w:hAnsi="宋体"/>
                <w:bCs/>
                <w:szCs w:val="21"/>
              </w:rPr>
              <w:t>º</w:t>
            </w:r>
            <w:r>
              <w:rPr>
                <w:rFonts w:ascii="宋体" w:hAnsi="宋体" w:cs="宋体"/>
                <w:bCs/>
                <w:szCs w:val="21"/>
              </w:rPr>
              <w:t>，且 ∠</w:t>
            </w:r>
            <w:r>
              <w:rPr>
                <w:rFonts w:cs="宋体" w:ascii="宋体" w:hAnsi="宋体"/>
                <w:bCs/>
                <w:szCs w:val="21"/>
              </w:rPr>
              <w:t>2= ∠4</w:t>
            </w:r>
            <w:r>
              <w:rPr>
                <w:rFonts w:ascii="宋体" w:hAnsi="宋体" w:cs="宋体"/>
                <w:bCs/>
                <w:szCs w:val="21"/>
              </w:rPr>
              <w:t>所以∠</w:t>
            </w:r>
            <w:r>
              <w:rPr>
                <w:rFonts w:cs="宋体" w:ascii="宋体" w:hAnsi="宋体"/>
                <w:bCs/>
                <w:szCs w:val="21"/>
              </w:rPr>
              <w:t>1=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_ </w:t>
            </w:r>
            <w:r>
              <w:rPr>
                <w:rFonts w:ascii="宋体" w:hAnsi="宋体" w:cs="宋体"/>
                <w:bCs/>
                <w:szCs w:val="21"/>
              </w:rPr>
              <w:t>，理由是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______      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一个角的补角比这个角的余角的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倍还大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度，求这个角的度数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下列各图中，∠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和∠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是对顶角的是（  ）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743200" cy="7791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779040"/>
                                <a:chOff x="0" y="0"/>
                                <a:chExt cx="2743200" cy="7790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77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63360"/>
                                  <a:ext cx="510480" cy="324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000" y="0"/>
                                  <a:ext cx="215280" cy="5011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85720" y="77400"/>
                                  <a:ext cx="154440" cy="255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2560" y="96120"/>
                                    <a:ext cx="101520" cy="1602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9188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440"/>
                                  <a:ext cx="2742480" cy="74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0560"/>
                                    <a:ext cx="670680" cy="45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0680" cy="45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160" y="255240"/>
                                        <a:ext cx="65016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51640" cy="2545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5160" y="255240"/>
                                        <a:ext cx="252000" cy="197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47240" y="170280"/>
                                      <a:ext cx="20160" cy="846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254520"/>
                                      <a:ext cx="20880" cy="1130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040" y="77760"/>
                                    <a:ext cx="671040" cy="30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1040" cy="30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02040"/>
                                        <a:ext cx="67104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2160" y="27000"/>
                                        <a:ext cx="205200" cy="274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440" y="0"/>
                                        <a:ext cx="298440" cy="301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0960" y="192240"/>
                                      <a:ext cx="36720" cy="1098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3760" y="192240"/>
                                      <a:ext cx="18360" cy="1098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3800" y="0"/>
                                    <a:ext cx="610200" cy="52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0200" cy="52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52080"/>
                                        <a:ext cx="6102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6960" y="0"/>
                                        <a:ext cx="117360" cy="351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5760" y="352080"/>
                                        <a:ext cx="295200" cy="175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4200" y="352080"/>
                                      <a:ext cx="39240" cy="1004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251640"/>
                                      <a:ext cx="19800" cy="1004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62000"/>
                                    <a:ext cx="18288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317160"/>
                                    <a:ext cx="18288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40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zh-CN" w:eastAsia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6320" y="207720"/>
                                    <a:ext cx="13860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5320" y="213480"/>
                                    <a:ext cx="18288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6160" y="187560"/>
                                    <a:ext cx="18216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35360" y="310680"/>
                                    <a:ext cx="18288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6200" y="78120"/>
                                    <a:ext cx="18288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9600" y="207000"/>
                                    <a:ext cx="18288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160" y="372960"/>
                                    <a:ext cx="182160" cy="37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5960" y="372960"/>
                                    <a:ext cx="182880" cy="37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8920" y="372960"/>
                                    <a:ext cx="182880" cy="37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5560" y="358920"/>
                                    <a:ext cx="182160" cy="37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Times New Roman" w:hAnsi="Times New Roman" w:eastAsia="宋体" w:cs="Times New Roman"/>
                                          <w:color w:val="000000"/>
                                          <w:lang w:val="zh-CN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32400" rIns="32400" tIns="16560" bIns="165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61.35pt" coordorigin="0,0" coordsize="4320,1227">
                      <v:rect id="shape_0" stroked="f" o:allowincell="t" style="position:absolute;left:0;top:0;width:4319;height:12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Freeform 53" coordsize="842,569" path="m842,0l0,569e" stroked="t" o:allowincell="t" style="position:absolute;left:3481;top:100;width:803;height:510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bevel" endcap="flat"/>
                        <w10:wrap type="none"/>
                      </v:rect>
                      <v:rect id="shape_0" ID="Freeform 54" coordsize="355,878" path="m355,0l0,878e" stroked="t" o:allowincell="t" style="position:absolute;left:3671;top:0;width:338;height:78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bevel" endcap="flat"/>
                        <w10:wrap type="none"/>
                      </v:rect>
                      <v:group id="shape_0" style="position:absolute;left:3757;top:122;width:243;height:403">
                        <v:rect id="shape_0" ID="Arc 55" coordsize="24888,21600" path="c1087,84,2187,-1,3288,0c15217,0,24888,9670,24888,21600ec1087,84,2187,-1,3288,0c15217,0,24888,9670,24888,21600l3288,21600xe" stroked="t" o:allowincell="t" style="position:absolute;left:3840;top:273;width:159;height:251;flip:y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bevel" endcap="flat"/>
                          <w10:wrap type="none"/>
                        </v:rect>
                        <v:rect id="shape_0" ID="Arc 56" path="c11929,0,21600,9670,21600,21600ec11929,0,21600,9670,21600,21600l0,21600xe" stroked="t" o:allowincell="t" style="position:absolute;left:3757;top:122;width:173;height:301;flip:x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bevel" endcap="flat"/>
                          <w10:wrap type="none"/>
                        </v:rect>
                      </v:group>
                      <v:group id="shape_0" style="position:absolute;left:0;top:45;width:4319;height:1181">
                        <v:group id="shape_0" style="position:absolute;left:0;top:156;width:1055;height:712">
                          <v:group id="shape_0" style="position:absolute;left:0;top:156;width:1055;height:712">
                            <v:line id="shape_0" from="32,558" to="1055,558" ID="Line 32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0,156" to="395,556" ID="Line 33" stroked="t" o:allowincell="t" style="position:absolute;flip:xy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28,558" to="924,868" ID="Line 34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Arc 35" path="c11929,0,21600,9670,21600,21600ec11929,0,21600,9670,21600,21600l0,21600xe" stroked="t" o:allowincell="t" style="position:absolute;left:232;top:424;width:31;height:132;flip:x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bevel" endcap="flat"/>
                            <w10:wrap type="none"/>
                          </v:rect>
                          <v:rect id="shape_0" ID="Arc 36" path="c11929,0,21600,9670,21600,21600ec11929,0,21600,9670,21600,21600l0,21600xe" stroked="t" o:allowincell="t" style="position:absolute;left:694;top:557;width:32;height:177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28440" joinstyle="bevel" endcap="flat"/>
                            <w10:wrap type="none"/>
                          </v:rect>
                        </v:group>
                        <v:group id="shape_0" style="position:absolute;left:1170;top:167;width:1056;height:476">
                          <v:group id="shape_0" style="position:absolute;left:1170;top:167;width:1056;height:475">
                            <v:line id="shape_0" from="1170,643" to="2226,643" ID="Line 39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15,210" to="1637,641" ID="Line 40" stroked="t" o:allowincell="t" style="position:absolute;flip:xy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40,167" to="2109,641" ID="Line 41" stroked="t" o:allowincell="t" style="position:absolute;flip:y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Arc 42" path="c11929,0,21600,9670,21600,21600ec11929,0,21600,9670,21600,21600l0,21600xe" stroked="t" o:allowincell="t" style="position:absolute;left:1786;top:470;width:57;height:172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38160" joinstyle="bevel" endcap="flat"/>
                            <w10:wrap type="none"/>
                          </v:rect>
                          <v:rect id="shape_0" ID="Arc 43" path="c11929,0,21600,9670,21600,21600ec11929,0,21600,9670,21600,21600l0,21600xe" stroked="t" o:allowincell="t" style="position:absolute;left:1491;top:470;width:28;height:172;flip:x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bevel" endcap="flat"/>
                            <w10:wrap type="none"/>
                          </v:rect>
                        </v:group>
                        <v:group id="shape_0" style="position:absolute;left:2384;top:45;width:960;height:829">
                          <v:group id="shape_0" style="position:absolute;left:2384;top:45;width:960;height:829">
                            <v:line id="shape_0" from="2384,599" to="3344,599" ID="Line 46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631,45" to="2815,598" ID="Line 47" stroked="t" o:allowincell="t" style="position:absolute;flip:xy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818,599" to="3282,874" ID="Line 48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Arc 49" path="c11929,0,21600,9670,21600,21600ec11929,0,21600,9670,21600,21600l0,21600xe" stroked="t" o:allowincell="t" style="position:absolute;left:3005;top:599;width:61;height:157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bevel" endcap="flat"/>
                            <w10:wrap type="none"/>
                          </v:rect>
                          <v:rect id="shape_0" ID="Arc 50" path="c11929,0,21600,9670,21600,21600ec11929,0,21600,9670,21600,21600l0,21600xe" stroked="t" o:allowincell="t" style="position:absolute;left:2724;top:441;width:30;height:157;flip:x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bevel" endcap="flat"/>
                            <w10:wrap type="none"/>
                          </v:rect>
                        </v:group>
                        <v:shape id="shape_0" stroked="f" o:allowincell="t" style="position:absolute;left:0;top:300;width:287;height:3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0;top:544;width:287;height:3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40"/>
                                    <w:bCs/>
                                    <w:rFonts w:ascii="黑体" w:hAnsi="黑体" w:eastAsia="黑体" w:cs="黑体"/>
                                    <w:color w:val="000000"/>
                                    <w:lang w:val="zh-CN" w:eastAsia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4;top:372;width:217;height:2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35;top:381;width:287;height:3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8;top:340;width:286;height:3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8;top:534;width:287;height:3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9;top:168;width:287;height:3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1;top:371;width:287;height:3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7;top:632;width:286;height:5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64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37;top:632;width:287;height:5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64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91;top:632;width:287;height:5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64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67;top:610;width:286;height:5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64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zh-CN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如图</w:t>
            </w:r>
            <w:r>
              <w:rPr>
                <w:rFonts w:cs="宋体" w:ascii="宋体" w:hAnsi="宋体"/>
                <w:bCs/>
                <w:szCs w:val="21"/>
              </w:rPr>
              <w:t>2.1</w:t>
            </w:r>
            <w:r>
              <w:rPr>
                <w:rFonts w:cs="Arial" w:ascii="宋体" w:hAnsi="宋体"/>
                <w:bCs/>
                <w:szCs w:val="21"/>
              </w:rPr>
              <w:t>—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 xml:space="preserve">所示，有一个破损的扇形零件，利用图中的量角器可以量出这个扇形零件的圆心角的度数吗？你能说出所量角的度数是多少吗？为什么？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判断题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50060</wp:posOffset>
                  </wp:positionH>
                  <wp:positionV relativeFrom="paragraph">
                    <wp:posOffset>-1245235</wp:posOffset>
                  </wp:positionV>
                  <wp:extent cx="1384935" cy="1183005"/>
                  <wp:effectExtent l="0" t="0" r="0" b="0"/>
                  <wp:wrapSquare wrapText="bothSides"/>
                  <wp:docPr id="6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不相交的两条直线一定平行； （ 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在同一平面内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不相交的两条直线一定平行； （ 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在同一平面内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不相交的两条线段一定平行； （ 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在同一平面内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不相交的两条射线一定平行</w:t>
            </w:r>
            <w:r>
              <w:rPr>
                <w:rFonts w:cs="宋体" w:ascii="宋体" w:hAnsi="宋体"/>
                <w:bCs/>
                <w:szCs w:val="21"/>
              </w:rPr>
              <w:t xml:space="preserve">. </w:t>
            </w:r>
            <w:r>
              <w:rPr>
                <w:rFonts w:ascii="宋体" w:hAnsi="宋体" w:cs="宋体"/>
                <w:bCs/>
                <w:szCs w:val="21"/>
              </w:rPr>
              <w:t>（ 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一个角有余角也一定有补角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（ 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）一个角有补角也一定有余角</w:t>
            </w:r>
            <w:r>
              <w:rPr>
                <w:rFonts w:cs="宋体" w:ascii="宋体" w:hAnsi="宋体"/>
                <w:bCs/>
                <w:szCs w:val="21"/>
              </w:rPr>
              <w:t xml:space="preserve">. </w:t>
            </w:r>
            <w:r>
              <w:rPr>
                <w:rFonts w:ascii="宋体" w:hAnsi="宋体" w:cs="宋体"/>
                <w:bCs/>
                <w:szCs w:val="21"/>
              </w:rPr>
              <w:t>（   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）一个角的补角一定大于这个角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（ 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）相等的角是对顶角。（       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）如果∠</w:t>
            </w:r>
            <w:r>
              <w:rPr>
                <w:rFonts w:cs="宋体" w:ascii="宋体" w:hAnsi="宋体"/>
                <w:bCs/>
                <w:szCs w:val="21"/>
              </w:rPr>
              <w:t>1+∠2+∠3=180°</w:t>
            </w:r>
            <w:r>
              <w:rPr>
                <w:rFonts w:ascii="宋体" w:hAnsi="宋体" w:cs="宋体"/>
                <w:bCs/>
                <w:szCs w:val="21"/>
              </w:rPr>
              <w:t>，那么∠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∠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∠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三角互补（          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思考作答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组织学生回答问题，指导学生正误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</w:rPr>
              <w:t>四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</w:rPr>
              <w:t>拓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延伸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新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实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如图，已知：直线</w:t>
            </w:r>
            <w:r>
              <w:rPr>
                <w:rFonts w:cs="宋体" w:ascii="宋体" w:hAnsi="宋体"/>
                <w:bCs/>
                <w:szCs w:val="21"/>
              </w:rPr>
              <w:t>AB</w:t>
            </w:r>
            <w:r>
              <w:rPr>
                <w:rFonts w:ascii="宋体" w:hAnsi="宋体" w:cs="宋体"/>
                <w:bCs/>
                <w:szCs w:val="21"/>
              </w:rPr>
              <w:t>与</w:t>
            </w:r>
            <w:r>
              <w:rPr>
                <w:rFonts w:cs="宋体" w:ascii="宋体" w:hAnsi="宋体"/>
                <w:bCs/>
                <w:szCs w:val="21"/>
              </w:rPr>
              <w:t>CD</w:t>
            </w:r>
            <w:r>
              <w:rPr>
                <w:rFonts w:ascii="宋体" w:hAnsi="宋体" w:cs="宋体"/>
                <w:bCs/>
                <w:szCs w:val="21"/>
              </w:rPr>
              <w:t>交于点</w:t>
            </w:r>
            <w:r>
              <w:rPr>
                <w:rFonts w:cs="宋体" w:ascii="宋体" w:hAnsi="宋体"/>
                <w:bCs/>
                <w:szCs w:val="21"/>
              </w:rPr>
              <w:t>O, ∠EOD=90</w:t>
            </w:r>
            <w:r>
              <w:rPr>
                <w:rFonts w:cs="宋体" w:ascii="宋体" w:hAnsi="宋体"/>
                <w:bCs/>
                <w:position w:val="13"/>
                <w:szCs w:val="21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回答下列问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-501650</wp:posOffset>
                      </wp:positionV>
                      <wp:extent cx="1143635" cy="84074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840600"/>
                                <a:chOff x="0" y="0"/>
                                <a:chExt cx="1143720" cy="840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143000" cy="84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83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73320"/>
                                    <a:ext cx="10731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000" y="92880"/>
                                    <a:ext cx="816120" cy="489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3640" y="23040"/>
                                    <a:ext cx="232560" cy="3499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489600"/>
                                    <a:ext cx="1861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9920"/>
                                    <a:ext cx="1861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6160" y="340920"/>
                                    <a:ext cx="1861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6320" y="70560"/>
                                    <a:ext cx="1861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3160" y="349920"/>
                                    <a:ext cx="1861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680" y="0"/>
                                    <a:ext cx="18612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760" bIns="147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3320" y="652320"/>
                                    <a:ext cx="60588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19760" y="232920"/>
                                  <a:ext cx="698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233640"/>
                                  <a:ext cx="464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6pt;margin-top:-39.5pt;width:90.05pt;height:66.2pt" coordorigin="3692,-790" coordsize="1801,1324">
                      <v:rect id="shape_0" stroked="f" o:allowincell="t" style="position:absolute;left:3693;top:-790;width:1799;height:132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3692;top:-790;width:1798;height:1323">
                        <v:line id="shape_0" from="3693,-202" to="5382,-202" ID="Line 21" stroked="t" o:allowincell="t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3876,-643" to="5160,127" ID="Line 22" stroked="t" o:allowincell="t" style="position:absolute;flip:y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line id="shape_0" from="4060,-753" to="4425,-203" ID="Line 23" stroked="t" o:allowincell="t" style="position:absolute;flip:xy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3985;top:-19;width:29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64"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692;top:-239;width:29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64"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198;top:-253;width:29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64"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088;top:-679;width:29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64"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390;top:-239;width:29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64"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912;top:-790;width:292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64"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280;top:238;width:953;height:29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4353,-423" to="4462,-35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64,-422" to="4536,-31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∠</w:t>
            </w:r>
            <w:r>
              <w:rPr>
                <w:rFonts w:cs="宋体" w:ascii="宋体" w:hAnsi="宋体"/>
                <w:bCs/>
                <w:szCs w:val="21"/>
              </w:rPr>
              <w:t>AOC</w:t>
            </w:r>
            <w:r>
              <w:rPr>
                <w:rFonts w:ascii="宋体" w:hAnsi="宋体" w:cs="宋体"/>
                <w:bCs/>
                <w:szCs w:val="21"/>
              </w:rPr>
              <w:t>的余角是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；补角是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；对顶角是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∠</w:t>
            </w:r>
            <w:r>
              <w:rPr>
                <w:rFonts w:cs="宋体" w:ascii="宋体" w:hAnsi="宋体"/>
                <w:bCs/>
                <w:szCs w:val="21"/>
              </w:rPr>
              <w:t>AOE</w:t>
            </w:r>
            <w:r>
              <w:rPr>
                <w:rFonts w:ascii="宋体" w:hAnsi="宋体" w:cs="宋体"/>
                <w:bCs/>
                <w:szCs w:val="21"/>
              </w:rPr>
              <w:t>的余角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；补角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思考作答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分解图形。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思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构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新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反思评价，建构新知（课堂小结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你想说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对自己说，你有什么收获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对同学说，你有什么温馨提示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对老师说，你还有什么困惑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老师想对你说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今天的新概念很多，你能想办法记住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希望你们也能用线条创造美，用数学创造美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总结、反思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总结、反思。</w:t>
            </w:r>
          </w:p>
        </w:tc>
      </w:tr>
      <w:tr>
        <w:trPr>
          <w:trHeight w:val="2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外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>探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43180</wp:posOffset>
                      </wp:positionV>
                      <wp:extent cx="1715135" cy="1643380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1643400"/>
                                <a:chOff x="0" y="0"/>
                                <a:chExt cx="1715040" cy="16434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714680" cy="164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960" cy="164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520" y="0"/>
                                    <a:ext cx="110628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1560"/>
                                    <a:ext cx="1713960" cy="96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1040" y="509400"/>
                                    <a:ext cx="41472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zh-CN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kern w:val="2"/>
                                          <w:bCs/>
                                          <w:sz w:val="16"/>
                                          <w:szCs w:val="20"/>
                                          <w:rFonts w:ascii="黑体" w:hAnsi="黑体" w:eastAsia="黑体" w:cs="黑体"/>
                                          <w:color w:val="000000"/>
                                          <w:lang w:eastAsia="zh-CN" w:bidi="ar-SA" w:val="en-US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5600" y="507960"/>
                                    <a:ext cx="1189440" cy="763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620000">
                                      <a:off x="578160" y="168840"/>
                                      <a:ext cx="63000" cy="738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beve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9440" cy="763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9440" cy="763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800"/>
                                          <a:ext cx="1189440" cy="761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160"/>
                                            <a:ext cx="1189440" cy="759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89440" cy="759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89440" cy="759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89440" cy="759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189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7000" y="0"/>
                                                    <a:ext cx="0" cy="759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3000" y="0"/>
                                                  <a:ext cx="324000" cy="702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7000" y="0"/>
                                                <a:ext cx="324000" cy="73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13000" y="360"/>
                                              <a:ext cx="53280" cy="87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80640"/>
                                                <a:ext cx="53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16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0" cy="87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16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rot="5700000">
                                            <a:off x="591480" y="32040"/>
                                            <a:ext cx="113760" cy="53280"/>
                                          </a:xfrm>
                                          <a:prstGeom prst="pi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beve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7820000">
                                          <a:off x="423000" y="24120"/>
                                          <a:ext cx="113040" cy="95760"/>
                                        </a:xfrm>
                                        <a:prstGeom prst="pi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beve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3620000">
                                        <a:off x="483120" y="177120"/>
                                        <a:ext cx="62280" cy="738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beve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9160" y="267840"/>
                                    <a:ext cx="23940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200" y="267840"/>
                                    <a:ext cx="23508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240" y="267840"/>
                                    <a:ext cx="33408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kern w:val="2"/>
                                          <w:szCs w:val="64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zh-CN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kern w:val="2"/>
                                          <w:bCs/>
                                          <w:sz w:val="16"/>
                                          <w:szCs w:val="20"/>
                                          <w:rFonts w:ascii="黑体" w:hAnsi="黑体" w:eastAsia="黑体" w:cs="黑体"/>
                                          <w:color w:val="000000"/>
                                          <w:lang w:eastAsia="zh-CN" w:bidi="ar-SA" w:val="en-US"/>
                                        </w:rPr>
                                        <w:t>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1600" y="511200"/>
                                    <a:ext cx="32328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0520" y="742320"/>
                                    <a:ext cx="2487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560" y="741600"/>
                                    <a:ext cx="29088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/>
                                          <w:kern w:val="2"/>
                                          <w:szCs w:val="20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840" y="1170360"/>
                                    <a:ext cx="2851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400" y="1252800"/>
                                    <a:ext cx="4147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2680" y="1188000"/>
                                    <a:ext cx="5180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黑体" w:hAnsi="黑体" w:eastAsia="黑体" w:cs="黑体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0960" rIns="30960" tIns="15840" bIns="15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760" y="1440360"/>
                                    <a:ext cx="95688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b/>
                                          <w:kern w:val="2"/>
                                          <w:szCs w:val="16"/>
                                          <w:bCs/>
                                          <w:rFonts w:ascii="黑体" w:hAnsi="黑体" w:eastAsia="黑体" w:cs="黑体"/>
                                          <w:color w:val="0000FF"/>
                                          <w:lang w:val="zh-CN" w:eastAsia="zh-CN" w:bidi="ar-SA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43200" rIns="43200" tIns="21600" bIns="21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120" y="972720"/>
                                  <a:ext cx="434520" cy="42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360" cy="42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8"/>
                                          <w:rFonts w:ascii="Arial" w:hAnsi="Arial" w:eastAsia="宋体" w:cs="宋体"/>
                                          <w:color w:val="FF3300"/>
                                          <w:lang w:val="zh-CN" w:eastAsia="zh-CN" w:bidi="ar-SA"/>
                                        </w:rPr>
                                        <w:t>入射角</w:t>
                                      </w:r>
                                    </w:p>
                                  </w:txbxContent>
                                </wps:txbx>
                                <wps:bodyPr wrap="square" lIns="43200" rIns="43200" tIns="21600" bIns="21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120" y="0"/>
                                    <a:ext cx="167040" cy="42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Arial" w:hAnsi="Arial" w:eastAsia="宋体" w:cs="宋体"/>
                                          <w:color w:val="FF3300"/>
                                          <w:lang w:val="zh-CN" w:eastAsia="zh-CN" w:bidi="ar-SA"/>
                                        </w:rPr>
                                        <w:t>反射角</w:t>
                                      </w:r>
                                    </w:p>
                                  </w:txbxContent>
                                </wps:txbx>
                                <wps:bodyPr wrap="square" lIns="43200" rIns="43200" tIns="21600" bIns="216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6pt;margin-top:3.4pt;width:135.1pt;height:129.4pt" coordorigin="2972,68" coordsize="2702,2588">
                      <v:rect id="shape_0" stroked="f" o:allowincell="t" style="position:absolute;left:2973;top:68;width:2699;height:258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2972;top:68;width:2699;height:2586">
                        <v:shape id="shape_0" stroked="f" o:allowincell="t" style="position:absolute;left:3132;top:68;width:1741;height:4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972;top:732;width:2698;height:15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029;top:870;width:652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64"/>
                                    <w:bCs/>
                                    <w:rFonts w:ascii="黑体" w:hAnsi="黑体" w:eastAsia="黑体" w:cs="黑体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20"/>
                                    <w:rFonts w:ascii="黑体" w:hAnsi="黑体" w:eastAsia="黑体" w:cs="黑体"/>
                                    <w:color w:val="000000"/>
                                    <w:lang w:eastAsia="zh-CN" w:bidi="ar-SA" w:val="en-US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091;top:874;width:1872;height:1195">
                          <v:rect id="shape_0" ID="Freeform 21" coordsize="210,290" path="m0,290c10,184,15,22,157,2c174,0,192,2,210,2e" stroked="t" o:allowincell="t" style="position:absolute;left:4001;top:1133;width:98;height:115;mso-wrap-style:none;v-text-anchor:middle;rotation:227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bevel" endcap="flat"/>
                            <w10:wrap type="square"/>
                          </v:rect>
                          <v:group id="shape_0" style="position:absolute;left:3091;top:874;width:1872;height:1195">
                            <v:group id="shape_0" style="position:absolute;left:3091;top:874;width:1872;height:1195">
                              <v:group id="shape_0" style="position:absolute;left:3091;top:874;width:1872;height:1195">
                                <v:group id="shape_0" style="position:absolute;left:3091;top:874;width:1872;height:1195">
                                  <v:group id="shape_0" style="position:absolute;left:3091;top:874;width:1872;height:1195">
                                    <v:group id="shape_0" style="position:absolute;left:3091;top:874;width:1872;height:1195">
                                      <v:group id="shape_0" style="position:absolute;left:3091;top:874;width:1872;height:1195">
                                        <v:line id="shape_0" from="3091,874" to="4963,874" ID="Line 2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984,874" to="3984,2069" ID="Line 30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3474,874" to="3983,1979" ID="Line 31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3984,874" to="4493,2026" ID="Line 3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3899;top:875;width:83;height:136">
                                    <v:line id="shape_0" from="3899,1002" to="3982,1002" ID="Line 34" stroked="t" o:allowincell="t" style="position:absolute;flip:x">
                                      <v:stroke color="black" weight="3168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899,875" to="3899,1011" ID="Line 35" stroked="t" o:allowincell="t" style="position:absolute;flip:y">
                                      <v:stroke color="black" weight="316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rect id="shape_0" ID="Freeform 36" coordsize="215,184" path="m0,1c81,10,129,0,184,53c215,148,210,104,210,184e" stroked="t" o:allowincell="t" style="position:absolute;left:4024;top:921;width:178;height:83;mso-wrap-style:none;v-text-anchor:middle;rotation:9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bevel" endcap="flat"/>
                                  <w10:wrap type="square"/>
                                </v:rect>
                              </v:group>
                              <v:rect id="shape_0" ID="Freeform 37" coordsize="210,290" path="m0,290c10,184,15,22,157,2c174,0,192,2,210,2e" stroked="t" o:allowincell="t" style="position:absolute;left:3757;top:906;width:177;height:150;mso-wrap-style:none;v-text-anchor:middle;rotation:29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bevel" endcap="flat"/>
                                <w10:wrap type="square"/>
                              </v:rect>
                            </v:group>
                            <v:rect id="shape_0" ID="Freeform 38" coordsize="210,290" path="m0,290c10,184,15,22,157,2c174,0,192,2,210,2e" stroked="t" o:allowincell="t" style="position:absolute;left:3851;top:1147;width:97;height:115;mso-wrap-style:none;v-text-anchor:middle;rotation:22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bevel" endcap="flat"/>
                              <w10:wrap type="square"/>
                            </v:rect>
                          </v:group>
                        </v:group>
                        <v:shape id="shape_0" stroked="f" o:allowincell="t" style="position:absolute;left:3018;top:490;width:376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8"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769;top:490;width:369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714;top:490;width:525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64"/>
                                    <w:bCs/>
                                    <w:rFonts w:ascii="黑体" w:hAnsi="黑体" w:eastAsia="黑体" w:cs="黑体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20"/>
                                    <w:rFonts w:ascii="黑体" w:hAnsi="黑体" w:eastAsia="黑体" w:cs="黑体"/>
                                    <w:color w:val="000000"/>
                                    <w:lang w:eastAsia="zh-CN" w:bidi="ar-SA" w:val="en-US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573;top:873;width:508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713;top:1237;width:391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962;top:1236;width:457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0"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309;top:1911;width:448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8"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817;top:2041;width:652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8"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425;top:1939;width:815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kern w:val="2"/>
                                    <w:szCs w:val="18"/>
                                    <w:bCs/>
                                    <w:rFonts w:ascii="黑体" w:hAnsi="黑体" w:eastAsia="黑体" w:cs="黑体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236;top:2336;width:1506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6"/>
                                    <w:bCs/>
                                    <w:rFonts w:ascii="黑体" w:hAnsi="黑体" w:eastAsia="黑体" w:cs="黑体"/>
                                    <w:color w:val="0000FF"/>
                                    <w:lang w:val="zh-CN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3605;top:1600;width:683;height:670">
                        <v:shape id="shape_0" stroked="f" o:allowincell="t" style="position:absolute;left:3605;top:1600;width:368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" w:hAnsi="Arial" w:eastAsia="宋体" w:cs="宋体"/>
                                    <w:color w:val="FF3300"/>
                                    <w:lang w:val="zh-CN" w:eastAsia="zh-CN" w:bidi="ar-SA"/>
                                  </w:rPr>
                                  <w:t>入射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026;top:1600;width:262;height:6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Arial" w:hAnsi="Arial" w:eastAsia="宋体" w:cs="宋体"/>
                                    <w:color w:val="FF3300"/>
                                    <w:lang w:val="zh-CN" w:eastAsia="zh-CN" w:bidi="ar-SA"/>
                                  </w:rPr>
                                  <w:t>反射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打台球时，选择适当的方向，用白球击打红球，反弹后的红球会直接入袋，将图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抽象成成图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bCs/>
                <w:szCs w:val="21"/>
              </w:rPr>
              <w:t>ON</w:t>
            </w:r>
            <w:r>
              <w:rPr>
                <w:rFonts w:ascii="宋体" w:hAnsi="宋体" w:cs="宋体"/>
                <w:bCs/>
                <w:szCs w:val="21"/>
              </w:rPr>
              <w:t>与</w:t>
            </w:r>
            <w:r>
              <w:rPr>
                <w:rFonts w:cs="宋体" w:ascii="宋体" w:hAnsi="宋体"/>
                <w:bCs/>
                <w:szCs w:val="21"/>
              </w:rPr>
              <w:t>DC</w:t>
            </w:r>
            <w:r>
              <w:rPr>
                <w:rFonts w:ascii="宋体" w:hAnsi="宋体" w:cs="宋体"/>
                <w:bCs/>
                <w:szCs w:val="21"/>
              </w:rPr>
              <w:t>交于点</w:t>
            </w:r>
            <w:r>
              <w:rPr>
                <w:rFonts w:cs="宋体" w:ascii="宋体" w:hAnsi="宋体"/>
                <w:bCs/>
                <w:szCs w:val="21"/>
              </w:rPr>
              <w:t>O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∠</w:t>
            </w:r>
            <w:r>
              <w:rPr>
                <w:rFonts w:cs="宋体" w:ascii="宋体" w:hAnsi="宋体"/>
                <w:bCs/>
                <w:szCs w:val="21"/>
              </w:rPr>
              <w:t>DON=∠CON=90°</w:t>
            </w:r>
            <w:r>
              <w:rPr>
                <w:rFonts w:ascii="宋体" w:hAnsi="宋体" w:cs="宋体"/>
                <w:bCs/>
                <w:szCs w:val="21"/>
              </w:rPr>
              <w:t>，此时会有∠</w:t>
            </w:r>
            <w:r>
              <w:rPr>
                <w:rFonts w:cs="宋体" w:ascii="宋体" w:hAnsi="宋体"/>
                <w:bCs/>
                <w:szCs w:val="21"/>
              </w:rPr>
              <w:t>3=∠4</w:t>
            </w:r>
            <w:r>
              <w:rPr>
                <w:rFonts w:ascii="宋体" w:hAnsi="宋体" w:cs="宋体"/>
                <w:bCs/>
                <w:szCs w:val="21"/>
              </w:rPr>
              <w:t>（入射角等于反射角）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外</w:t>
            </w:r>
            <w:r>
              <w:rPr>
                <w:rFonts w:ascii="宋体" w:hAnsi="宋体" w:cs="宋体"/>
                <w:szCs w:val="21"/>
              </w:rPr>
              <w:t>独立完成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</w:rPr>
              <w:t>七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  <w:b/>
              </w:rPr>
              <w:t>作业布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《学案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教学反思</w:t>
      </w:r>
      <w:r>
        <w:rPr/>
        <w:t>：</w:t>
      </w:r>
      <w:r>
        <w:rPr>
          <w:rFonts w:ascii="宋体" w:hAnsi="宋体" w:cs="宋体"/>
          <w:szCs w:val="21"/>
        </w:rPr>
        <w:t>从生活中的图片抽象出相交线和平行线，从相交线中提取出本节重点要研究的相交形成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角之间的关系，对顶角、互补角，由互补角引导学生类比学习两角互余概念及性质。又通过画图、填空题、判断题训练巩固学生对概念的理解。最后引导学生总结反思，教师点评升华学生认识。整堂课思维缜密，逻辑流畅，学生积极参与探究，教师点评恰当，课堂气氛较活跃，是一堂好的概念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44:00Z</dcterms:created>
  <dc:creator>MC SYSTEM</dc:creator>
  <dc:description/>
  <dc:language>en-US</dc:language>
  <cp:lastModifiedBy>Administrator</cp:lastModifiedBy>
  <dcterms:modified xsi:type="dcterms:W3CDTF">2014-06-19T04:02:47Z</dcterms:modified>
  <cp:revision>4</cp:revision>
  <dc:subject/>
  <dc:title>课题:两条直线的位置关系 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