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hd w:fill="FFFFFF" w:val="clear"/>
        </w:rPr>
        <w:t>《饮酒》教学设计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hd w:fill="FFFFFF" w:val="clear"/>
        </w:rPr>
        <w:t>双流中学实验学校  刘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、 教学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（一）教学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了解山水田园诗人陶渊明，把握诗歌的主要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了解诗中景、情、理融为一体的写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通过朗读、想象、联想体会诗的意境美，体味诗人的感情，体会本诗的意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学重点：把握诗歌主要内容，学会赏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三）教学难点：了解诗中景、情、理融为一体的写法，体会本诗的意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、设计思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习这首诗，应让学生在反复朗读中体味诗歌的思想感情。</w:t>
      </w:r>
      <w:r>
        <w:rPr>
          <w:rFonts w:ascii="宋体;SimSun" w:hAnsi="宋体;SimSun" w:cs="宋体;SimSun"/>
          <w:kern w:val="0"/>
          <w:sz w:val="24"/>
          <w:lang w:val="zh-CN"/>
        </w:rPr>
        <w:t>意在通过“以阅读为手段，以涵咏语言为载体，以学得语感为核心”激发学生学习兴趣， 回归古诗文教学的根本——诵读，一读：读准字音，读清句读；二读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理解词义，疏通文句；三读：涵咏语言，探究意蕴；四读：读出作者，读出自己；五读：自由朗读，熟读成诵。让学生真正做课堂的主人，理解文本，掌握知识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可注意引导学生从诗人的经历及其思想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入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手，理解本诗中的重点句子。那些表现诗词主旨、作者感情的优秀诗句，应能默写并在语文实践活动中灵活运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Tahoma"/>
          <w:b/>
          <w:sz w:val="24"/>
        </w:rPr>
        <w:t>教学难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Tahoma"/>
          <w:sz w:val="24"/>
        </w:rPr>
        <w:t>抓住诗歌中一对反义词：“有”和“无”，探究本诗中的意象以及作者的情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教学课时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一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、教学准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课前布置学生查找有关陶渊明的生平及其作品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体会他那种不愿屈己从俗、决然舍去的高尚节操，以及对自然生活的美好向往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、教学过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一、</w:t>
      </w:r>
      <w:r>
        <w:rPr>
          <w:rFonts w:ascii="宋体;SimSun" w:hAnsi="宋体;SimSun" w:cs="宋体;SimSun"/>
          <w:b/>
          <w:bCs/>
          <w:sz w:val="24"/>
        </w:rPr>
        <w:t>课文导入，以诗会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令日日醉，不知五柳春。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李白《戏赠郑溧</w:t>
      </w:r>
      <w:r>
        <w:rPr>
          <w:rFonts w:cs="宋体;SimSun" w:ascii="宋体;SimSun" w:hAnsi="宋体;SimSun"/>
          <w:sz w:val="24"/>
        </w:rPr>
        <w:t>(lì)</w:t>
      </w:r>
      <w:r>
        <w:rPr>
          <w:rFonts w:ascii="宋体;SimSun" w:hAnsi="宋体;SimSun" w:cs="宋体;SimSun"/>
          <w:sz w:val="24"/>
        </w:rPr>
        <w:t>阳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逢陶姓人，使我心依然。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 xml:space="preserve">白居易 《访陶公旧宅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须信采菊东篱，高情千载，只有陶彭泽。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辛弃疾《念奴娇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心应是酒，谴兴莫过诗。此意陶潜解，吾生后汝期。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杜甫《奉寄河南韦尹</w:t>
      </w:r>
      <w:r>
        <w:rPr>
          <w:rFonts w:cs="宋体;SimSun" w:ascii="宋体;SimSun" w:hAnsi="宋体;SimSun"/>
          <w:sz w:val="24"/>
        </w:rPr>
        <w:t>(yǐn)</w:t>
      </w:r>
      <w:r>
        <w:rPr>
          <w:rFonts w:ascii="宋体;SimSun" w:hAnsi="宋体;SimSun" w:cs="宋体;SimSun"/>
          <w:sz w:val="24"/>
        </w:rPr>
        <w:t>丈人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历代文人有两大爱好：一是饮酒，二是赋诗，尤其喜欢以诗会友。今天我们一起来看看像李白、白居易等名家，他们在诗中会了谁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读诗句后回答：陶渊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就让我们一同走进众名家共同的朋友陶渊明及他的代表诗作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饮酒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</w:rPr>
        <w:t>介绍“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文言文五步阅读教学法</w:t>
      </w:r>
      <w:r>
        <w:rPr>
          <w:rFonts w:ascii="宋体;SimSun" w:hAnsi="宋体;SimSun" w:cs="宋体;SimSun"/>
          <w:b/>
          <w:kern w:val="0"/>
          <w:sz w:val="24"/>
          <w:lang w:val="zh-CN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何做好文言文的教与学，我们学校研究了课模“</w:t>
      </w:r>
      <w:r>
        <w:rPr>
          <w:rFonts w:ascii="宋体;SimSun" w:hAnsi="宋体;SimSun" w:cs="宋体;SimSun"/>
          <w:kern w:val="0"/>
          <w:sz w:val="24"/>
          <w:lang w:val="zh-CN"/>
        </w:rPr>
        <w:t>文言文五步阅读教学法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充分激发学生学习兴趣， 回归古诗文教学的根本——诵读，一读：读准字音，读清句读；二读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lang w:val="zh-CN"/>
        </w:rPr>
        <w:t>理解词义，疏通文句；三读：涵咏语言，探究意蕴；四读：读出作者，读出自己；五读：自由朗读，熟读成诵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三、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一读：读准字音，读清句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听读录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处理字词，把握停顿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师学生共同讨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根据学过的课文，如《归园田居》《五柳先生传》等对作者性格的把握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朗读时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注意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对语调、语气和节奏的处理，这是一首田园诗，语调、语气和节奏都应是舒缓的，朗读时按二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三结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自读课文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生自由朗读课文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读准字音，</w:t>
      </w:r>
      <w:r>
        <w:rPr>
          <w:rFonts w:ascii="宋体;SimSun" w:hAnsi="宋体;SimSun" w:cs="宋体;SimSun"/>
          <w:kern w:val="0"/>
          <w:sz w:val="24"/>
          <w:lang w:val="zh-CN"/>
        </w:rPr>
        <w:t>读清句读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根据</w:t>
      </w:r>
      <w:r>
        <w:rPr>
          <w:rFonts w:ascii="宋体;SimSun" w:hAnsi="宋体;SimSun" w:cs="宋体;SimSun"/>
          <w:sz w:val="24"/>
        </w:rPr>
        <w:t>读出悠然自得的味道，读出朴素淡然的意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生范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请单名同学朗读课文，其他同学可以相互对照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再次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把握正确字音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体会朗读节奏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全班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诵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全班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齐读，初步感悟诗歌的意蕴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四、二读：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理解诗义，疏通文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指导学生先独自结合书下注释对诗文内容进行理解，有疑义之处圈点勾画出来小组进行讨论，然后在班级内进行交流，注意翻译的准确性和流畅性，尽量要符合原诗的语言风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补充《饮酒》的注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喧：吵闹的声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君：指陶渊明。这句是假设有人问陶渊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心远地自偏：自己的心灵已经远离了尘俗的牵缠，所住的地方自然也就显得清静起来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辨：说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忘言：想不到用什么语言来表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三读：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涵咏语言，探究意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、请学生找出诗中的一组反义词？（“有”与“无”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、思考：诗歌中“有”哪些景物？“无”又指没有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庐：简陋的房屋。《陋室铭》中的名句“斯是陋室，惟吾德馨”，阐释了“庐”的真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菊：苏轼的“荷尽已无擎雨盖，菊残犹有傲霜枝。”；周敦颐的“晋陶渊明独爱菊”；陶渊明爱菊、咏菊，寄托高洁的情怀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东篱：陶家庭院东边有一道篱笆，“东篱”在后面的文学作品中象征远离尘俗，洁身自好的品格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南山：即庐山。拥山川之灵异，历来为高士逸民栖居之地。“种豆南山下，草盛豆苗稀。”写出诗人隐居躬耕，悠闲自得的心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“采菊东篱下，悠然见南山”是景、情交融的名句，富有意境。请学生展开想象和联想体会这份意境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学生可以有各自的想象联想，只要谈出诗句的淡然悠闲、物我合一的意境即可。）“采菊东篱下，悠然见南山”：诗人在庭园中随意地采摘菊花，时俯时仰，“采菊东篱下”是一俯，“悠然见南山”是一仰，在“采菊东篱下”这不经意之间抬起头来，目光恰与南山（庐山）相会。南山的美景正好与采菊时悠然自得的心境相映衬，合成物我两忘的“无我之境”，从而标志出诗人悠然、淡泊，超脱于尘杂之外的情愫，意境宁静清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Lucida Sans Unicode" w:cs="Lucida Sans Unicode" w:ascii="Lucida Sans Unicode" w:hAnsi="Lucida Sans Unicode"/>
          <w:sz w:val="24"/>
          <w:shd w:fill="FFFFFF" w:val="clear"/>
        </w:rPr>
        <w:t xml:space="preserve"> </w:t>
      </w:r>
      <w:r>
        <w:rPr>
          <w:rFonts w:ascii="Lucida Sans Unicode" w:hAnsi="Lucida Sans Unicode" w:cs="Lucida Sans Unicode"/>
          <w:sz w:val="24"/>
          <w:shd w:fill="FFFFFF" w:val="clear"/>
        </w:rPr>
        <w:t>（</w:t>
      </w:r>
      <w:r>
        <w:rPr>
          <w:rFonts w:cs="Lucida Sans Unicode" w:ascii="Lucida Sans Unicode" w:hAnsi="Lucida Sans Unicode"/>
          <w:sz w:val="24"/>
          <w:shd w:fill="FFFFFF" w:val="clear"/>
        </w:rPr>
        <w:t>2</w:t>
      </w:r>
      <w:r>
        <w:rPr>
          <w:rFonts w:ascii="Lucida Sans Unicode" w:hAnsi="Lucida Sans Unicode" w:cs="Lucida Sans Unicode"/>
          <w:sz w:val="24"/>
          <w:shd w:fill="FFFFFF" w:val="clear"/>
        </w:rPr>
        <w:t>）</w:t>
      </w:r>
      <w:r>
        <w:rPr>
          <w:rFonts w:ascii="Lucida Sans Unicode" w:hAnsi="Lucida Sans Unicode" w:cs="Lucida Sans Unicode"/>
          <w:sz w:val="24"/>
          <w:shd w:fill="FFFFFF" w:val="clear"/>
        </w:rPr>
        <w:t>“悠然见南山”中的“见”可否改为“看”、“望”等字？表达效果有何不同？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  <w:shd w:fill="FFFFFF" w:val="clear"/>
        </w:rPr>
        <w:t xml:space="preserve">         </w:t>
      </w:r>
      <w:r>
        <w:rPr>
          <w:rFonts w:ascii="Lucida Sans Unicode" w:hAnsi="Lucida Sans Unicode" w:cs="Lucida Sans Unicode"/>
          <w:sz w:val="24"/>
          <w:shd w:fill="FFFFFF" w:val="clear"/>
        </w:rPr>
        <w:t>明确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“见”是漫不经心地看一下，而“望”却是眼睛有意盯住看。这就是说“望”是有意识的注视，“见”是无意识的瞥见。用“见”正符合作者“悠然”的情趣，用“望”就缺乏“悠然”之情味了。所以苏东坡也说：如果是“望”，这诗就变得兴味索然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Lucida Sans Unicode" w:hAnsi="Lucida Sans Unicode" w:cs="Lucida Sans Unicode"/>
          <w:sz w:val="24"/>
          <w:shd w:fill="FFFFFF" w:val="clear"/>
        </w:rPr>
        <w:t>表达效果明显不一样。“见”是无意中看见，把人与物融为一体；而“看”或“望”是有意远观，使人和物拉开了一段距离。用“见”追求的是一种不用意而境与意融汇的完美的境界。苏东坡曾说过：“‘采菊东篱下，悠然见南山’。采菊之次，偶然见山，初不用意而境与意会，故可喜也”。这种写法，古诗中常见，有些明明是作者自己看到的，却偏偏写成是景物自己撞上来的，变有意为无意，化有我为无我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山气、日夕：山上的气象愈发美好，写出了秋天傍晚的景色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飞鸟：飞鸟翩然而来，既是陶渊明归返自然、躬耕自乐的艺术化身，又是诗人感悟天地的物态天趣；人与自然和谐相处的画面；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山林中的雾霭在夕阳之下紫气升腾，若有若无，缭绕于峰际；成群的鸟儿相伴飞返回巢，归隐山林。这就是自然的平静与完美，它不会像世俗中的人那样焦虑不安，那样拼命追求生命以外的东西。诗人好像完全融化在自然之中了，生命在那一刻达到了完美的境界。景中流露出了诗人归隐后怡然自得的情怀，意境宁静恬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无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．既然生活在人来人往的环境中，为什么“而无车马喧”呢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?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明确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这里的“车马喧”并非指平时老百姓来来往往干活的车马发出的喧闹声，而应指“上层人士之间的交往，世俗往来的名利纷扰”。“而无车马喧”意指作者疏远了奔逐于俗世的车马客，看淡了权力、地位、财富、荣誉之类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看淡这些也体现在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心远地自偏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一句上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第三句的设问：“问君何能尔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这实在是个令人惊奇而关注的问题。作为自答结果的第四句更妙：“心远地自偏。”我的心灵思想远离了那争名夺利的社会官场，超脱了世俗，疏远了奔波于世俗的车马客，因而我的所居之处也变得僻静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（前四句为诗歌的第一层，从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哲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高度来表达自己的人生态度，刻画了诗人与众不同的精神风貌。无求名逐利之心，即使身居闹市，也与身在深山无甚不同。诗人用平淡的话语道出了这个深刻的道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（这四句，人和自然融为一体，相得益彰，构成了一个恬静优游的情景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作者还“无语形容”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如何理解“此中有真意，欲辨已忘言”这两句的诗意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明确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这两句显然是全诗的总结：在这当中，可以领悟到大自然和生活的真谛，可是想要把它说出来，却又不知该怎么说了。实际是说，此种真谛、生活的意趣是不能用语言来表达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 xml:space="preserve">、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四读：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读出作者，读出自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这首诗语言虽浅显，但结构精妙，意境高远，哲理深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一）、分析全诗后，我们发现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诗歌全篇并无一字写酒，为何题目为——饮酒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（明确：陶渊明的《饮酒》组诗一共二十首。为诗人酒后所做，在二十首诗的前面是一段序文。让我们先来了解这段序文，因为这段序文对二十首《饮酒》组诗的理解有很大的帮助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余闲居寡欢，兼比夜已长，偶有名酒，无夕不饮。顾影独尽，忽焉复醉。既醉之后，辄题数句自娱，纸墨遂多。辞无诠次，聊命故人书之，以为欢笑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二）、仿写诗歌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 xml:space="preserve">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饮   酒</w:t>
      </w:r>
    </w:p>
    <w:p>
      <w:pPr>
        <w:pStyle w:val="Normal"/>
        <w:widowControl/>
        <w:spacing w:lineRule="auto" w:line="360"/>
        <w:ind w:firstLine="549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 xml:space="preserve">寄陶翁 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千年历史，岁月悠悠，飘零落红已碾落成泥；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鹅毛竹管，酒香袅袅，诗赋气韵并遗世飘香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你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shd w:fill="FFFFFF" w:val="clear"/>
        </w:rPr>
        <w:t>一株隐逸的菊，开在宁静的东篱；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shd w:fill="FFFFFF" w:val="clear"/>
        </w:rPr>
        <w:t>你是                     ，                          ；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 xml:space="preserve">  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shd w:fill="FFFFFF" w:val="clear"/>
        </w:rPr>
        <w:t>你是                     ，                          ；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斟一碗纵情的清酒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品一份不坠的悠然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五读：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自由朗读，熟读成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结束语：千年历史，碾落多少文人之星，笔管悠悠，说尽多少痴人之梦。让我们在语文的天地里，，品千古不坠的悠然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7:00Z</dcterms:created>
  <dc:creator>user</dc:creator>
  <dc:description/>
  <cp:keywords/>
  <dc:language>en-US</dc:language>
  <cp:lastModifiedBy>user</cp:lastModifiedBy>
  <dcterms:modified xsi:type="dcterms:W3CDTF">2014-06-09T07:17:00Z</dcterms:modified>
  <cp:revision>2</cp:revision>
  <dc:subject/>
  <dc:title>《饮酒》教学设计</dc:title>
</cp:coreProperties>
</file>