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结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双流中学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金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我有幸参加了城乡教师交流活动，以其说是交流，不如说是去学习锻炼。自从踏入交流学校的第一天起，就坚定了一个信念，认真学习，扎实工作，尽自己所能，发挥自己所长，创新性地开展工作，出色地完成交流任务。此次交流使我有机会尝试了在不同环境下，面对不同类型的学生如何实施课堂教学，让我认识到在不同的学校环境下怎样开展工作，使我受益匪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深入教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搞好教研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搞好交流工作，首先就是要搞好教育教学工作，来到</w:t>
      </w:r>
      <w:r>
        <w:rPr>
          <w:sz w:val="28"/>
          <w:szCs w:val="28"/>
          <w:lang w:eastAsia="zh-CN"/>
        </w:rPr>
        <w:t>黄龙溪</w:t>
      </w:r>
      <w:r>
        <w:rPr>
          <w:sz w:val="28"/>
          <w:szCs w:val="28"/>
        </w:rPr>
        <w:t>中学后，担任了九年级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的思想品德教学工作，在平日的教学工作中，我深入研究教材、琢磨教法，为课堂教学打下坚实的基础。在交流期间，我积极参加学校的各种教研活动，和老师们一起研究、探讨、交流和改进，做到了互助互利、共同进步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交流双方相互学习和关爱，为交流工作打下坚实的基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黄龙溪</w:t>
      </w:r>
      <w:r>
        <w:rPr>
          <w:sz w:val="28"/>
          <w:szCs w:val="28"/>
        </w:rPr>
        <w:t>中学的校领导对我们的交流工作很是关心，这坚定了我们交流的信心。交流工作是一项长远的、系统的、复杂的教育工程，在今后的工作中，我讲继续立足实际，积极探索、借鉴和总结经验，正视不足，不断增强交流的实效性，坚持优势互补、相互学习和共同发展的原则，扎实工作，在推进双方学校教育教学工作中尽自己的绵薄之力，从而在此过程中不断锻炼自己，提高自己的各项素质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8:16Z</dcterms:created>
  <dc:creator>lenovo</dc:creator>
  <dc:description/>
  <dc:language>en-US</dc:language>
  <cp:lastModifiedBy>lenovo</cp:lastModifiedBy>
  <dcterms:modified xsi:type="dcterms:W3CDTF">2014-06-11T03:57:35Z</dcterms:modified>
  <cp:revision>0</cp:revision>
  <dc:subject/>
  <dc:title>支  教  交   流  工  作  总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