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教师交流总结</w:t>
      </w:r>
    </w:p>
    <w:p>
      <w:pPr>
        <w:pStyle w:val="Normal"/>
        <w:widowControl/>
        <w:shd w:fill="FFFFFF" w:val="clear"/>
        <w:spacing w:lineRule="atLeast" w:line="315"/>
        <w:ind w:firstLine="4357"/>
        <w:jc w:val="left"/>
        <w:textAlignment w:val="baseline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双中实验校    雷 智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年度我担任初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班的生物教学，为了适应新环境的教学工作，我认真备课、听课及时批改作业，讲评作业，广泛涉猎各种知识，提高教育教学水平。严格要求学生，尊重学生，使不同层次的学生都得到提高。下面是本人教学总结及反思：</w:t>
      </w:r>
    </w:p>
    <w:p>
      <w:pPr>
        <w:pStyle w:val="Normal"/>
        <w:widowControl/>
        <w:shd w:fill="FFFFFF" w:val="clear"/>
        <w:spacing w:lineRule="atLeast" w:line="315"/>
        <w:ind w:left="720" w:hanging="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教学方面：提高质量得关键是备好课，注重集体的有效性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前备好课，认真钻研教材，了解教材的基本思想，基本概念，了解教材结构，重难点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了解学生的知识水平，他们的学习方法，在学习新知识可能会遇到那些困难，该采取那些预防措施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课堂上要组织好课堂教学，关注全体学生，注意信息反馈，调动学生得积极性同时激发学生兴趣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教学质量检测中，还要及时做好课后辅导工作。</w:t>
      </w:r>
    </w:p>
    <w:p>
      <w:pPr>
        <w:pStyle w:val="Normal"/>
        <w:widowControl/>
        <w:shd w:fill="FFFFFF" w:val="clear"/>
        <w:spacing w:lineRule="atLeast" w:line="315"/>
        <w:ind w:left="720" w:hanging="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在教学中取得的成绩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一年的教学，在期中和期末考试中，学生的成绩都有较大幅度的提高，但有部分学生学习态度和学习习惯还需要较大幅度提高。</w:t>
      </w:r>
    </w:p>
    <w:p>
      <w:pPr>
        <w:pStyle w:val="Normal"/>
        <w:widowControl/>
        <w:shd w:fill="FFFFFF" w:val="clear"/>
        <w:spacing w:lineRule="atLeast" w:line="315"/>
        <w:ind w:firstLine="84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获奖情况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得蔡继承老师在本年度校内赛课一等奖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人参加全县的学科大比武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17:00Z</dcterms:created>
  <dc:creator>DHao</dc:creator>
  <dc:description/>
  <cp:keywords/>
  <dc:language>en-US</dc:language>
  <cp:lastModifiedBy>MC SYSTEM</cp:lastModifiedBy>
  <dcterms:modified xsi:type="dcterms:W3CDTF">2014-06-19T06:33:00Z</dcterms:modified>
  <cp:revision>2</cp:revision>
  <dc:subject/>
  <dc:title/>
</cp:coreProperties>
</file>