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4"/>
        <w:rPr>
          <w:b/>
          <w:b/>
          <w:sz w:val="28"/>
          <w:szCs w:val="28"/>
        </w:rPr>
      </w:pPr>
      <w:r>
        <w:rPr>
          <w:b/>
          <w:sz w:val="28"/>
          <w:szCs w:val="28"/>
        </w:rPr>
        <w:t>赴正兴初中支教总结</w:t>
      </w:r>
    </w:p>
    <w:p>
      <w:pPr>
        <w:pStyle w:val="Normal"/>
        <w:ind w:firstLine="2800"/>
        <w:rPr>
          <w:b/>
          <w:b/>
          <w:sz w:val="28"/>
          <w:szCs w:val="28"/>
        </w:rPr>
      </w:pPr>
      <w:r>
        <w:rPr>
          <w:b/>
          <w:sz w:val="28"/>
          <w:szCs w:val="28"/>
        </w:rPr>
        <w:t>双中实验学校英语组：谭虹涛</w:t>
      </w:r>
    </w:p>
    <w:p>
      <w:pPr>
        <w:pStyle w:val="Normal"/>
        <w:ind w:firstLine="980"/>
        <w:rPr/>
      </w:pPr>
      <w:r>
        <w:rPr>
          <w:sz w:val="28"/>
          <w:szCs w:val="28"/>
        </w:rPr>
        <w:t>作为青年教师</w:t>
      </w:r>
      <w:r>
        <w:rPr>
          <w:sz w:val="28"/>
          <w:szCs w:val="28"/>
        </w:rPr>
        <w:t>被选派到正兴中学支教倍感荣幸</w:t>
      </w:r>
      <w:r>
        <w:rPr>
          <w:sz w:val="28"/>
          <w:szCs w:val="28"/>
        </w:rPr>
        <w:t>。</w:t>
      </w:r>
      <w:r>
        <w:rPr>
          <w:sz w:val="28"/>
          <w:szCs w:val="28"/>
        </w:rPr>
        <w:t>在一年的支教工作中，见证了</w:t>
      </w:r>
      <w:r>
        <w:rPr>
          <w:sz w:val="28"/>
          <w:szCs w:val="28"/>
        </w:rPr>
        <w:t>学校的教学与管理水平日臻完美，</w:t>
      </w:r>
      <w:r>
        <w:rPr>
          <w:sz w:val="28"/>
          <w:szCs w:val="28"/>
        </w:rPr>
        <w:t>学校教学质量的稳步提升</w:t>
      </w:r>
      <w:r>
        <w:rPr>
          <w:sz w:val="28"/>
          <w:szCs w:val="28"/>
        </w:rPr>
        <w:t>。明白人都知道，对这个学校最先退去惶恐和猜测的是我们青年教师，最感觉学校亲切的是我们，对学校依赖最深的也是我们，当然，这个学校发展的好坏与否影响最深的大概也是我们。所以，我常常想，我们青年人与学校的成长应该是一体的。</w:t>
      </w:r>
      <w:r>
        <w:rPr>
          <w:rFonts w:eastAsia="Times New Roman"/>
          <w:sz w:val="28"/>
          <w:szCs w:val="28"/>
        </w:rPr>
        <w:t xml:space="preserve"> </w:t>
      </w:r>
      <w:r>
        <w:rPr>
          <w:sz w:val="28"/>
          <w:szCs w:val="28"/>
        </w:rPr>
        <w:t>另外，学校也确实给我们提供了一个良好的成长环境。先进的教学理念在这里生根发芽，现代化的教学设施和现代教学技术在这里如虎添翼。特别是，老教师高尚的师德和精湛的业务能力，是对青年教师莫大的鼓舞和激励。学部为青年教师开展的“拜师傅，结对子”活动让我们能得到业务上及时、有效的指导，三课活动又给我们提供了一个学与练的平台。生活中不顺心了，就有同仁们的关怀和帮助，工作上遇到困难了，总有领导们的指导和督促，偶尔有过一丝疲惫和松懈也会很快清醒，因为这里是宏力学校，身边的一切都督促着你必须积极上进。</w:t>
      </w:r>
      <w:r>
        <w:rPr>
          <w:rFonts w:eastAsia="Times New Roman"/>
          <w:sz w:val="28"/>
          <w:szCs w:val="28"/>
        </w:rPr>
        <w:t xml:space="preserve"> </w:t>
      </w:r>
      <w:r>
        <w:rPr>
          <w:sz w:val="28"/>
          <w:szCs w:val="28"/>
        </w:rPr>
        <w:t>今天作为青年教师代表</w:t>
      </w:r>
      <w:r>
        <w:rPr>
          <w:b/>
          <w:bCs/>
          <w:color w:val="000000"/>
          <w:sz w:val="28"/>
          <w:szCs w:val="28"/>
          <w:shd w:fill="auto" w:val="clear"/>
        </w:rPr>
        <w:t>发言</w:t>
      </w:r>
      <w:r>
        <w:rPr>
          <w:sz w:val="28"/>
          <w:szCs w:val="28"/>
          <w:shd w:fill="auto" w:val="clear"/>
        </w:rPr>
        <w:t>，</w:t>
      </w:r>
      <w:r>
        <w:rPr>
          <w:sz w:val="28"/>
          <w:szCs w:val="28"/>
        </w:rPr>
        <w:t>说来又真有些惭愧，来到学校这两年来，并没有积攒下什么可以值得借鉴的经验。我今天就和大家说说我认为我们年轻人应该注意的三件事吧。</w:t>
      </w:r>
      <w:r>
        <w:rPr>
          <w:rFonts w:eastAsia="Times New Roman"/>
          <w:sz w:val="28"/>
          <w:szCs w:val="28"/>
        </w:rPr>
        <w:t xml:space="preserve"> </w:t>
      </w:r>
      <w:r>
        <w:rPr>
          <w:sz w:val="28"/>
          <w:szCs w:val="28"/>
        </w:rPr>
        <w:t>第一，我认为教学要过程中要做到“严而有爱”。我相信这句话大家可能都听过，但每个人对这句话含义的理解是不一样的，下面我就来说说我对这句话的理解吧。“严”，我认为两个地方是需要我们青年教师严起来的，那就是：知识教学要严谨，课堂纪律要严肃。我们自己对学生经常说这样的话，在学校里，评价一个学生优秀与否的最主要的一个标准就是你成绩的好坏，其他方面你再优秀，也只是一个参考。那么，我认为，在一个学校里，评价一个教师优秀与否的最主要的一个标准就是你知识教学是否到位，能够受到学生的认可。所以，把握好你的</w:t>
      </w:r>
      <w:r>
        <w:rPr>
          <w:rFonts w:eastAsia="Times New Roman"/>
          <w:sz w:val="28"/>
          <w:szCs w:val="28"/>
        </w:rPr>
        <w:t xml:space="preserve"> </w:t>
      </w:r>
      <w:r>
        <w:rPr>
          <w:sz w:val="28"/>
          <w:szCs w:val="28"/>
        </w:rPr>
        <w:t xml:space="preserve">40 </w:t>
      </w:r>
      <w:r>
        <w:rPr>
          <w:sz w:val="28"/>
          <w:szCs w:val="28"/>
        </w:rPr>
        <w:t>分钟，如何让自己的知识教学做到严谨有效，是非常重要的。听老教师们一堂课，常常会有这样的感觉，同样的</w:t>
      </w:r>
      <w:r>
        <w:rPr>
          <w:rFonts w:eastAsia="Times New Roman"/>
          <w:sz w:val="28"/>
          <w:szCs w:val="28"/>
        </w:rPr>
        <w:t xml:space="preserve"> </w:t>
      </w:r>
      <w:r>
        <w:rPr>
          <w:sz w:val="28"/>
          <w:szCs w:val="28"/>
        </w:rPr>
        <w:t xml:space="preserve">40 </w:t>
      </w:r>
      <w:r>
        <w:rPr>
          <w:sz w:val="28"/>
          <w:szCs w:val="28"/>
        </w:rPr>
        <w:t>分钟，老教师能够处理那么多的问题，而且既有讲解，又有反馈，甚至连课外拓展都处理得非常精当，可是一到自己这里，总感觉时间匆匆呢。原因，就在于我们忽视了“严谨”二字吧。上课前多考虑考虑课堂的教学形式，课后都加反思，课堂少讲几句废话，可能这都是“严谨”的表现吧。另外，课堂纪律的好坏，直接影响到教学质量，所以，这也是我们青年教师一定要注意的地方。当然，只是追求严格，不亲近学生也不行，你对他们没感情，不喜欢他们，他们是可以感受到的，慢慢的他们会不喜欢你，进而不学你的学科。所以，我觉得当老师的要严，而且要处处严，且言行统一。在严的基础上，做老师要还真心实意的去喜欢他们，而且要把你的爱体现出来才行。</w:t>
      </w:r>
      <w:r>
        <w:rPr>
          <w:rFonts w:eastAsia="Times New Roman"/>
          <w:sz w:val="28"/>
          <w:szCs w:val="28"/>
        </w:rPr>
        <w:t xml:space="preserve"> </w:t>
      </w:r>
      <w:r>
        <w:rPr>
          <w:sz w:val="28"/>
          <w:szCs w:val="28"/>
        </w:rPr>
        <w:t>尤其以下三种情况下，教师一定要体现出你教师独特的爱：第一：学生生病时。第二：在生活区。第三：家长来校时。</w:t>
      </w:r>
      <w:r>
        <w:rPr>
          <w:rFonts w:eastAsia="Times New Roman"/>
          <w:sz w:val="28"/>
          <w:szCs w:val="28"/>
        </w:rPr>
        <w:t xml:space="preserve"> </w:t>
      </w:r>
      <w:r>
        <w:rPr>
          <w:sz w:val="28"/>
          <w:szCs w:val="28"/>
        </w:rPr>
        <w:t>第二坚持读书很重要。走上工作岗位之后，我发现，自己在处理学生问题时缺少办法，说教也总是简单了了。我自己作为一个语文教师，又多少的感觉自己缺少些书卷气。对于这些问题，我都将其归结为经验问题，可是，如何让自己在短时间内获得更多得经验呢。记得也是一次青年教师座谈会，王校长说：“你一天不看书，你自己知道，你一年不看书，你的同事会知道；你几年不看书，你的学生都会发觉的。”此刻，我恍然大悟，是啊，为什么不读书呢，读书是解决问题的最快的途径。在书中，我们可以找到解决学生问题的办法，在读书中，我们可以让自己急躁的心平静下来。所以我认为读书对一个青年教师的成长太重要了。</w:t>
      </w:r>
      <w:r>
        <w:rPr>
          <w:rFonts w:eastAsia="Times New Roman"/>
          <w:sz w:val="28"/>
          <w:szCs w:val="28"/>
        </w:rPr>
        <w:t xml:space="preserve"> </w:t>
      </w:r>
      <w:r>
        <w:rPr>
          <w:sz w:val="28"/>
          <w:szCs w:val="28"/>
        </w:rPr>
        <w:t>第三教学要有自己的主见。在咱们学校对青年教师的成长真是提供了诸多优惠的政策，其中“三课活动”就是一个最大的平台。这让我们有了很好的机会走进优秀教师的课堂，向他们虚心学习。但是，困惑有时也会不经意而来。来自五湖四海的优秀教师们都是各有绝招，有的知识渊博，有的能讲善谈，有的幽默风趣，有的柔风细雨，有的高亢激昂，</w:t>
      </w:r>
      <w:r>
        <w:rPr>
          <w:rFonts w:eastAsia="Times New Roman"/>
          <w:sz w:val="28"/>
          <w:szCs w:val="28"/>
        </w:rPr>
        <w:t xml:space="preserve"> </w:t>
      </w:r>
      <w:r>
        <w:rPr>
          <w:sz w:val="28"/>
          <w:szCs w:val="28"/>
        </w:rPr>
        <w:t>每个人的身上都有值得我们好好学习的必要。可是，这些我们都能学得来吗？看来未必，所以，选取你自己能够把握的，结合自己的实际情况，认真的反思，这样你才能够有自己的教学风格，你讲起课来才会得心应手。否则，一味的照搬全收反而会收效甚微的。</w:t>
      </w:r>
      <w:r>
        <w:rPr>
          <w:rFonts w:eastAsia="Times New Roman"/>
          <w:sz w:val="28"/>
          <w:szCs w:val="28"/>
        </w:rPr>
        <w:t xml:space="preserve"> </w:t>
      </w:r>
      <w:r>
        <w:rPr>
          <w:sz w:val="28"/>
          <w:szCs w:val="28"/>
        </w:rPr>
        <w:t>另外，人的一生中能遇到一位恩师太重要了。我感觉我太幸运能够遇到赵丽老师，她办事总是一丝不苟，她喜欢钻研学生，钻研教材。从她的身上我看到了什么叫以教学为乐。和她共事的两年里，我得到了我从业生涯中最深厚的影响。咱们学校的老教师们都是全国优秀教师中的精英，学校给咱们分配的每个师傅也都是资历颇深地，好好像这些身边的榜样学习，是我们成长的最佳途径。每当我们浮躁气盛之时，一定要你看看我们周围的人，也许他们的品质就会抚平我们那份躁动吧。</w:t>
      </w:r>
      <w:r>
        <w:rPr>
          <w:rFonts w:eastAsia="Times New Roman"/>
          <w:sz w:val="28"/>
          <w:szCs w:val="28"/>
        </w:rPr>
        <w:t xml:space="preserve"> </w:t>
      </w:r>
      <w:r>
        <w:rPr>
          <w:sz w:val="28"/>
          <w:szCs w:val="28"/>
        </w:rPr>
        <w:t>总之，作为我们年轻人，要多学、多思、多做，但愿我们就都会尽快地成长。最后，再次感谢大家，也感谢学校给我们年轻人提供这样良好的成长环境。</w:t>
      </w:r>
      <w:r>
        <w:rPr>
          <w:rFonts w:eastAsia="Times New Roman"/>
          <w:sz w:val="28"/>
          <w:szCs w:val="28"/>
        </w:rPr>
        <w:t xml:space="preserve"> </w:t>
      </w:r>
      <w:r>
        <w:rPr>
          <w:sz w:val="28"/>
          <w:szCs w:val="28"/>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4-06-21T08:09:25Z</dcterms:modified>
  <cp:revision>4</cp:revision>
  <dc:subject/>
  <dc:title>赴正兴初中支教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