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交流总结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双流中学实验学校   边翠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交流以来，我认真、勤恳的对待我的工作。现将这一年的工作情况总结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管是在本校，还是在交流学校，我都严格遵守学校的各项规章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制度</w:t>
        </w:r>
      </w:hyperlink>
      <w:r>
        <w:rPr>
          <w:rFonts w:ascii="宋体;SimSun" w:hAnsi="宋体;SimSun" w:cs="宋体;SimSun"/>
          <w:sz w:val="28"/>
          <w:szCs w:val="28"/>
        </w:rPr>
        <w:t>。在工作中，尊敬领导、团结老师，热爱学生，处处以一名人民教师的要求来规范自己的言行，毫不松懈地培养自己的综合素质和能力，受到支教学校领导和广大师生的一致好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彭镇初中交流期间，热心主动关心交流的老师，积极的为她们提供教育教学方面的资讯，同时，也虚心向交流的老师学习她们身上的优点和教育教学中的好方法，争取相互学习，共同提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上的一节课，我都做好充分的准备，我的信念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决不打无准备的仗。事先与交流老师沟通，了解学情，在备课过程中认真分析教材，根据教材的特点及学生的实际情况设计教案，制作精美的课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教学中，深刻体会到要以学生为主，以学生的发展为主。尊重学生的思考权，尊重学生的发言权，尊重学生探究精神，尊重学生的思维成果。在课堂上，采用多提问，多检查，及时疏导，及时反馈的形式，努力提高后进生的文化基础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年的时间很快就过了，我在这一年的交流活动中付出了，也收获了，也进步了，送人玫瑰手留余香。我将继续把握好以后的交流活动，不断完善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hypx/List_1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8:00Z</dcterms:created>
  <dc:creator>Bch</dc:creator>
  <dc:description/>
  <cp:keywords/>
  <dc:language>en-US</dc:language>
  <cp:lastModifiedBy>MC SYSTEM</cp:lastModifiedBy>
  <dcterms:modified xsi:type="dcterms:W3CDTF">2014-06-30T07:47:00Z</dcterms:modified>
  <cp:revision>6</cp:revision>
  <dc:subject/>
  <dc:title/>
</cp:coreProperties>
</file>