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9"/>
        <w:rPr/>
      </w:pPr>
      <w:r>
        <w:rPr>
          <w:b/>
          <w:sz w:val="28"/>
          <w:szCs w:val="28"/>
        </w:rPr>
        <w:t>2013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交流工作总结</w:t>
      </w:r>
    </w:p>
    <w:p>
      <w:pPr>
        <w:pStyle w:val="Normal"/>
        <w:ind w:firstLine="3480"/>
        <w:rPr>
          <w:sz w:val="24"/>
        </w:rPr>
      </w:pPr>
      <w:r>
        <w:rPr>
          <w:sz w:val="24"/>
        </w:rPr>
        <w:t>双中实验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范勇波</w:t>
      </w:r>
    </w:p>
    <w:p>
      <w:pPr>
        <w:pStyle w:val="Normal"/>
        <w:ind w:firstLine="600"/>
        <w:rPr/>
      </w:pPr>
      <w:r>
        <w:rPr>
          <w:sz w:val="24"/>
        </w:rPr>
        <w:t>转眼间，一学期的时光过去了。我作为交流的教师，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来到彭镇初中之后，这里的领导安排与彭镇初中的历史教师进行交流学习。回顾这一学期的工作，我真是收益匪浅，内心涌动出无数的感动。　　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记得我刚到彭镇初中的时候，毕竟是一个新环境，我还担心会不适应。可那儿的周校长和蔼可亲，对我们特别照顾。虽然学校条件不好，但还是把不好中的最好都给了我们。彭镇初中的老师们也对我也关爱有加。我一下子就被温暖包围了，很快就融入这个大家庭里了……　　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在这半年的时间里，我发现彭镇初中是一个教学非常严谨的单位。为了教师的专业发展，我们每周都会开展教师的读书交流会，我们一起在书的海洋中翱翔。我真的读了好多书，像《凭什么让学生服你》、《十六位教育家的智慧档案》、等等……读书，让我们老师成长了很多。还有我们每周的教研活动，讲课、听课、评课都井然有序的进行着。从中我学到了很多宝贵的经验，也发现彭镇初中真是一个卧虎藏龙的地方。　　</w:t>
      </w:r>
    </w:p>
    <w:p>
      <w:pPr>
        <w:pStyle w:val="Normal"/>
        <w:ind w:firstLine="492"/>
        <w:rPr/>
      </w:pPr>
      <w:r>
        <w:rPr>
          <w:sz w:val="24"/>
        </w:rPr>
        <w:t>我在彭镇初中担任历史教学的过程中，在与学生慢慢的交流中，我发现农村的孩子比较含蓄，内心充满了激情却不善于表达出来。于是，我在每节课中，让他们多发言、多讨论、多讲解！慢慢的他们变得勇敢了，变得能言善辨了。在课堂中，我对于他们讲解不到位的历史知识进行耐心纠正，同时对他们的历史知识进行拓展，又循序渐进的教给他们一些技巧。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爱就是责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爱学生要深入地爱，爱学生要理智地爱。我严格要求学生，对学生不娇惯、不溺爱。对其缺点错误，不纵容、不姑息、不放任。师爱既蕴含着强烈的情感色彩，又表现出深刻的理智，我不仅着眼于学生目前的得失和苦乐，更注重学生未来的发展和前途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同时，我在教学上下功夫，努力使班级学生的各个方面在原有的基础上有更大的进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育工作，是一项常做常新、永无止境的工作。社会在发展，时代在前进，学生的特点和问题也在发生着不断的变化。作为有责任感的教育工作者，必须以高度的敏感性和自觉性，及时发现、研究和解决学生教育和管理工作中的新情况、新问题，掌握其特点、发现其规律，尽职尽责地做好工作，以完成我们肩负的神圣历史使命。我感谢这次支教的机会，让我学会了许多先进的教学思想，听到了很多优秀教师的课，大大提高了业务水平。在今后的教学道路上，我保证：把一生矢志教育的心愿化为热爱学生的一团火，将自己最珍贵的爱奉献给孩子们。我用我的心去教诲学生，我用我的情去培育学生，我要无愧于我心，更要无悔于我的事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爱是伟大的、神圣的。师爱是人类复杂情感中最高尚的情感，它凝结着教师无私奉献的精神。师爱是</w:t>
      </w:r>
      <w:r>
        <w:rPr>
          <w:sz w:val="24"/>
        </w:rPr>
        <w:t>"</w:t>
      </w:r>
      <w:r>
        <w:rPr>
          <w:sz w:val="24"/>
        </w:rPr>
        <w:t>超凡脱俗</w:t>
      </w:r>
      <w:r>
        <w:rPr>
          <w:sz w:val="24"/>
        </w:rPr>
        <w:t>"</w:t>
      </w:r>
      <w:r>
        <w:rPr>
          <w:sz w:val="24"/>
        </w:rPr>
        <w:t>的爱。这种爱没有血源和亲情，没有私利与目的，然而这种爱却有一种巨大的力量。正是这种爱使我读懂了农村孩子的一切，使我更加了解他们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社会在发展，时代在前进，学生的特点和问题也在发生着不断的变化。作为有责任感的教育工作者，必须以高度的敏感性和自觉性，及时发现、研究和解决学生教育和管理工作中的新情况、新问题，掌握其特点、发现其规律，尽职尽责地做好工作，以完成我们肩负的神圣历史使命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我感谢领导给我这次支教的机会，使我在人生的历程中又增添了一笔。使我的素质不断提高，我的经验又有所提高。在今后的教学道路上，我保证：把一生矢志教育的心愿化为热爱学生的一团火，将自己最珍贵的爱奉献给孩子们。我用我的心去教诲学生，我用我的情去培育学生，我要无愧于我心，更要无悔于我的事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份春华，一份秋实，在支教的道路上我们付出的是汗水和泪水，然而收获的却是那一份份充实，那沉甸甸的情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21:00Z</dcterms:created>
  <dc:creator>Lenovo User</dc:creator>
  <dc:description/>
  <cp:keywords/>
  <dc:language>en-US</dc:language>
  <cp:lastModifiedBy>MC SYSTEM</cp:lastModifiedBy>
  <dcterms:modified xsi:type="dcterms:W3CDTF">2014-06-30T07:48:00Z</dcterms:modified>
  <cp:revision>4</cp:revision>
  <dc:subject/>
  <dc:title>城乡交流教师个人工作总结</dc:title>
</cp:coreProperties>
</file>