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支  教  交   流  工  作  总  结</w:t>
      </w:r>
    </w:p>
    <w:p>
      <w:pPr>
        <w:pStyle w:val="Normal"/>
        <w:ind w:right="84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双流中学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剑</w:t>
      </w:r>
    </w:p>
    <w:p>
      <w:pPr>
        <w:pStyle w:val="Normal"/>
        <w:spacing w:lineRule="auto" w:line="360" w:before="312" w:after="312"/>
        <w:ind w:left="210" w:right="210"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带着一份憧憬，带着一份喜悦，带着一份期待，有幸参加城乡教师交流活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双流中学实验学校交流到华阳第二初级中学，任初一美术教学工作。自从踏入交流学校的第一天起，就坚定了一个信念，认认真真学习，扎扎实实工作，尽自己所能，发挥自己所长，创新性地开展工作，出色地完成交流任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312" w:after="312"/>
        <w:ind w:left="210" w:right="210" w:firstLine="600"/>
        <w:rPr>
          <w:sz w:val="24"/>
          <w:szCs w:val="24"/>
        </w:rPr>
      </w:pPr>
      <w:r>
        <w:rPr>
          <w:sz w:val="24"/>
          <w:szCs w:val="24"/>
        </w:rPr>
        <w:t>华阳二中的校领导对我们的交流工作很是关心，这坚定了我们交流的信心。交流工作是一项长远的、系统的、复杂的教育工程。我担任七年级的美术教学工作，</w:t>
      </w:r>
      <w:r>
        <w:rPr>
          <w:rFonts w:ascii="宋体;SimSun" w:hAnsi="宋体;SimSun" w:cs="宋体;SimSun"/>
          <w:kern w:val="0"/>
          <w:sz w:val="24"/>
          <w:szCs w:val="24"/>
        </w:rPr>
        <w:t>这一年里，我能遵守学校的各项规章制度，不迟到，不早退，努力完成学校领导交给的各项工作任务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对学生有爱心，跟同事相处的特别融洽。一年的支教时间，我可以说随时随地每时每刻都面对挑战，不断用思想和行动战胜自我，从容的面对困难。</w:t>
      </w:r>
      <w:r>
        <w:rPr>
          <w:sz w:val="24"/>
          <w:szCs w:val="24"/>
        </w:rPr>
        <w:t>平日除了搞好自己担任的美术教学之外，在各方面对自己都高标准、严要求。养成读书的好习惯，做好读书笔记，努力提高自身的文化底蕴。使自己的理论层次有所提高，同时加强学习各种业务知识及教育科研知识，及时积累、总结教学经验，不断反思，从而提高自身的执教水平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华阳二中美术老师一起研究、探讨、交流和改进，做到了互助互利、共同进步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312" w:after="312"/>
        <w:ind w:left="210" w:right="210" w:firstLine="600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年来，我工作着，收获着，付出着，感动着。这一年，对我来说是一种锻炼和实践的机会。</w:t>
      </w:r>
      <w:r>
        <w:rPr>
          <w:sz w:val="24"/>
          <w:szCs w:val="24"/>
        </w:rPr>
        <w:t>在今后的工作中，我将继续立足实际，积极探索、借鉴和总结经验，正视不足，不断增强交流的实效性，坚持优势互补、相互学习和共同发展的原则，扎实工作，在推进双方学校教育教学工作中尽自己的绵薄之力，从而在此过程中不断锻炼自己，提高自己的各项素质。</w:t>
      </w:r>
    </w:p>
    <w:p>
      <w:pPr>
        <w:pStyle w:val="Normal"/>
        <w:tabs>
          <w:tab w:val="clear" w:pos="420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2:00Z</dcterms:created>
  <dc:creator>lenovo</dc:creator>
  <dc:description/>
  <cp:keywords/>
  <dc:language>en-US</dc:language>
  <cp:lastModifiedBy>MC SYSTEM</cp:lastModifiedBy>
  <cp:lastPrinted>2014-06-30T15:50:00Z</cp:lastPrinted>
  <dcterms:modified xsi:type="dcterms:W3CDTF">2014-06-30T07:50:00Z</dcterms:modified>
  <cp:revision>5</cp:revision>
  <dc:subject/>
  <dc:title>支  教  交   流  工  作  总 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