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89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课题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1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生活中常见的盐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sz w:val="28"/>
          <w:szCs w:val="28"/>
        </w:rPr>
        <w:t>（九年级化学下册第十一单元课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第一课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双流中学实验学校　   杨   莹　　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教学目标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</w:rPr>
      </w:pPr>
      <w:r>
        <w:rPr>
          <w:rFonts w:cs="宋体;SimSun"/>
          <w:kern w:val="0"/>
          <w:sz w:val="24"/>
        </w:rPr>
        <w:t>知道氯化钠的主要用途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习蒸发操作技能并综合运用相关操作分离、提纯相关固体混合物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通过亲自</w:t>
      </w:r>
      <w:r>
        <w:rPr>
          <w:rFonts w:cs="宋体;SimSun"/>
          <w:kern w:val="0"/>
          <w:sz w:val="24"/>
        </w:rPr>
        <w:t>完成粗盐提纯的实验</w:t>
      </w:r>
      <w:r>
        <w:rPr>
          <w:rFonts w:ascii="宋体;SimSun" w:hAnsi="宋体;SimSun" w:cs="宋体;SimSun"/>
          <w:color w:val="000000"/>
          <w:kern w:val="0"/>
          <w:sz w:val="24"/>
        </w:rPr>
        <w:t>；体会学习化学的乐趣，提高动手实验能力和</w:t>
      </w:r>
      <w:r>
        <w:rPr>
          <w:rFonts w:cs="宋体;SimSun"/>
          <w:kern w:val="0"/>
          <w:sz w:val="24"/>
        </w:rPr>
        <w:t>分析问题的能力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感受化学与生活的密切联系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教学重点：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粗盐提纯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教学难点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运用过滤、蒸发等相关操作分离、提纯固体混合物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教学方法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sz w:val="24"/>
        </w:rPr>
        <w:t>这节课采用学生自主、合作学习和实验教学相结合的方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教学准备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3</w:t>
      </w:r>
      <w:r>
        <w:rPr>
          <w:sz w:val="24"/>
        </w:rPr>
        <w:t>个实验小组分组实验</w:t>
      </w:r>
    </w:p>
    <w:p>
      <w:pPr>
        <w:pStyle w:val="Normal"/>
        <w:spacing w:lineRule="auto" w:line="360"/>
        <w:ind w:left="1620" w:hanging="1200"/>
        <w:rPr>
          <w:rFonts w:ascii="宋体;SimSun" w:hAnsi="宋体;SimSun" w:cs="宋体;SimSun"/>
          <w:sz w:val="24"/>
        </w:rPr>
      </w:pPr>
      <w:r>
        <w:rPr>
          <w:sz w:val="24"/>
        </w:rPr>
        <w:t>实验用品：</w:t>
      </w:r>
      <w:r>
        <w:rPr>
          <w:rFonts w:ascii="宋体;SimSun" w:hAnsi="宋体;SimSun" w:cs="宋体;SimSun"/>
          <w:sz w:val="24"/>
        </w:rPr>
        <w:t>铁架台、烧杯、漏斗、蒸发皿、坩埚钳、玻璃棒、滤纸、酒精灯、天平、石棉网、粗盐、滴管、蒸馏水；</w:t>
      </w:r>
    </w:p>
    <w:p>
      <w:pPr>
        <w:pStyle w:val="Normal"/>
        <w:tabs>
          <w:tab w:val="clear" w:pos="420"/>
          <w:tab w:val="left" w:pos="3585" w:leader="none"/>
        </w:tabs>
        <w:spacing w:lineRule="auto" w:line="324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教学过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21"/>
        <w:gridCol w:w="2932"/>
        <w:gridCol w:w="1815"/>
      </w:tblGrid>
      <w:tr>
        <w:trPr>
          <w:trHeight w:val="2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24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引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设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引入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播放“闪闪红星”冬子运盐一段</w:t>
            </w:r>
          </w:p>
          <w:p>
            <w:pPr>
              <w:pStyle w:val="Normal"/>
              <w:spacing w:lineRule="atLeast" w:line="240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提问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抗战时期，国民党设关卡禁止运盐，红军为什么会冒着生命危险来转运盐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对！食盐是维持我们正常生理活动必不可少的物质之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提问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影片中，东子是如何把食盐浸泡到棉衣上的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追问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那他们又是如何提取出棉衣上的氯化钠固体的呢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提问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现在如果需要把溶液中的氯化钠晶体提取出来，怎么办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追问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为什么不采用降温结晶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肯定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第九单元我们就已经知道氯化钠的溶解度受温度影响较小，所以一般采用蒸发结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板书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制备原理：蒸发结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幻灯片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这是青海柴达木盆地的盐湖，仅这一盐湖开采出来的食盐足够我国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亿人民食用</w:t>
            </w:r>
            <w:r>
              <w:rPr>
                <w:rFonts w:cs="宋体;SimSun" w:ascii="宋体;SimSun" w:hAnsi="宋体;SimSun"/>
                <w:sz w:val="24"/>
              </w:rPr>
              <w:t>3—4</w:t>
            </w:r>
            <w:r>
              <w:rPr>
                <w:rFonts w:ascii="宋体;SimSun" w:hAnsi="宋体;SimSun" w:cs="宋体;SimSun"/>
                <w:sz w:val="24"/>
              </w:rPr>
              <w:t>千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提问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既然这些盐湖水、海水中含有这么多氯化钠，那工业上又是如何从中提取出氯化钠固体的呢？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幻灯片</w:t>
            </w:r>
            <w:r>
              <w:rPr>
                <w:sz w:val="24"/>
              </w:rPr>
              <w:t xml:space="preserve">]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晒盐一景”但由于采用这样方法得到的盐含有许多可溶性杂质，如氯化镁、氯化钙等，及不溶性杂质，如泥沙，所以，我们把这样的盐叫“粗盐”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提问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现在如果想将粗盐进行初步提纯，即除去不溶性杂质，如泥沙，你又会这么做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如果学生回答错误则引导，回答对了则表扬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ind w:left="615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5" w:hanging="60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提问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但老师现在又有一个新的疑惑需要大家帮我解决：我们这个实验的最终目的是得到氯化钠固体，而过滤以后只能得到氯化钠溶液。此时该这么办呢？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追问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也就是说粗盐提纯分几步？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追问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分哪三步呢？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0" w:hanging="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过渡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既然氯化钠的用途这么广，我们很有必要了解它的分布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下面，你们就利用桌面上提供的仪器，分组完成粗盐提纯并计算精盐产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板书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二、粗盐提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步骤：溶解、过滤、蒸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视频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完成实验后，立即投影出拍摄到的学生的错误操作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学生的错误操作指出“过滤”和“蒸发”的操作要点</w:t>
            </w:r>
          </w:p>
          <w:p>
            <w:pPr>
              <w:pStyle w:val="Normal"/>
              <w:ind w:left="960" w:hanging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渡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今天大部分同学的实验都完成的很漂亮，虽然有些同学在实验过程中出现了一点小错误，但及时发现并改正了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想一想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溶解、过滤、蒸发中都用到了玻璃棒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它的作用分别是什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巩固与练习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欲除去碳酸钠粉末中混有的少许碳酸钙，可采用什么方法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拓展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某小组得到精盐产率小于理论值，分析原因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课堂小结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这节课学习，你有什么收获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：因为食盐很重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：先把食盐溶解，再浸泡到棉衣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：先把棉衣上的食盐溶液拎出来，在进行熬煮得到固体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来：蒸发溶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：氯化钠的溶解度受温度影响较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并惊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回答：将海水、盐湖水引入盐田经过风吹日晒得到氯化钠固体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观看、听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过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先溶解再过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：蒸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：三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：溶解、过滤、蒸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分组实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出错误并纠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并记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320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320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320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：</w:t>
            </w:r>
          </w:p>
          <w:p>
            <w:pPr>
              <w:pStyle w:val="Normal"/>
              <w:ind w:left="1320" w:hanging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溶解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加速固体的溶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过滤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引流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蒸发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防止液体受热不均匀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液滴飞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：先溶解再过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讨论后回答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能称量的粗盐的质量小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能过滤时有少许液体外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能蒸发过程中有液体溅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能有少许食盐固体溅出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.....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小结本节课的重要内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激发学生的学习兴趣，暗示化学与生活紧密联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生自主学习的能力和归纳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学生互评，充分调动学生的学习情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生活实际，体现学习化学的重要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自己动手完成实验，体验学习化学的乐趣，提高动手实验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讨论，提高团结合作意识和分析问题的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让学生小结，既培养了学生的归纳能力，同时也初步检验了学生对知识的掌握情况。</w:t>
            </w:r>
          </w:p>
        </w:tc>
      </w:tr>
      <w:tr>
        <w:trPr>
          <w:trHeight w:val="6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延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下结合教材，分组上网搜集食盐的用途及在生活中的妙用，下节课，我们以小组形式汇报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资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出时间给学生自我完善、整理</w:t>
            </w:r>
          </w:p>
        </w:tc>
      </w:tr>
    </w:tbl>
    <w:p>
      <w:pPr>
        <w:pStyle w:val="Normal"/>
        <w:spacing w:lineRule="atLeast" w:line="240"/>
        <w:ind w:left="-357" w:hanging="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tLeast" w:line="240"/>
        <w:ind w:left="-357" w:hanging="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tLeast" w:line="240"/>
        <w:ind w:left="-357" w:hanging="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tLeast" w:line="240"/>
        <w:ind w:left="-357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板书设计：</w:t>
      </w:r>
    </w:p>
    <w:p>
      <w:pPr>
        <w:pStyle w:val="Normal"/>
        <w:spacing w:lineRule="atLeast" w:line="240"/>
        <w:ind w:left="-357" w:hanging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课题</w:t>
      </w:r>
      <w:r>
        <w:rPr>
          <w:rFonts w:cs="宋体;SimSun" w:ascii="宋体;SimSun" w:hAnsi="宋体;SimSun"/>
          <w:bCs/>
          <w:sz w:val="28"/>
          <w:szCs w:val="28"/>
        </w:rPr>
        <w:t xml:space="preserve">1    </w:t>
      </w:r>
      <w:r>
        <w:rPr>
          <w:rFonts w:ascii="宋体;SimSun" w:hAnsi="宋体;SimSun" w:cs="宋体;SimSun"/>
          <w:bCs/>
          <w:sz w:val="28"/>
          <w:szCs w:val="28"/>
        </w:rPr>
        <w:t>生活中常见的盐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氯化钠</w:t>
      </w:r>
    </w:p>
    <w:p>
      <w:pPr>
        <w:pStyle w:val="Normal"/>
        <w:spacing w:lineRule="atLeast" w:line="240"/>
        <w:ind w:left="1739" w:hanging="12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制备原理：蒸发结晶</w:t>
      </w:r>
    </w:p>
    <w:p>
      <w:pPr>
        <w:pStyle w:val="Normal"/>
        <w:spacing w:lineRule="atLeast" w:line="240"/>
        <w:ind w:left="-357" w:firstLine="2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、粗盐提纯</w:t>
      </w:r>
    </w:p>
    <w:p>
      <w:pPr>
        <w:pStyle w:val="Normal"/>
        <w:spacing w:lineRule="atLeast" w:line="240"/>
        <w:ind w:left="-357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步骤：溶解、过滤、蒸发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宋体;SimSun" w:ascii="黑体;SimHei" w:hAnsi="黑体;SimHei"/>
          <w:bCs/>
          <w:sz w:val="24"/>
          <w:szCs w:val="28"/>
        </w:rPr>
      </w:r>
    </w:p>
    <w:p>
      <w:pPr>
        <w:pStyle w:val="Normal"/>
        <w:spacing w:lineRule="atLeast" w:line="240"/>
        <w:ind w:firstLine="1968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196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43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生学案： 课题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1   </w:t>
      </w:r>
      <w:r>
        <w:rPr>
          <w:rFonts w:ascii="宋体;SimSun" w:hAnsi="宋体;SimSun" w:cs="宋体;SimSun"/>
          <w:b/>
          <w:bCs/>
          <w:sz w:val="44"/>
          <w:szCs w:val="44"/>
        </w:rPr>
        <w:t>生活中常见的盐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一、粗盐的初步提纯</w:t>
      </w:r>
    </w:p>
    <w:p>
      <w:pPr>
        <w:pStyle w:val="Normal"/>
        <w:ind w:first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提示：精盐产率</w:t>
      </w:r>
      <w:r>
        <w:rPr>
          <w:rFonts w:cs="宋体;SimSun" w:ascii="宋体;SimSun" w:hAnsi="宋体;SimSun"/>
          <w:bCs/>
          <w:sz w:val="30"/>
          <w:szCs w:val="30"/>
        </w:rPr>
        <w:t>=</w:t>
      </w:r>
      <w:r>
        <w:rPr>
          <w:rFonts w:ascii="宋体;SimSun" w:hAnsi="宋体;SimSun" w:cs="宋体;SimSun"/>
          <w:bCs/>
          <w:sz w:val="30"/>
          <w:szCs w:val="30"/>
        </w:rPr>
        <w:t xml:space="preserve">精盐的质量／ 粗盐的质量 </w:t>
      </w:r>
      <w:r>
        <w:rPr>
          <w:rFonts w:cs="宋体;SimSun" w:ascii="宋体;SimSun" w:hAnsi="宋体;SimSun"/>
          <w:bCs/>
          <w:sz w:val="30"/>
          <w:szCs w:val="30"/>
        </w:rPr>
        <w:t>×100%</w:t>
      </w:r>
      <w:r>
        <w:rPr>
          <w:rFonts w:ascii="宋体;SimSun" w:hAnsi="宋体;SimSun" w:cs="宋体;SimSun"/>
          <w:bCs/>
          <w:sz w:val="30"/>
          <w:szCs w:val="3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96"/>
        <w:gridCol w:w="1696"/>
        <w:gridCol w:w="1605"/>
        <w:gridCol w:w="178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称取粗盐／</w:t>
            </w:r>
            <w:r>
              <w:rPr>
                <w:rFonts w:cs="宋体;SimSun" w:ascii="宋体;SimSun" w:hAnsi="宋体;SimSun"/>
                <w:sz w:val="30"/>
                <w:szCs w:val="30"/>
              </w:rPr>
              <w:t>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剩余粗盐／</w:t>
            </w:r>
            <w:r>
              <w:rPr>
                <w:rFonts w:cs="宋体;SimSun" w:ascii="宋体;SimSun" w:hAnsi="宋体;SimSun"/>
                <w:sz w:val="30"/>
                <w:szCs w:val="30"/>
              </w:rPr>
              <w:t>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溶解粗盐／</w:t>
            </w:r>
            <w:r>
              <w:rPr>
                <w:rFonts w:cs="宋体;SimSun" w:ascii="宋体;SimSun" w:hAnsi="宋体;SimSun"/>
                <w:sz w:val="30"/>
                <w:szCs w:val="30"/>
              </w:rPr>
              <w:t>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精盐／</w:t>
            </w:r>
            <w:r>
              <w:rPr>
                <w:rFonts w:cs="宋体;SimSun" w:ascii="宋体;SimSun" w:hAnsi="宋体;SimSun"/>
                <w:sz w:val="30"/>
                <w:szCs w:val="30"/>
              </w:rPr>
              <w:t>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精盐产率／</w:t>
            </w:r>
            <w:r>
              <w:rPr>
                <w:rFonts w:cs="宋体;SimSun" w:ascii="宋体;SimSun" w:hAnsi="宋体;SimSun"/>
                <w:sz w:val="30"/>
                <w:szCs w:val="30"/>
              </w:rPr>
              <w:t>%</w:t>
            </w:r>
          </w:p>
        </w:tc>
      </w:tr>
      <w:tr>
        <w:trPr>
          <w:trHeight w:val="12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left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left="596" w:hanging="596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二、</w:t>
      </w:r>
      <w:r>
        <w:rPr>
          <w:rFonts w:ascii="宋体;SimSun" w:hAnsi="宋体;SimSun" w:cs="宋体;SimSun"/>
          <w:kern w:val="0"/>
          <w:sz w:val="30"/>
          <w:szCs w:val="30"/>
        </w:rPr>
        <w:t>现欲除去碳酸钠粉末中混有的少许碳酸钙，可采用什么方法？</w:t>
      </w:r>
    </w:p>
    <w:p>
      <w:pPr>
        <w:pStyle w:val="Normal"/>
        <w:ind w:left="750" w:hanging="75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ind w:left="750" w:hanging="7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left="750" w:hanging="7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三、课下分小组搜集食盐的用途及在生活中的妙用，下节课，以小组形式汇报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16:00Z</dcterms:created>
  <dc:creator>雨林木风</dc:creator>
  <dc:description/>
  <cp:keywords/>
  <dc:language>en-US</dc:language>
  <cp:lastModifiedBy>雨林木风</cp:lastModifiedBy>
  <dcterms:modified xsi:type="dcterms:W3CDTF">2011-02-26T12:40:00Z</dcterms:modified>
  <cp:revision>12</cp:revision>
  <dc:subject/>
  <dc:title/>
</cp:coreProperties>
</file>