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观沧海》教学设计</w:t>
      </w:r>
    </w:p>
    <w:p>
      <w:pPr>
        <w:pStyle w:val="Normal"/>
        <w:widowControl/>
        <w:shd w:fill="FFFFFF" w:val="clear"/>
        <w:spacing w:lineRule="atLeast" w:line="405"/>
        <w:ind w:firstLine="5341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何向</w:t>
      </w:r>
      <w:r>
        <w:rPr>
          <w:rFonts w:ascii="Calibri" w:hAnsi="Calibri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双流中学实验学校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教学目标 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在对景物特征分析的基础上感受《观沧海》雄浑壮丽的景象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把握诗人怎样融情于景，通过创造出一种意境来表达自己博大的胸襟和豪迈的气概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感受虚实相生的诗歌创作手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教学设想：</w:t>
      </w:r>
    </w:p>
    <w:p>
      <w:pPr>
        <w:pStyle w:val="Normal"/>
        <w:widowControl/>
        <w:shd w:fill="FFFFFF" w:val="clear"/>
        <w:spacing w:lineRule="atLeas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教学重难点是引导学生体味诗人创设的意境与其人生理想、人生境界之间的联系。</w:t>
      </w:r>
    </w:p>
    <w:p>
      <w:pPr>
        <w:pStyle w:val="Normal"/>
        <w:widowControl/>
        <w:shd w:fill="FFFFFF" w:val="clear"/>
        <w:spacing w:lineRule="atLeas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以多种形式加强诵读，在熟读的基础上适当分析、点拨，加深对诗的理解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课前预习，解决生字词的形、音、义，了解曹操生平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临：登上，有游览的意思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沧：通“苍”，青绿色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海：渤海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萧瑟：树木被秋风吹动的声音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洪：大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何：多么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行：运行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若：如同，像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星汉：银河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至：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志：理想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导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关于诗人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酾酒临江，横槊赋诗，故一世之雄也”——苏轼在《赤壁赋》中称赞的是谁？曹操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由这句话你可以提炼出关于曹操的哪些信息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酾酒：（酾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hi/shai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斟）嗜酒，性格豪爽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横槊赋诗：（槊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shuò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兵器）军事家（赤壁之战、官渡之战），诗人（“对酒当歌，人生几何？何以解忧，惟有杜康。”）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一世之雄：“治世之能臣，乱世之奸雄”——《后汉书》，政治家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spacing w:val="8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spacing w:val="8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spacing w:val="8"/>
          <w:kern w:val="0"/>
          <w:sz w:val="24"/>
        </w:rPr>
        <w:t>）临江：毛泽东说：“往事越千年，魏武挥鞭，东临碣石有遗篇</w:t>
      </w:r>
      <w:r>
        <w:rPr>
          <w:rFonts w:ascii="新宋体" w:hAnsi="新宋体" w:cs="宋体;SimSun" w:eastAsia="新宋体"/>
          <w:b/>
          <w:bCs/>
          <w:color w:val="000000"/>
          <w:spacing w:val="8"/>
          <w:kern w:val="0"/>
          <w:sz w:val="24"/>
        </w:rPr>
        <w:t>。</w:t>
      </w:r>
      <w:r>
        <w:rPr>
          <w:rFonts w:ascii="新宋体" w:hAnsi="新宋体" w:cs="宋体;SimSun" w:eastAsia="新宋体"/>
          <w:color w:val="000000"/>
          <w:spacing w:val="8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spacing w:val="8"/>
          <w:kern w:val="0"/>
          <w:sz w:val="24"/>
        </w:rPr>
        <w:t>引出曹操和《观沧海》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关于汉代乐府诗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之前我们学过曹操的一首古体诗《龟虽寿》，齐声背诵。其实这两首诗结尾一句均有“幸甚至哉，歌以咏志”一句，这是乐府诗的特征之一，他们都出自汉代乐府诗《步出夏门行》。乐府诗原来是可以歌唱的，这一句是和乐时加的，是诗的附文，相当于歌的副歌部分，跟诗的内容没有联系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沈德潜指出“借古乐府写时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始于曹公。”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曹操在写这首诗的时候遇上了什么事儿我们并不清楚，但诗歌是时事在诗人内心中的投影，看我们能否从手中的《观沧海》中窥探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8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多年前一代枭雄曹操的心潮澎湃和当时风云变幻的时事吧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整体感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听一生朗读《观沧海》，读准字音，读清句读，找一找诗人抒发心情的诗句？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没有直接抒情的诗句，全部是描写景物的句子。但“一切景语皆情语”、“以我观物物皆著我之色彩”，说明我们只能通过诗人对景物的描写来分析其心境了，也说明本诗运用了借景抒情、托物言志的写作手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全班齐读诗歌，你认为全诗是围绕哪个字来展开的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观”字统领全诗，以下由“观”字展开，写登山所见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在碣石山上，诗人都看到了些什么景物？它们各自有什么特征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水：澹澹（荡漾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山岛：竦峙（高高耸立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树木：丛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草：丰茂（虽然已是秋天，山上却生机盎然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秋风：萧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洪波：涌起（海中的波涛呼啸翻腾，上欲接天，风助浪势，浪壮风色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日月、星汉：从“若”字看出，此处为虚景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想象、夸张、互文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主要描写了太阳、月亮、星辰、银河都好像从海里升起又落入海里，这些运行都离不开大海的怀抱，都包蕴在这沧海之中。诗人借助奇特的想象来表现大海吞吐日月、包蕴星辰的气概，也展示了诗人开阔博大的胸怀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有了这些虚实相生的景物素材，请自由朗读诗歌，选择你最欣赏的两句，在脑海里把这两句中的景物缀连起来，加入自己合理的想象，用自己的语言把它们描述出来，并谈一谈你选择它的原因。（独立思考—小组综合意见—全班比试）</w:t>
      </w:r>
    </w:p>
    <w:p>
      <w:pPr>
        <w:pStyle w:val="Normal"/>
        <w:widowControl/>
        <w:shd w:fill="FFFCF6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东行登上碣石山，来观赏大海。海水多么宽阔浩荡，碣石山高高耸立在海边。</w:t>
      </w:r>
    </w:p>
    <w:p>
      <w:pPr>
        <w:pStyle w:val="Normal"/>
        <w:widowControl/>
        <w:shd w:fill="FFFCF6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碣石山上树木丛生，各种草长得很繁茂。秋风飒飒，海上涌起巨大的波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日月的运行好像从海里升起又落到海里，灿烂的银河斜贯天空，那远远的一端伸向大海好像发源于沧海，日月星辰的运行都离不开大海的怀抱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前面我们说到了“诗言志”“情景交融”，曹操想通过景物描写来抒发怎样的志向呢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补充《观沧海》的创作背景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东汉末年分三国，烽火连天不休”，然而曹操已经在此时削平了北方群雄，现在又打垮了乌桓和袁绍的残部，消除了后患，统一了北方。如果再以优势兵力消灭掉南方割据势力，他就可以荡平宇内，一统天下了。《观沧海》正是操统一北方后，挥师南下经过碣石山时写的。大战前的深秋，身为主帅的曹操登上了当年秦皇汉武也曾登过的碣石山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水何澹澹”六句虽然是在描绘生气勃勃地大海风光，实际上在歌颂祖国的壮丽山河，透露出诗人“江山如此多娇，我愿为折腰。”的思想感情。“日月”两句是写景的高潮，以沧海自比，更恰切地表述了诗人宽广的胸怀和豪迈的气魄。（景：沧海的波澜壮阔和气势磅礴——情：诗人的宽广胸怀和豪迈气概）。通过写观沧海的包蕴万千、吞吐日月，来抒发统一中国建功立业的抱负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既然是乐府诗，那么下面的音效，哪一个最适合作《观沧海》的配乐呢？按照小组合作的原则，选好你认为最适合的，说说你选择的原因，并和着音乐朗读给大家听，再次走进诗人的内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二胡赛马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古琴龙朔操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琵琶十面埋伏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琵琶大浪淘沙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8:00Z</dcterms:created>
  <dc:creator>hx</dc:creator>
  <dc:description/>
  <cp:keywords/>
  <dc:language>en-US</dc:language>
  <cp:lastModifiedBy>hx</cp:lastModifiedBy>
  <dcterms:modified xsi:type="dcterms:W3CDTF">2014-06-09T10:28:00Z</dcterms:modified>
  <cp:revision>2</cp:revision>
  <dc:subject/>
  <dc:title/>
</cp:coreProperties>
</file>