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676" w:before="0" w:after="280"/>
        <w:jc w:val="center"/>
        <w:rPr>
          <w:rFonts w:ascii="黑体;SimHei" w:hAnsi="黑体;SimHei" w:eastAsia="黑体;SimHei"/>
          <w:spacing w:val="31"/>
          <w:sz w:val="36"/>
          <w:szCs w:val="36"/>
        </w:rPr>
      </w:pPr>
      <w:r>
        <w:rPr>
          <w:rFonts w:ascii="黑体;SimHei" w:hAnsi="黑体;SimHei" w:eastAsia="黑体;SimHei"/>
          <w:spacing w:val="31"/>
          <w:sz w:val="36"/>
          <w:szCs w:val="36"/>
        </w:rPr>
        <w:t xml:space="preserve">变化的节奏 </w:t>
      </w:r>
    </w:p>
    <w:p>
      <w:pPr>
        <w:pStyle w:val="0"/>
        <w:spacing w:lineRule="atLeast" w:line="492"/>
        <w:jc w:val="center"/>
        <w:rPr>
          <w:rFonts w:ascii="楷体_GB2312" w:hAnsi="楷体_GB2312" w:eastAsia="楷体_GB2312" w:cs="Verdana"/>
          <w:spacing w:val="31"/>
          <w:sz w:val="32"/>
          <w:szCs w:val="32"/>
        </w:rPr>
      </w:pPr>
      <w:r>
        <w:rPr>
          <w:rFonts w:ascii="楷体_GB2312" w:hAnsi="楷体_GB2312" w:cs="Verdana" w:eastAsia="楷体_GB2312"/>
          <w:spacing w:val="31"/>
          <w:sz w:val="32"/>
          <w:szCs w:val="32"/>
        </w:rPr>
        <w:t>成都市双流中学实验学校 钱文静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40"/>
        <w:ind w:left="720" w:hanging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年级：七年级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40"/>
        <w:ind w:left="720" w:hanging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课型：欣赏综合课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40"/>
        <w:ind w:left="720" w:hanging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课时：一课时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0"/>
        <w:spacing w:lineRule="exact" w:line="64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教学目标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能够运用自己对音乐的理解，在老师的引导下总结出《非洲鼓乐》音乐特点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能够打出具有非洲鼓乐音乐特点的节奏配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能够喜爱非洲音乐，并自主探索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重点、难点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：学生对</w:t>
      </w:r>
      <w:r>
        <w:rPr>
          <w:rFonts w:ascii="仿宋_GB2312" w:hAnsi="仿宋_GB2312" w:eastAsia="仿宋_GB2312"/>
          <w:sz w:val="32"/>
          <w:szCs w:val="32"/>
        </w:rPr>
        <w:t>非洲鼓乐音乐特点的归纳总结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难点：</w:t>
      </w:r>
      <w:r>
        <w:rPr>
          <w:rFonts w:ascii="仿宋_GB2312" w:hAnsi="仿宋_GB2312" w:eastAsia="仿宋_GB2312"/>
          <w:sz w:val="32"/>
          <w:szCs w:val="32"/>
        </w:rPr>
        <w:t>引领学生将所学知识进行拓展及运用。</w:t>
      </w:r>
    </w:p>
    <w:p>
      <w:pPr>
        <w:pStyle w:val="0"/>
        <w:spacing w:lineRule="atLeast" w:line="492"/>
        <w:rPr>
          <w:rFonts w:ascii="Verdana" w:hAnsi="Verdana" w:eastAsia="仿宋_GB2312" w:cs="Verdana"/>
          <w:color w:val="000000"/>
          <w:sz w:val="28"/>
          <w:szCs w:val="28"/>
        </w:rPr>
      </w:pPr>
      <w:r>
        <w:rPr>
          <w:rFonts w:eastAsia="仿宋_GB2312" w:cs="Verdana" w:ascii="Verdana" w:hAnsi="Verdana"/>
          <w:color w:val="000000"/>
          <w:sz w:val="28"/>
          <w:szCs w:val="28"/>
        </w:rPr>
      </w:r>
    </w:p>
    <w:p>
      <w:pPr>
        <w:pStyle w:val="0"/>
        <w:spacing w:lineRule="atLeast" w:line="49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0"/>
        <w:spacing w:lineRule="atLeast" w:line="49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0"/>
        <w:spacing w:lineRule="atLeast" w:line="49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0"/>
        <w:spacing w:lineRule="atLeast" w:line="49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0"/>
        <w:spacing w:lineRule="atLeast" w:line="492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三、教学过程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666"/>
        <w:gridCol w:w="2049"/>
        <w:gridCol w:w="1744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预计学生活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导入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媒体播放音乐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e will rock you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带着问题聆听：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给你印象最深的节奏是什么？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拍打节奏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X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X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抓住学生的注意力，使其主动展开分析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师与学生分声部配合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：单一声部与两个声部的不同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照两个不同的节奏声部配合。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根据听觉效果主动对比分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了解不同节奏配合的层次感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并得出结论。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欣赏《鼓乐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第一遍完整欣赏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问：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这段音乐是多声部的吗？如果是，你能听到几个声部？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初步总结音乐特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第二遍分段欣赏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首先，确认自己的答案（声部数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其次，一边聆听，一边看图片，这段音乐是来自于哪里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最后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了解音乐的节奏型，完善特点总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用《鼓乐》中给你留下印象最深的节奏配合演奏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个声部进行分组配合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自主聆听，并能数出自己能听到的节奏声部数量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得出结论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通过感兴趣的问题，让学生学会欣赏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有自己的音乐感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参与并体会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拓展训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多媒体播放打击乐团视频</w:t>
            </w:r>
          </w:p>
          <w:p>
            <w:pPr>
              <w:pStyle w:val="Normal"/>
              <w:widowControl/>
              <w:spacing w:lineRule="exact" w:line="6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生利用身边能够发出声音的器物编配节奏</w:t>
            </w:r>
          </w:p>
          <w:p>
            <w:pPr>
              <w:pStyle w:val="Normal"/>
              <w:widowControl/>
              <w:spacing w:lineRule="exact" w:line="64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老师提供乐器）</w:t>
            </w:r>
          </w:p>
          <w:p>
            <w:pPr>
              <w:pStyle w:val="Normal"/>
              <w:widowControl/>
              <w:spacing w:lineRule="exact" w:line="6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生分组配合并展示（要求：体现非洲鼓乐的特点）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发表自己的意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讨论得出：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用笔、钥匙等身边能发出声音的器件作为乐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选择乐器并分组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提出自己创作的方案，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分组进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打击乐团成功的配合让学生耳目一新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能够动手动脑，并且挖掘其创编能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用生活中的音响去创造属于我们自己的鼓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4:00Z</dcterms:created>
  <dc:creator>雨林木风</dc:creator>
  <dc:description/>
  <cp:keywords/>
  <dc:language>en-US</dc:language>
  <cp:lastModifiedBy>User</cp:lastModifiedBy>
  <cp:lastPrinted>2010-05-12T16:24:00Z</cp:lastPrinted>
  <dcterms:modified xsi:type="dcterms:W3CDTF">2014-06-10T02:50:00Z</dcterms:modified>
  <cp:revision>13</cp:revision>
  <dc:subject/>
  <dc:title>《非洲鼓乐》 </dc:title>
</cp:coreProperties>
</file>