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10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系统及其工作原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一、教学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知识方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计算机系统的基本组成及简单工作原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计算机的分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技能方面</w:t>
      </w:r>
      <w:r>
        <w:rPr>
          <w:color w:val="000000"/>
        </w:rPr>
        <w:t>:</w:t>
      </w:r>
      <w:r>
        <w:rPr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逐步形成敢于自己动手维护计算机的习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情感方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激发学生对学习信息技术的兴趣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生之间的协作和合作的学习方式。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二、教学重点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计算机系统的组成。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三、教学难点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计算机系统的工作原理。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四、教学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分组协作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自主学习；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知识问答和练习。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五、教学手段与教学媒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多媒体教室</w:t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六、课时安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课时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设计思路</w:t>
      </w:r>
    </w:p>
    <w:p>
      <w:pPr>
        <w:pStyle w:val="Normal"/>
        <w:ind w:firstLine="420"/>
        <w:rPr/>
      </w:pPr>
      <w:r>
        <w:rPr/>
        <w:t>这节课以理论为主，教材上要求的学习任务不太高，但是这部分内容在各级计算机考试中考察的最多，也是中学阶段唯一深入了解计算机硬件的一节课，因此我们需要对这节课的学习要求适当提高。</w:t>
      </w:r>
    </w:p>
    <w:p>
      <w:pPr>
        <w:pStyle w:val="Normal"/>
        <w:ind w:firstLine="420"/>
        <w:rPr/>
      </w:pPr>
      <w:r>
        <w:rPr/>
        <w:t>为了不像传统理论教学那样把这节课上的十分枯燥，我采取先学后讲，先学后练的方式，这样可以帮助</w:t>
      </w:r>
      <w:r>
        <w:rPr/>
        <w:t>7</w:t>
      </w:r>
      <w:r>
        <w:rPr/>
        <w:t>年级的学生初步养成自学的习惯，因为未来的学习是以自学为主。</w:t>
      </w:r>
      <w:r>
        <w:rPr/>
        <w:t>7</w:t>
      </w:r>
      <w:r>
        <w:rPr/>
        <w:t>年级的学生基本上不具备自学的能力，因此需要教师的引导，自学首先要找准学习的方向，所以我提供学习后要解答的问题去引导学生有目的性的学习，并对重点内容做了特别注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自学后需要有一定方式来检验学习的成果，第一阶段就是回答教师提出的问题，教师对这些问题再做简单分析解释，加深学生的认识。为了进一步加深学习，并验证学习的效果，在第二阶段我设计了竞赛抢答，将书本知识用于考试和实践中去。</w:t>
      </w:r>
    </w:p>
    <w:p>
      <w:pPr>
        <w:pStyle w:val="Normal"/>
        <w:ind w:firstLine="420"/>
        <w:rPr/>
      </w:pPr>
      <w:r>
        <w:rPr/>
        <w:t>前面两个学习阶段完成了，学生可能对整个计算机系统还是比较模糊，所以第三个阶段，建立总体结构图，就是理清学生的思路，建立全局性的认识和概念，因此第三个活动让学生完成计算机系统结构图表，</w:t>
      </w:r>
      <w:r>
        <w:rPr>
          <w:color w:val="000000"/>
        </w:rPr>
        <w:t>为学生建立对计算机系统的整体认识，这属于更高层次的要求。也属于本课中的一个小节。</w:t>
      </w:r>
    </w:p>
    <w:p>
      <w:pPr>
        <w:pStyle w:val="Normal"/>
        <w:ind w:firstLine="420"/>
        <w:rPr/>
      </w:pPr>
      <w:r>
        <w:rPr>
          <w:color w:val="000000"/>
        </w:rPr>
        <w:t>最后，为了让学生了解更多的外设，设计组装一台电脑需要的部件，完成配置清单，让学生尝试组装，大胆动手，消除对计算机内部结构的神秘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1"/>
        <w:ind w:firstLine="422"/>
        <w:rPr>
          <w:color w:val="000000"/>
        </w:rPr>
      </w:pPr>
      <w:r>
        <w:rPr>
          <w:color w:val="000000"/>
        </w:rPr>
        <w:t>七、教学过程</w:t>
      </w:r>
      <w:r>
        <w:rPr>
          <w:color w:val="000000"/>
        </w:rPr>
        <w:t>(</w:t>
      </w:r>
      <w:r>
        <w:rPr>
          <w:color w:val="000000"/>
        </w:rPr>
        <w:t>见下表</w:t>
      </w:r>
      <w:r>
        <w:rPr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学内容、步骤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活动内容与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预期效果与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导入课题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通过前面的学习，我们知道了计算机的诞生以及发展，也了解了计算机的特点和应用，今天我们将要进一步深入的去了解一台计算机的内部组成，了解计算机是怎么工作的，这就是今天要学习的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课：计算机系统及其工作原理，希望通过今天的学习，你能够了解计算机的内部结构，有机会能够自己组装一台计算机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课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今天我们的学习通过分组竞赛的方式。（给学生分组并指定每组的小组长。）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color w:val="000000"/>
              </w:rPr>
              <w:t>&lt;</w:t>
            </w:r>
            <w:r>
              <w:rPr>
                <w:b/>
                <w:color w:val="000000"/>
              </w:rPr>
              <w:t>活动</w:t>
            </w:r>
            <w:r>
              <w:rPr>
                <w:b/>
                <w:color w:val="000000"/>
              </w:rPr>
              <w:t>1&gt;</w:t>
            </w:r>
            <w:r>
              <w:rPr>
                <w:b/>
                <w:color w:val="000000"/>
              </w:rPr>
              <w:t>第一阶段：自主学习，回答问题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题如下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计算机系统可以分为硬件系统和软件系统两大部分，他们的定义是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按照基本的功能结构来划分，计算机硬件系统又可以分为哪五大组成部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包括其中的哪两大部分？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存储器可以分为哪两大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般情况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硬盘、内存和软盘谁的容量最大，谁最小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举出常见的输入和输出设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计算机软件可以分为哪两大类，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操作系统系列属于哪一类，打字的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属于哪一类？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钟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师：现在，采取分组竞答的方式来依次回答问题，并为每组记分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在学生回答后，教师简单分析每个问题，并适时提供实物给学生展示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b/>
                <w:color w:val="000000"/>
              </w:rPr>
              <w:t>&lt;</w:t>
            </w:r>
            <w:r>
              <w:rPr>
                <w:b/>
                <w:color w:val="000000"/>
              </w:rPr>
              <w:t>活动</w:t>
            </w:r>
            <w:r>
              <w:rPr>
                <w:b/>
                <w:color w:val="000000"/>
              </w:rPr>
              <w:t>2&gt;</w:t>
            </w:r>
            <w:r>
              <w:rPr>
                <w:b/>
                <w:color w:val="000000"/>
              </w:rPr>
              <w:t>第二阶段：</w:t>
            </w:r>
            <w:r>
              <w:rPr>
                <w:b/>
                <w:bCs/>
                <w:color w:val="000000"/>
              </w:rPr>
              <w:t>竞赛答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练习提高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在这个阶段，每个小组的代表先选择你们组要选择回答的问题编号，看题后由本组内成员举手回答问题，如果觉得回答错误，本组成员有一次重新修改的机会，两次错误，则由其他组成员抢答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为学生提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竞选的选择题。题目如下：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．按照基本的功能结构来划分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计算机硬件可以分为五大部分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下面哪一项不属于这五大部分</w:t>
            </w:r>
            <w:r>
              <w:rPr>
                <w:bCs/>
                <w:color w:val="000000"/>
                <w:sz w:val="18"/>
                <w:szCs w:val="18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)</w:t>
            </w:r>
            <w:r>
              <w:rPr>
                <w:bCs/>
                <w:color w:val="000000"/>
                <w:sz w:val="18"/>
                <w:szCs w:val="18"/>
              </w:rPr>
              <w:t>输入设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B)</w:t>
            </w:r>
            <w:r>
              <w:rPr>
                <w:bCs/>
                <w:color w:val="000000"/>
                <w:sz w:val="18"/>
                <w:szCs w:val="18"/>
              </w:rPr>
              <w:t>内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C)</w:t>
            </w:r>
            <w:r>
              <w:rPr>
                <w:bCs/>
                <w:color w:val="000000"/>
                <w:sz w:val="18"/>
                <w:szCs w:val="18"/>
              </w:rPr>
              <w:t>运算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D)</w:t>
            </w:r>
            <w:r>
              <w:rPr>
                <w:bCs/>
                <w:color w:val="000000"/>
                <w:sz w:val="18"/>
                <w:szCs w:val="18"/>
              </w:rPr>
              <w:t>控制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．微型计算机中，控制器的基本功能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</w:t>
            </w:r>
            <w:r>
              <w:rPr>
                <w:bCs/>
                <w:color w:val="000000"/>
                <w:sz w:val="18"/>
                <w:szCs w:val="18"/>
              </w:rPr>
              <w:t>A)</w:t>
            </w:r>
            <w:r>
              <w:rPr>
                <w:bCs/>
                <w:color w:val="000000"/>
                <w:sz w:val="18"/>
                <w:szCs w:val="18"/>
              </w:rPr>
              <w:t>进行算术和逻辑运算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B)</w:t>
            </w:r>
            <w:r>
              <w:rPr>
                <w:bCs/>
                <w:color w:val="000000"/>
                <w:sz w:val="18"/>
                <w:szCs w:val="18"/>
              </w:rPr>
              <w:t>存储各种控制信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C)</w:t>
            </w:r>
            <w:r>
              <w:rPr>
                <w:bCs/>
                <w:color w:val="000000"/>
                <w:sz w:val="18"/>
                <w:szCs w:val="18"/>
              </w:rPr>
              <w:t>保持各种控制状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D)</w:t>
            </w:r>
            <w:r>
              <w:rPr>
                <w:bCs/>
                <w:color w:val="000000"/>
                <w:sz w:val="18"/>
                <w:szCs w:val="18"/>
              </w:rPr>
              <w:t>控制计算机个部件协调一致地工作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．关于微型计算机的知识正确的叙述是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A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键盘是输入设备，打印机是输出设备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B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当显示器显示键盘输入的字符时，它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属于输入设备；当显示器显示程序的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运行结果时，它属于输出设备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C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Windows XP</w:t>
            </w:r>
            <w:r>
              <w:rPr>
                <w:bCs/>
                <w:color w:val="000000"/>
                <w:sz w:val="18"/>
                <w:szCs w:val="18"/>
              </w:rPr>
              <w:t>是一种很重要的应用软件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D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打印机只能打印字符和表格，不能打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印图形。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．一个完整的计算机系统应包括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．运算器、存贮器、控制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>B</w:t>
            </w:r>
            <w:r>
              <w:rPr>
                <w:bCs/>
                <w:color w:val="000000"/>
                <w:sz w:val="18"/>
                <w:szCs w:val="18"/>
              </w:rPr>
              <w:t>．主机和外部设备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．上机与应用程序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>D</w:t>
            </w:r>
            <w:r>
              <w:rPr>
                <w:bCs/>
                <w:color w:val="000000"/>
                <w:sz w:val="18"/>
                <w:szCs w:val="18"/>
              </w:rPr>
              <w:t>．硬件系统和软件系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计算机系统中的存储器分为（　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Ａ．辅助存储器　　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Ｂ．闪存　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Ｃ．主存储器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Ｄ．主存储器和辅助存储器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世界上首次提出存储程序计算机体系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结构的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、牛顿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B</w:t>
            </w:r>
            <w:r>
              <w:rPr>
                <w:bCs/>
                <w:color w:val="000000"/>
                <w:sz w:val="18"/>
                <w:szCs w:val="18"/>
              </w:rPr>
              <w:t>、乔治。布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C</w:t>
            </w:r>
            <w:r>
              <w:rPr>
                <w:bCs/>
                <w:color w:val="000000"/>
                <w:sz w:val="18"/>
                <w:szCs w:val="18"/>
              </w:rPr>
              <w:t>、爱因斯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D</w:t>
            </w:r>
            <w:r>
              <w:rPr>
                <w:bCs/>
                <w:color w:val="000000"/>
                <w:sz w:val="18"/>
                <w:szCs w:val="18"/>
              </w:rPr>
              <w:t>、冯。诺依曼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．下列各组设备中，同时包括了计算机的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输入设备、输出设备和存储设备的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图片提供选项，这样要求学生认识这些设备，并知道他们的功能。）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．下列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种软件属于应用软件的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．游戏软件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B</w:t>
            </w:r>
            <w:r>
              <w:rPr>
                <w:bCs/>
                <w:color w:val="000000"/>
                <w:sz w:val="18"/>
                <w:szCs w:val="18"/>
              </w:rPr>
              <w:t>．</w:t>
            </w:r>
            <w:r>
              <w:rPr>
                <w:bCs/>
                <w:color w:val="000000"/>
                <w:sz w:val="18"/>
                <w:szCs w:val="18"/>
              </w:rPr>
              <w:t xml:space="preserve">DOS    </w:t>
              <w:br/>
              <w:t xml:space="preserve">  C</w:t>
            </w:r>
            <w:r>
              <w:rPr>
                <w:bCs/>
                <w:color w:val="000000"/>
                <w:sz w:val="18"/>
                <w:szCs w:val="18"/>
              </w:rPr>
              <w:t>．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语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D</w:t>
            </w:r>
            <w:r>
              <w:rPr>
                <w:bCs/>
                <w:color w:val="000000"/>
                <w:sz w:val="18"/>
                <w:szCs w:val="18"/>
              </w:rPr>
              <w:t>．</w:t>
            </w:r>
            <w:r>
              <w:rPr>
                <w:bCs/>
                <w:color w:val="000000"/>
                <w:sz w:val="18"/>
                <w:szCs w:val="18"/>
              </w:rPr>
              <w:t>Windows 2000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．下列关于存储器方面的介绍，你觉得有误的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．小王家电脑一共装了两根内存条，总内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存大小达到</w:t>
            </w:r>
            <w:r>
              <w:rPr>
                <w:bCs/>
                <w:color w:val="000000"/>
                <w:sz w:val="18"/>
                <w:szCs w:val="18"/>
              </w:rPr>
              <w:t>1G</w:t>
            </w:r>
            <w:r>
              <w:rPr>
                <w:bCs/>
                <w:color w:val="000000"/>
                <w:sz w:val="18"/>
                <w:szCs w:val="18"/>
              </w:rPr>
              <w:t>，玩一般游戏觉得比较合适了；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．李同学用一张软盘拷贝了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首</w:t>
            </w:r>
            <w:r>
              <w:rPr>
                <w:bCs/>
                <w:color w:val="000000"/>
                <w:sz w:val="18"/>
                <w:szCs w:val="18"/>
              </w:rPr>
              <w:t>MP3</w:t>
            </w:r>
            <w:r>
              <w:rPr>
                <w:bCs/>
                <w:color w:val="000000"/>
                <w:sz w:val="18"/>
                <w:szCs w:val="18"/>
              </w:rPr>
              <w:t>歌曲回家；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．我家的电脑上存储了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部从网上下载下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来的电影；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．硬盘的存储容量一般情况下比内存大的多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师分析每个问题，并对疑难的地方做解释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b/>
                <w:color w:val="000000"/>
              </w:rPr>
              <w:t>第三阶段：</w:t>
            </w:r>
            <w:r>
              <w:rPr>
                <w:b/>
                <w:bCs/>
                <w:color w:val="000000"/>
              </w:rPr>
              <w:t>建立总体结构图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前边我们了解了计算的各部件以及他们的功能，现在该让我们来建立对计算机系统总体的结构认识了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</w:rPr>
              <w:t>&lt;</w:t>
            </w:r>
            <w:r>
              <w:rPr>
                <w:b/>
                <w:color w:val="000000"/>
              </w:rPr>
              <w:t>活动</w:t>
            </w:r>
            <w:r>
              <w:rPr>
                <w:b/>
                <w:color w:val="000000"/>
              </w:rPr>
              <w:t>3&gt;</w:t>
            </w:r>
            <w:r>
              <w:rPr>
                <w:b/>
                <w:color w:val="000000"/>
              </w:rPr>
              <w:t>：</w:t>
            </w:r>
            <w:r>
              <w:rPr>
                <w:color w:val="000000"/>
              </w:rPr>
              <w:t>教师提供一张计算机系统的图表，其中设置有一些空白的文本框，需要学生来完成它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给学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时间来填写这张表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填完后，叫学生回答，老师由总到分层层递进来分析整个计算机系统。并作为这节课学习中的一个小节。（到这里时间控制在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钟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四阶段：拓展提高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师问：你家里的计算机只有以上我们学习的那些组件吗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师解释：为了扩展我们计算机的功能，我们还有很多外设可以使用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&lt;</w:t>
            </w:r>
            <w:r>
              <w:rPr>
                <w:b/>
                <w:color w:val="000000"/>
              </w:rPr>
              <w:t>活动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现在让我们来看一张电脑组装的配件清单，了解一下组装一台完整的计算机需要哪些设备。</w:t>
            </w:r>
          </w:p>
          <w:p>
            <w:pPr>
              <w:pStyle w:val="Normal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师提供</w:t>
            </w:r>
            <w:r>
              <w:rPr>
                <w:b/>
                <w:bCs/>
                <w:color w:val="000000"/>
              </w:rPr>
              <w:t>配置一台电脑的清单（</w:t>
            </w:r>
            <w:r>
              <w:rPr>
                <w:b/>
                <w:bCs/>
                <w:i/>
                <w:iCs/>
                <w:color w:val="000000"/>
              </w:rPr>
              <w:t>你可以上太平洋电脑网（</w:t>
            </w:r>
            <w:r>
              <w:rPr>
                <w:b/>
                <w:bCs/>
                <w:i/>
                <w:iCs/>
                <w:color w:val="000000"/>
              </w:rPr>
              <w:t>http://www.pconline.com.cn</w:t>
            </w:r>
            <w:r>
              <w:rPr>
                <w:b/>
                <w:bCs/>
                <w:i/>
                <w:iCs/>
                <w:color w:val="000000"/>
              </w:rPr>
              <w:t>）查询或网上求助他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完成的同学下去自己完成这张表，下节课我们展示一下同学们的配置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听老师的引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等待分组，并对后续学习充满期待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通过打开教师准备的学习资料，自己学习，在这个过程中也可以选择阅读教本和通过网络搜索获得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自学（自学一定要带着问题来学习，有了学习要解决的问题，再去寻求解决问题的方式，然后通过一定的方式来找到问题的答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举手竞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不会回答的学生会注意教师的分析，并观看教师提供的实物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每组代表选题，选择后全班同学可以阅读题目，由选择的那组优先回答，有一次修改机会，若修改后未正确，其他组的同学举手抢答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可能选错的学生听老师的分析或学生自己的说明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练习，填写整个图表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回答：不是，还有主板，显卡，网卡，声卡，风扇，电源等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上网查询相应设备的型号，价格等，并尝试自己组装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引起学生的兴趣，许多学生对计算机内部结构有很高的兴趣，但是他们却不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培养学生自学能力，通过网络来解决问题的能力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因为要分组竞答，所以学生兴趣很高，每个学生都能积极的去寻找问题的答案，比教师直接讲授效果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让学生初步养成自学的习惯，养成好的自学习惯，可以做到无师自通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热情很高，因为是带着问题去学习，基本上所有的学生能够找到问题的答案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前面组织了学生自学，学生回答了问题，并且老师对有的问题做了分析说明。学生算是初步学习了这一课。接下来为了更加深入的学习，巩固学习效果，所以设计一个练习，让学生将学到的东西用于解决问题的实践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这个过程中，学生的学习兴趣是相当的高，并且都能积极主动的来思考问题，回答问题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疑难解答，学有所获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为学生建立对计算机系统的整体认识，应属于更高层次的要求。也属于本课中的一个小节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对计算机了解比较多的学生兴趣很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尝试组装，大胆动手，消除对计算机内部的神秘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后反思：见后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系统及其工作原理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学校的统一要求</w:t>
      </w:r>
      <w:r>
        <w:rPr>
          <w:sz w:val="24"/>
        </w:rPr>
        <w:t>,</w:t>
      </w:r>
      <w:r>
        <w:rPr>
          <w:sz w:val="24"/>
        </w:rPr>
        <w:t>我组于第</w:t>
      </w:r>
      <w:r>
        <w:rPr>
          <w:sz w:val="24"/>
        </w:rPr>
        <w:t>13</w:t>
      </w:r>
      <w:r>
        <w:rPr>
          <w:sz w:val="24"/>
        </w:rPr>
        <w:t>周和第</w:t>
      </w:r>
      <w:r>
        <w:rPr>
          <w:sz w:val="24"/>
        </w:rPr>
        <w:t>14</w:t>
      </w:r>
      <w:r>
        <w:rPr>
          <w:sz w:val="24"/>
        </w:rPr>
        <w:t>周进行了</w:t>
      </w:r>
      <w:r>
        <w:rPr>
          <w:sz w:val="24"/>
        </w:rPr>
        <w:t>”</w:t>
      </w:r>
      <w:r>
        <w:rPr>
          <w:sz w:val="24"/>
        </w:rPr>
        <w:t>人人献课</w:t>
      </w:r>
      <w:r>
        <w:rPr>
          <w:sz w:val="24"/>
        </w:rPr>
        <w:t>”</w:t>
      </w:r>
      <w:r>
        <w:rPr>
          <w:sz w:val="24"/>
        </w:rPr>
        <w:t>活动，这次</w:t>
      </w:r>
      <w:r>
        <w:rPr>
          <w:sz w:val="24"/>
        </w:rPr>
        <w:t>7</w:t>
      </w:r>
      <w:r>
        <w:rPr>
          <w:sz w:val="24"/>
        </w:rPr>
        <w:t>年级选择的题材为“计算机系统及其工作原理”。我于第</w:t>
      </w:r>
      <w:r>
        <w:rPr>
          <w:sz w:val="24"/>
        </w:rPr>
        <w:t>14</w:t>
      </w:r>
      <w:r>
        <w:rPr>
          <w:sz w:val="24"/>
        </w:rPr>
        <w:t>周星期一，选择</w:t>
      </w:r>
      <w:r>
        <w:rPr>
          <w:sz w:val="24"/>
        </w:rPr>
        <w:t>7</w:t>
      </w:r>
      <w:r>
        <w:rPr>
          <w:sz w:val="24"/>
        </w:rPr>
        <w:t>年级</w:t>
      </w:r>
      <w:r>
        <w:rPr>
          <w:sz w:val="24"/>
        </w:rPr>
        <w:t>9</w:t>
      </w:r>
      <w:r>
        <w:rPr>
          <w:sz w:val="24"/>
        </w:rPr>
        <w:t>班上了计算机系统及其工作原理这一课。</w:t>
      </w:r>
      <w:r>
        <w:rPr>
          <w:sz w:val="24"/>
        </w:rPr>
        <w:b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说说这节课的设计思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以理论为主，教材上要求的学习任务不太高，但是这部分内容在各级计算机考试中考察的最多，也是中学阶段唯一深入了解计算机硬件的一节课，因此我们需要对这节课的学习要求适当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不像传统理论教学那样把这节课上的十分枯燥，我采取先学后讲，先学后练的方式，这样可以帮助</w:t>
      </w:r>
      <w:r>
        <w:rPr>
          <w:sz w:val="24"/>
        </w:rPr>
        <w:t>7</w:t>
      </w:r>
      <w:r>
        <w:rPr>
          <w:sz w:val="24"/>
        </w:rPr>
        <w:t>年级的学生初步养成自学的习惯，因为未来的学习是以自学为主。</w:t>
      </w:r>
      <w:r>
        <w:rPr>
          <w:sz w:val="24"/>
        </w:rPr>
        <w:t>7</w:t>
      </w:r>
      <w:r>
        <w:rPr>
          <w:sz w:val="24"/>
        </w:rPr>
        <w:t>年级的学生基本上不具备自学的能力，因此需要教师的引导，自学首先要找准学习的方向，所以我提供学习后要解答的问题去引导学生有目的性的学习，并对重点内容做了特别注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自学后需要有一定方式来检验学习的成果，第一阶段就是回答教师提出的问题，教师对这些问题再做简单分析解释，加深学生的认识。为了进一步加深学习，并验证学习的效果，在第二阶段我设计了竞赛抢答，将书本知识用于考试和实践中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前面两个学习阶段完成了，学生可能对整个计算机系统还是比较模糊，所以第三个阶段，建立总体结构图，就是理清学生的思路，建立全局性的认识和概念，因此第三个活动让学生完成计算机系统结构图表，</w:t>
      </w:r>
      <w:r>
        <w:rPr>
          <w:color w:val="000000"/>
          <w:sz w:val="24"/>
        </w:rPr>
        <w:t>为学生建立对计算机系统的整体认识，这属于更高层次的要求。也属于本课中的一个小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最后，为了让学生了解更多的外设，设计组装一台电脑需要的部件，完成配置清单，让学生尝试组装，大胆动手，消除对计算机内部结构的神秘感。</w:t>
      </w:r>
      <w:r>
        <w:rPr>
          <w:color w:val="000000"/>
          <w:sz w:val="24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在教学中实践了这课的设想之后，出现了很多亮点，也出现了与自己的设想有偏差的地方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分组竞赛提高了学生参与学习，参与活动的积极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sz w:val="24"/>
        </w:rPr>
        <w:t>教学课件制作精美，对学生有比较强的吸引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采取先学后练，先练后讲的方式，让学生主动学习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整个教育以活动贯穿始终，充分体现了信息技术教学以活动为主要载体的教学方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个活动的安排层层递进，逐渐深入，由简入深，符合学习的一般规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信息技术的理论课一直存在只教不练，学后全忘的现象，而在这节课中设计了练习来促进学习，充分检验了学习的效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适当的采用网络模式下的教学，这是未来教学的方向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不足的地方主要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以活动贯穿始终，所以对理论的讲解过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采用分组对抗的方式，最后的奖励要实际有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分组竞答难以掌控公平性，有的方式好，但是不容易实施，容易实施的方案会损失掉一些公平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下发自学课件花的时间太长，占用了正常教学时间，这是课前准备还是不足引起的，实际上教学课件用网页来制作就更完美了，也避免下发时间过长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教师准备的材料十分丰富，学生利用教材的成分太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个版块把全课重点给出，让学生自学，部分学生自学的效果不是很好，学生自学的习惯还不够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技术课课堂监控需要加强，少数学生游戏，上网的处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信息技术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勤学</w:t>
      </w:r>
    </w:p>
    <w:p>
      <w:pPr>
        <w:pStyle w:val="Normal"/>
        <w:spacing w:lineRule="auto" w:line="360"/>
        <w:ind w:left="420"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35:00Z</dcterms:created>
  <dc:creator>skystar</dc:creator>
  <dc:description/>
  <cp:keywords/>
  <dc:language>en-US</dc:language>
  <cp:lastModifiedBy>MC SYSTEM</cp:lastModifiedBy>
  <dcterms:modified xsi:type="dcterms:W3CDTF">2014-06-10T07:36:00Z</dcterms:modified>
  <cp:revision>567</cp:revision>
  <dc:subject/>
  <dc:title>第一课  信息技术与计算机 </dc:title>
</cp:coreProperties>
</file>