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《风筝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ascii="宋体;SimSun" w:hAnsi="宋体;SimSun" w:cs="宋体;SimSun"/>
          <w:b/>
          <w:bCs/>
        </w:rPr>
        <w:t>双中实验学校    安家卓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教学目标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整体感知课文，多角度理解课文，进行探究性学习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细致品味语言，领会简洁凝练的语言背后蕴含的丰富意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学习鲁迅的自省精神，理解作品的批判性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重点难点分析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重点：</w:t>
      </w:r>
      <w:r>
        <w:rPr>
          <w:rFonts w:ascii="宋体;SimSun" w:hAnsi="宋体;SimSun" w:cs="宋体;SimSun"/>
          <w:bCs/>
        </w:rPr>
        <w:t>细致品味语言，领会简洁凝练的语言背后蕴含的丰富意蕴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难点：</w:t>
      </w:r>
      <w:r>
        <w:rPr>
          <w:rFonts w:ascii="宋体;SimSun" w:hAnsi="宋体;SimSun" w:cs="宋体;SimSun"/>
          <w:bCs/>
        </w:rPr>
        <w:t>学习鲁迅的自省精神，理解作品的批判性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课时安排：</w:t>
      </w:r>
      <w:r>
        <w:rPr>
          <w:rFonts w:ascii="宋体;SimSun" w:hAnsi="宋体;SimSun" w:cs="宋体;SimSun"/>
          <w:bCs/>
        </w:rPr>
        <w:t>一课时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教学过程：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/>
        <w:t>一、</w:t>
      </w:r>
      <w:r>
        <w:rPr/>
        <w:t>导入</w:t>
      </w:r>
    </w:p>
    <w:p>
      <w:pPr>
        <w:pStyle w:val="Normal"/>
        <w:ind w:firstLine="420"/>
        <w:rPr/>
      </w:pPr>
      <w:r>
        <w:rPr>
          <w:bCs/>
        </w:rPr>
        <w:t>放过风筝没有</w:t>
      </w:r>
      <w:r>
        <w:rPr/>
        <w:t>？</w:t>
      </w:r>
      <w:r>
        <w:rPr>
          <w:bCs/>
        </w:rPr>
        <w:t>喜欢放风筝吗</w:t>
      </w:r>
      <w:r>
        <w:rPr/>
        <w:t>？</w:t>
      </w:r>
      <w:r>
        <w:rPr>
          <w:bCs/>
        </w:rPr>
        <w:t>为什么？</w:t>
      </w:r>
    </w:p>
    <w:p>
      <w:pPr>
        <w:pStyle w:val="Normal"/>
        <w:ind w:firstLine="420"/>
        <w:rPr/>
      </w:pPr>
      <w:r>
        <w:rPr/>
        <w:t>是啊，放风筝时，我们可以“上观白云朵朵，下览绿草茵茵”，何等的惬意愉快！然而，是不是所有的孩子都能尽情享受这份放风筝时的自由和快乐呢？让我们走进鲁迅先生的《风筝》，来了解一段关于风筝的故事。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/>
        <w:t>二、</w:t>
      </w:r>
      <w:r>
        <w:rPr/>
        <w:t>整体感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rFonts w:eastAsia="Times New Roman"/>
        </w:rPr>
        <w:t xml:space="preserve">    </w:t>
      </w:r>
      <w:r>
        <w:rPr/>
        <w:t>学生自由地朗读课文，思考：</w:t>
      </w:r>
      <w:r>
        <w:rPr>
          <w:bCs/>
        </w:rPr>
        <w:t>这篇文章回忆了</w:t>
      </w:r>
      <w:r>
        <w:rPr>
          <w:bCs/>
        </w:rPr>
        <w:t>(</w:t>
      </w:r>
      <w:r>
        <w:rPr>
          <w:bCs/>
        </w:rPr>
        <w:t>二十年前的）一件什么事情？多年以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/>
      </w:pPr>
      <w:r>
        <w:rPr>
          <w:bCs/>
        </w:rPr>
        <w:t>后，作者是怎样评价这件事的？</w:t>
      </w:r>
      <w:r>
        <w:rPr/>
        <w:t>在文中圈点出“精神的虐杀”。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/>
        <w:t>三、</w:t>
      </w:r>
      <w:r>
        <w:rPr/>
        <w:t>研读赏析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Cs/>
        </w:rPr>
        <w:t>什么是“虐杀”</w:t>
      </w:r>
      <w:r>
        <w:rPr/>
        <w:t>？虐待人而致死。</w:t>
      </w:r>
    </w:p>
    <w:p>
      <w:pPr>
        <w:pStyle w:val="Normal"/>
        <w:rPr/>
      </w:pPr>
      <w:r>
        <w:rPr>
          <w:bCs/>
        </w:rPr>
        <w:t>什么是“精神的虐杀”</w:t>
      </w:r>
      <w:r>
        <w:rPr/>
        <w:t>？</w:t>
      </w:r>
    </w:p>
    <w:p>
      <w:pPr>
        <w:pStyle w:val="Normal"/>
        <w:rPr/>
      </w:pPr>
      <w:r>
        <w:rPr/>
        <w:t>精神上的很严重的伤害。</w:t>
      </w:r>
    </w:p>
    <w:p>
      <w:pPr>
        <w:pStyle w:val="Normal"/>
        <w:numPr>
          <w:ilvl w:val="0"/>
          <w:numId w:val="1"/>
        </w:numPr>
        <w:rPr/>
      </w:pPr>
      <w:r>
        <w:rPr/>
        <w:t>我是如何对弟弟进行精神的虐杀的？哪些段落详细地写出了我对弟弟进行了“精神的虐杀”？</w:t>
      </w:r>
      <w:r>
        <w:rPr/>
        <w:t>3</w:t>
      </w:r>
      <w:r>
        <w:rPr/>
        <w:t>、</w:t>
      </w:r>
      <w:r>
        <w:rPr/>
        <w:t>4</w:t>
      </w:r>
      <w:r>
        <w:rPr/>
        <w:t>段。</w:t>
      </w:r>
    </w:p>
    <w:p>
      <w:pPr>
        <w:pStyle w:val="Normal"/>
        <w:rPr/>
      </w:pPr>
      <w:r>
        <w:rPr/>
        <w:t>精读第三段：用不同符号划出我和弟弟对风筝的态度。</w:t>
      </w:r>
    </w:p>
    <w:p>
      <w:pPr>
        <w:pStyle w:val="Normal"/>
        <w:rPr/>
      </w:pPr>
      <w:r>
        <w:rPr/>
        <w:t>精读第四段：用不同符号划出发现弟弟偷做风筝后，我和弟弟各自的神态和动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Cs/>
        </w:rPr>
        <w:t>弟弟喜欢风筝吗</w:t>
      </w:r>
      <w:r>
        <w:rPr/>
        <w:t>？</w:t>
      </w:r>
      <w:r>
        <w:rPr>
          <w:bCs/>
        </w:rPr>
        <w:t>哪些词句写出了</w:t>
      </w:r>
      <w:r>
        <w:rPr/>
        <w:t>弟弟是很喜欢风筝的，抓住词语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以说，弟弟对风筝不只是喜欢，而且是痴迷了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Cs/>
        </w:rPr>
        <w:t>那么我喜欢风筝吗？从哪里看出来？</w:t>
      </w:r>
      <w:r>
        <w:rPr/>
        <w:t>他为什么嫌恶风筝？</w:t>
      </w:r>
      <w:r>
        <w:rPr>
          <w:bCs/>
        </w:rPr>
        <w:t>在我看来，有出息的孩子应该做什么？</w:t>
      </w:r>
    </w:p>
    <w:p>
      <w:pPr>
        <w:pStyle w:val="Normal"/>
        <w:ind w:firstLine="412"/>
        <w:rPr>
          <w:bCs/>
        </w:rPr>
      </w:pPr>
      <w:r>
        <w:rPr/>
        <w:t>在封建社会，崇尚的是“万物皆下品，惟有读书高。”对孩子的要求是“两耳不闻窗外事，一心只读圣贤书”。参加科举，出人头地，光宗耀祖这是被认为一条有出息的路。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所以发现弟弟做风筝时，我是怎么做的？这时他的神态是怎样的？</w:t>
      </w:r>
      <w:r>
        <w:rPr/>
        <w:t>用文中的词语来说是</w:t>
      </w:r>
      <w:r>
        <w:rPr/>
        <w:t>”</w:t>
      </w:r>
      <w:r>
        <w:rPr>
          <w:color w:val="000000"/>
        </w:rPr>
        <w:t>愤怒</w:t>
      </w:r>
      <w:r>
        <w:rPr>
          <w:color w:val="000000"/>
        </w:rPr>
        <w:t>”</w:t>
      </w:r>
      <w:r>
        <w:rPr/>
        <w:t>。</w:t>
      </w:r>
      <w:r>
        <w:rPr>
          <w:bCs/>
        </w:rPr>
        <w:t>你认为我的做法对吗？</w:t>
      </w:r>
    </w:p>
    <w:p>
      <w:pPr>
        <w:pStyle w:val="Normal"/>
        <w:ind w:firstLine="420"/>
        <w:rPr/>
      </w:pPr>
      <w:r>
        <w:rPr/>
        <w:t>但他这样做是为了弟弟有出息啊！不许放风筝，这是打着爱的旗号的一种伤害。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如果你是文中的弟弟，当哥哥毁掉了你苦心孤诣所做的风筝，你会什么反应</w:t>
      </w:r>
      <w:r>
        <w:rPr/>
        <w:t>？</w:t>
      </w:r>
      <w:r>
        <w:rPr>
          <w:bCs/>
        </w:rPr>
        <w:t>但是弟弟是什么反应？</w:t>
      </w:r>
      <w:r>
        <w:rPr/>
        <w:t>有没有祈求？有没有反抗？为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论长幼”，在封建社会，还讲究长幼秩序，长兄为父。哥哥认为弟弟就该听我的。弟弟也认为兄长该管。“论力气”，一种强者逻辑，是强者对弱小者的控制和支配。</w:t>
      </w:r>
    </w:p>
    <w:p>
      <w:pPr>
        <w:pStyle w:val="Normal"/>
        <w:rPr/>
      </w:pPr>
      <w:r>
        <w:rPr/>
        <w:t>7</w:t>
      </w:r>
      <w:r>
        <w:rPr/>
        <w:t>、于是，哥哥得到了完全的胜利</w:t>
      </w:r>
      <w:r>
        <w:rPr>
          <w:color w:val="000000"/>
        </w:rPr>
        <w:t>，傲然走出，而留给弟弟的是绝望。我就是</w:t>
      </w:r>
      <w:r>
        <w:rPr/>
        <w:t>这样对弟弟进行精神的虐杀的。</w:t>
      </w:r>
    </w:p>
    <w:p>
      <w:pPr>
        <w:pStyle w:val="Normal"/>
        <w:rPr/>
      </w:pPr>
      <w:r>
        <w:rPr/>
        <w:t>四、探讨主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十年后，当先生再次想起这件事的时候，</w:t>
      </w:r>
      <w:r>
        <w:rPr>
          <w:bCs/>
        </w:rPr>
        <w:t>他还觉得愤怒吗？他的情感发生了什么变化？</w:t>
      </w:r>
      <w:r>
        <w:rPr/>
        <w:t>听读</w:t>
      </w:r>
      <w:r>
        <w:rPr/>
        <w:t>5-11</w:t>
      </w:r>
      <w:r>
        <w:rPr/>
        <w:t>段，勾画出来。</w:t>
      </w:r>
    </w:p>
    <w:p>
      <w:pPr>
        <w:pStyle w:val="Normal"/>
        <w:numPr>
          <w:ilvl w:val="0"/>
          <w:numId w:val="3"/>
        </w:numPr>
        <w:rPr/>
      </w:pPr>
      <w:r>
        <w:rPr/>
        <w:t>沉重、自责。</w:t>
      </w:r>
      <w:r>
        <w:rPr>
          <w:bCs/>
        </w:rPr>
        <w:t>为什么会沉重？所以他想补过，成功没有？为什么？</w:t>
      </w:r>
      <w:r>
        <w:rPr/>
        <w:t>发现自己做错了，就去弥补，这是一种怎样的精神？自我反省的精神。是的，鲁迅先生一直在用文学作品的形式剖析自己，剖析自己的灵魂。鲁迅曾说过：“我的确时时在解剖自己，但我常常更无情的解剖自己。”</w:t>
      </w:r>
    </w:p>
    <w:p>
      <w:pPr>
        <w:pStyle w:val="Normal"/>
        <w:numPr>
          <w:ilvl w:val="0"/>
          <w:numId w:val="3"/>
        </w:numPr>
        <w:rPr/>
      </w:pPr>
      <w:r>
        <w:rPr/>
        <w:t>弟弟什么也不记得了。明明以前他那么喜欢风筝甚至到了痴迷的程度，你要是也很喜欢一样东西，却被别人毁掉了，你会不会不记得？这很不正常啊。</w:t>
      </w:r>
      <w:r>
        <w:rPr>
          <w:bCs/>
        </w:rPr>
        <w:t>为什么弟弟会不记得？</w:t>
      </w:r>
      <w:r>
        <w:rPr>
          <w:rFonts w:eastAsia="Times New Roman"/>
          <w:bCs/>
        </w:rPr>
        <w:t xml:space="preserve">  </w:t>
      </w:r>
      <w:r>
        <w:rPr>
          <w:rFonts w:eastAsia="Times New Roman"/>
        </w:rPr>
        <w:t xml:space="preserve">      </w:t>
      </w:r>
      <w:r>
        <w:rPr/>
        <w:t>打个比方，今天你上课说话被我点名批评，你会不会把这件事记在心里？如果是你同桌讲话，你没有讲，但我批评了你，你会怎样想？为什么？</w:t>
      </w:r>
    </w:p>
    <w:p>
      <w:pPr>
        <w:pStyle w:val="Normal"/>
        <w:ind w:firstLine="420"/>
        <w:rPr/>
      </w:pPr>
      <w:r>
        <w:rPr/>
        <w:t>看来事情就是这样了，如果认为自己做对了却被批评就会很委屈。认为自己有错就不会耿耿于怀。合情合理的事情总是容易忘记。</w:t>
      </w:r>
    </w:p>
    <w:p>
      <w:pPr>
        <w:pStyle w:val="Normal"/>
        <w:rPr/>
      </w:pPr>
      <w:r>
        <w:rPr/>
        <w:t>大家再看看文中，弟弟忘了那件事情，说明了什么？当时他便认为自己是做错了的。能不能从课文中找出依据来？看来，当年，他便认为自己做风筝的行为是不正确的，所以在多年前完全忘却了这件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说，哥哥是一个精神虐杀者，那么，弟弟就是一个，受虐者。多年后，哥哥醒悟过来了，而弟弟居然没有意识到这是一种精神的虐杀，他还处在一种什么样的精神状态？麻木。没有清醒的认识。所以“我的心只得沉重着。”沉重可以换一个什么词呢？悲哀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这种不醒悟的是不是只有我弟弟呢？</w:t>
      </w:r>
      <w:r>
        <w:rPr/>
        <w:t>是全社会很多的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写作的时间，是</w:t>
      </w:r>
      <w:r>
        <w:rPr/>
        <w:t>1925</w:t>
      </w:r>
      <w:r>
        <w:rPr/>
        <w:t>年。这时候，五四运动已经过去，民主科学的思想唤醒了一部分知识分子，像鲁迅。但是绝大多数的国民还处在愚昧、麻木之中，面对这样一种社会现实，鲁迅先生感到非常的悲哀。</w:t>
      </w:r>
    </w:p>
    <w:p>
      <w:pPr>
        <w:pStyle w:val="Normal"/>
        <w:ind w:firstLine="420"/>
        <w:rPr>
          <w:bCs/>
        </w:rPr>
      </w:pPr>
      <w:r>
        <w:rPr>
          <w:bCs/>
        </w:rPr>
        <w:t>一只承载着童年的梦幻和追求的蝴蝶风筝，却由于我和弟弟的麻木，最终未能如愿以偿地飞翔于蓝天。这正是旧中国儿童的悲哀！也是当年中国民众的悲哀！这怎能不让人思索？怎能不让人痛心疾首？怎能不让人愤怒疾呼呢？</w:t>
      </w:r>
    </w:p>
    <w:p>
      <w:pPr>
        <w:pStyle w:val="Normal"/>
        <w:rPr>
          <w:bCs/>
        </w:rPr>
      </w:pPr>
      <w:r>
        <w:rPr>
          <w:bCs/>
        </w:rPr>
        <w:t>五、多角度理解文章的主题。</w:t>
      </w:r>
    </w:p>
    <w:p>
      <w:pPr>
        <w:pStyle w:val="Normal"/>
        <w:ind w:firstLine="420"/>
        <w:rPr>
          <w:bCs/>
        </w:rPr>
      </w:pPr>
      <w:r>
        <w:rPr/>
        <w:t>《风筝》这篇文章多年来，它像风筝一样飘扬在思想的天空，给人们无限的启发和深思。无论从哪个角度阅读，都有意在言外的收获。通过学习课文，你感悟最深的是什么呢？</w:t>
      </w:r>
    </w:p>
    <w:p>
      <w:pPr>
        <w:pStyle w:val="Normal"/>
        <w:rPr/>
      </w:pPr>
      <w:r>
        <w:rPr/>
        <w:t>1</w:t>
      </w:r>
      <w:r>
        <w:rPr/>
        <w:t>、我对浓烈的兄长之爱，歌颂了兄弟情深。</w:t>
      </w:r>
    </w:p>
    <w:p>
      <w:pPr>
        <w:pStyle w:val="Normal"/>
        <w:rPr/>
      </w:pPr>
      <w:r>
        <w:rPr/>
        <w:t>2</w:t>
      </w:r>
      <w:r>
        <w:rPr/>
        <w:t>、鲁迅先生严于自我解剖的精神。</w:t>
      </w:r>
    </w:p>
    <w:p>
      <w:pPr>
        <w:pStyle w:val="Normal"/>
        <w:rPr/>
      </w:pPr>
      <w:r>
        <w:rPr/>
        <w:t>3</w:t>
      </w:r>
      <w:r>
        <w:rPr/>
        <w:t>、说明了游戏对于儿童的意义。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525"/>
        <w:rPr/>
      </w:pPr>
      <w:r>
        <w:rPr/>
        <w:t>文学作品是一种形象的语言，有的作品，比如大作家高水平的作品，《红楼梦》的主题就有多种解读，因为个人的经历不同，解读出来的主题也不尽相同。有的可能和作者当初写作的初衷是一致的，有的可能是不一致的。这是正常的。所以我们分析文章时也可以从多角度来分析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教手记：</w:t>
      </w:r>
      <w:r>
        <w:rPr/>
        <w:t>《风筝》以叙事为主，深深地融入了作者的思想感情，在关键的地方，则又通过凝练的语言，做了画龙点睛的点染，使文章感情表达得更加明朗。因此，本设计在整体感知的基础上，探究一个个局部性问题，进而引导学生理解深层含义，理解文章，从而能多角度理解课文，拓展学生思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安家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</w:t>
      </w:r>
      <w:r>
        <w:rPr>
          <w:rFonts w:cs="宋体;SimSun" w:ascii="宋体;SimSun" w:hAnsi="宋体;SimSun"/>
        </w:rPr>
        <w:t>:610200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地址：四川成都双流中学实验学校语文组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Cs/>
          </w:rPr>
          <w:t>anjiazhuo@qq.com</w:t>
        </w:r>
      </w:hyperlink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手机号：</w:t>
      </w:r>
      <w:r>
        <w:rPr>
          <w:rFonts w:cs="宋体;SimSun" w:ascii="宋体;SimSun" w:hAnsi="宋体;SimSun"/>
          <w:bCs/>
        </w:rPr>
        <w:t>13458684189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iazhuo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47:00Z</dcterms:created>
  <dc:creator>微软用户</dc:creator>
  <dc:description/>
  <cp:keywords/>
  <dc:language>en-US</dc:language>
  <cp:lastModifiedBy>MC SYSTEM</cp:lastModifiedBy>
  <dcterms:modified xsi:type="dcterms:W3CDTF">2014-06-11T07:37:00Z</dcterms:modified>
  <cp:revision>7</cp:revision>
  <dc:subject/>
  <dc:title>《风筝》教学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