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中国画的形式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ˎ̥;Times New Roman"/>
          <w:b/>
          <w:b/>
          <w:color w:val="000000"/>
          <w:sz w:val="28"/>
          <w:szCs w:val="28"/>
        </w:rPr>
      </w:pP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80" w:hanging="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知识与技能目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</w:rPr>
      </w:pPr>
      <w:r>
        <w:rPr>
          <w:color w:val="000000"/>
          <w:sz w:val="24"/>
        </w:rPr>
        <w:t>认识中国画是通过笔墨、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色彩</w:t>
        </w:r>
      </w:hyperlink>
      <w:r>
        <w:rPr>
          <w:color w:val="000000"/>
          <w:sz w:val="24"/>
        </w:rPr>
        <w:t>、章法等外在形式语言来表达作者的思想情感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懂得在中国画绘制中运用中国画独特的形式语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提高对中国画欣赏的审美能力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情感与态度、价值目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使学生感悟到中国画具有的丰富内涵，并内化为热爱祖国的情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培养学生的探索精神和创造精神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过程与方法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通过视频引入激发学习兴趣，大量精彩范例欣赏加深学生理解，装裱好的作品展示让学生直观感受中国画的形式美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教学重难点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重点：体会中国画的笔墨运用，探索笔墨美感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难点：总结中国画形式美感的体现形式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6"/>
        <w:gridCol w:w="3205"/>
        <w:gridCol w:w="2342"/>
      </w:tblGrid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活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活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说明</w:t>
            </w:r>
          </w:p>
        </w:tc>
      </w:tr>
      <w:tr>
        <w:trPr>
          <w:trHeight w:val="1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前准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教材、欣赏挂图、资料或多媒体影像课件，教师范画，纸、笔、等美术课用具。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课本、收集的相关图片、笔墨、纸、色彩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培养学生收集资源的能力，不仅可以有利于他们主动学习，还可以提高他们学习兴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观形象引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北京奥运会开幕式中国画卷轴画面的视频导入中国画的形式美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观看视频回顾，讨论中国画的外在形式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教师由学生熟悉的画面入课，调动学习积极性。</w:t>
            </w:r>
          </w:p>
        </w:tc>
      </w:tr>
      <w:tr>
        <w:trPr>
          <w:trHeight w:val="1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引导欣赏感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进一步引导学生欣赏体验中国画的</w:t>
            </w:r>
            <w:r>
              <w:rPr>
                <w:rFonts w:ascii="Tahoma" w:hAnsi="Tahoma" w:cs="Tahoma"/>
                <w:color w:val="000000"/>
                <w:szCs w:val="21"/>
              </w:rPr>
              <w:t>形象之美</w:t>
            </w:r>
            <w:r>
              <w:rPr>
                <w:rFonts w:ascii="Tahoma" w:hAnsi="Tahoma" w:cs="Tahoma"/>
                <w:color w:val="000000"/>
                <w:szCs w:val="21"/>
              </w:rPr>
              <w:t>、色彩之美、章法之美、笔墨之美四个因素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学生分组讨论，交流达成共识，中国画的形式美体现在四个方面：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笔墨之美，潘天寿的荷花用笔苍劲，墨色淡雅，体现荷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深入探究学习内容，解决问题，培养学生积极思考能力，在小组讨论中培养合作精神，提升他们的审美能力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9"/>
        <w:gridCol w:w="3204"/>
        <w:gridCol w:w="2340"/>
      </w:tblGrid>
      <w:tr>
        <w:trPr>
          <w:trHeight w:val="3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指导学生用收集到的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相关资料，分成小组，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组就其中一个因素进行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，并进行交流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品格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二，</w:t>
            </w:r>
            <w:r>
              <w:rPr>
                <w:rFonts w:ascii="Tahoma" w:hAnsi="Tahoma" w:cs="Tahoma"/>
                <w:color w:val="000000"/>
                <w:szCs w:val="21"/>
              </w:rPr>
              <w:t>形象之美</w:t>
            </w:r>
            <w:r>
              <w:rPr>
                <w:rFonts w:ascii="Tahoma" w:hAnsi="Tahoma" w:cs="Tahoma"/>
                <w:color w:val="000000"/>
                <w:szCs w:val="21"/>
              </w:rPr>
              <w:t>，齐白石的小鸡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生动形象，活灵活现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三，色彩之美，齐白石的桃子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色彩鲜艳，特点突出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四，章法之美，诗书画印与装裱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完美结合，极具视觉美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践活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分组合作创作一幅国画长卷，要诗书画印为一体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生分小组进行创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以致用，可以激发他们的研究热情。</w:t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评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将完成的作品放到展台上，并评价自己的作品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教师总结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自评互评作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培养他们相互学习，互相评价的合作精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ker.com/sec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6:00Z</dcterms:created>
  <dc:creator>china</dc:creator>
  <dc:description/>
  <cp:keywords/>
  <dc:language>en-US</dc:language>
  <cp:lastModifiedBy>SDWM</cp:lastModifiedBy>
  <dcterms:modified xsi:type="dcterms:W3CDTF">2014-06-11T04:13:00Z</dcterms:modified>
  <cp:revision>7</cp:revision>
  <dc:subject/>
  <dc:title>中国画的形式美</dc:title>
</cp:coreProperties>
</file>