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版多色版画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艺术组：王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目标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4"/>
        </w:rPr>
        <w:t>知识与技能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359" w:hanging="0"/>
        <w:rPr/>
      </w:pPr>
      <w:r>
        <w:rPr>
          <w:rFonts w:ascii="宋体;SimSun" w:hAnsi="宋体;SimSun" w:cs="宋体;SimSun"/>
          <w:sz w:val="24"/>
        </w:rPr>
        <w:t>了解一版多色版画的含义，熟悉版画的分类。掌握凸版区域一版多色版画的制版与印刷方法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情感与态度、价值观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怎样在对画面色彩的概括上从大处着眼，规划整理，对版画局部色彩处理上，根据具体问题进行具体分析及解决的方法。培养学生克服困难、解决问题的能力，锻炼动手能力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过程与方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在学习制版与印刷的过程中，使学生对全局与局部关系的概念有所了解。图例展示，视频制作步骤以及教师亲自示范相结合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教学的重点与难点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：在了解单色版画基本技法的基础上如何使用色彩完成版画创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难点：设立画面的色调（如对比调和），对作品色相设计、归纳、组合、整理、确定后，制版印刷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活动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233"/>
        <w:gridCol w:w="2339"/>
        <w:gridCol w:w="234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活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意图</w:t>
            </w:r>
          </w:p>
        </w:tc>
      </w:tr>
      <w:tr>
        <w:trPr>
          <w:trHeight w:val="7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景引入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示几张图片让学生判断这些作品属于什么画种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图，并判断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出课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新课</w:t>
            </w:r>
          </w:p>
        </w:tc>
      </w:tr>
      <w:tr>
        <w:trPr>
          <w:trHeight w:val="21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析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画种类介绍（多媒体演示代表作品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凸版：造型部分，着色部分被留下形成高凸部分，其他部分被刻掉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平版：相对凸版和凹版而言的，利用化学方法处理版面使其产生亲水面和亲油面，使用油性印刷材料印刷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凹版：和凸版相反，印刷使用的材料滚涂在版的凹槽之间。</w:t>
            </w:r>
          </w:p>
          <w:p>
            <w:pPr>
              <w:pStyle w:val="Normal"/>
              <w:ind w:left="359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孔版：版面上有与造型相同形态的孔，可以使印刷材料通过孔完成印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师引导学生进行不同种类版画代表作品的欣赏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《灯》、《河塘》《紫阳花》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作者李蕴平的介绍。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《戴帽女像》、《岛》等作品的欣赏介绍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已学版画知识了解版画的种类，边看代表作品边思考各种版画的特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师引导下进行不同种类版画代表作品的欣赏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比较全面的了解版画的不同种类和制作特点，有助于激发学生学习兴趣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欣赏不同风格的版画作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示范讲解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示范：水粉吹塑套色版画《瓶花》的制作步骤。适时讲 解当中技术要领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观看示范，并思考怎么解决技术上的难点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观的演示，具有很好的示范效果。</w:t>
            </w:r>
          </w:p>
        </w:tc>
      </w:tr>
      <w:tr>
        <w:trPr>
          <w:trHeight w:val="13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训练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将学生分组合作完成练习，教师巡回辅导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分组，分工进行练习，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巩固所学。</w:t>
            </w:r>
          </w:p>
        </w:tc>
      </w:tr>
      <w:tr>
        <w:trPr>
          <w:trHeight w:val="15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展示评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选出一些有代表的作品进行评价，鼓励自评互评。适时点评小结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对完成作品进行展示评价，自评、互评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在展示评价中进一步巩固所学知识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6:00Z</dcterms:created>
  <dc:creator>雨林木风</dc:creator>
  <dc:description/>
  <cp:keywords/>
  <dc:language>en-US</dc:language>
  <cp:lastModifiedBy>MC SYSTEM</cp:lastModifiedBy>
  <dcterms:modified xsi:type="dcterms:W3CDTF">2014-06-11T08:10:00Z</dcterms:modified>
  <cp:revision>4</cp:revision>
  <dc:subject/>
  <dc:title>一版多色版画</dc:title>
</cp:coreProperties>
</file>