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3"/>
        <w:gridCol w:w="471"/>
        <w:gridCol w:w="115"/>
        <w:gridCol w:w="944"/>
        <w:gridCol w:w="929"/>
        <w:gridCol w:w="197"/>
        <w:gridCol w:w="605"/>
        <w:gridCol w:w="521"/>
        <w:gridCol w:w="175"/>
        <w:gridCol w:w="920"/>
        <w:gridCol w:w="445"/>
        <w:gridCol w:w="1463"/>
        <w:gridCol w:w="157"/>
        <w:gridCol w:w="62"/>
        <w:gridCol w:w="1542"/>
      </w:tblGrid>
      <w:tr>
        <w:trPr>
          <w:trHeight w:val="585" w:hRule="atLeast"/>
        </w:trPr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人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案人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日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一国两制”与祖国统一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了解“一国两制”提出的过程和海峡两岸交流日益密切的史实；理解“一国两制”的含义；记住香港和澳门回归祖国的时间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归纳香港、澳门顺利回归祖国的历史意义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分析香港、澳门顺利回归祖国的主要原因。</w:t>
            </w:r>
          </w:p>
        </w:tc>
      </w:tr>
      <w:tr>
        <w:trPr>
          <w:trHeight w:val="380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国两制”的构想和香港回归。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/>
              <w:t>台湾问题与港澳问题的本质区别</w:t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及教具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  学  内  容  </w:t>
            </w:r>
          </w:p>
        </w:tc>
      </w:tr>
      <w:tr>
        <w:trPr>
          <w:trHeight w:val="455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案调整</w:t>
            </w:r>
          </w:p>
        </w:tc>
      </w:tr>
      <w:tr>
        <w:trPr>
          <w:trHeight w:val="1737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复习旧知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1840</w:t>
            </w:r>
            <w:r>
              <w:rPr>
                <w:rFonts w:ascii="宋体;SimSun" w:hAnsi="宋体;SimSun" w:cs="宋体;SimSun"/>
                <w:szCs w:val="28"/>
              </w:rPr>
              <w:t>年爆发了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 xml:space="preserve">战争，清政府战败，签订了《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条约》，将香港岛割让给英国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1895</w:t>
            </w:r>
            <w:r>
              <w:rPr>
                <w:rFonts w:ascii="宋体;SimSun" w:hAnsi="宋体;SimSun" w:cs="宋体;SimSun"/>
                <w:szCs w:val="28"/>
              </w:rPr>
              <w:t>年，甲午中日战争爆发，战后签订的《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条约》，将台湾及澎湖列岛割让给日本；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年抗日战争胜利，台湾回到祖国怀抱；</w:t>
            </w:r>
            <w:r>
              <w:rPr>
                <w:rFonts w:cs="宋体;SimSun" w:ascii="宋体;SimSun" w:hAnsi="宋体;SimSun"/>
                <w:szCs w:val="28"/>
              </w:rPr>
              <w:t>1949</w:t>
            </w:r>
            <w:r>
              <w:rPr>
                <w:rFonts w:ascii="宋体;SimSun" w:hAnsi="宋体;SimSun" w:cs="宋体;SimSun"/>
                <w:szCs w:val="28"/>
              </w:rPr>
              <w:t>年底，随着解放战争的节节胜利，以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为首的国民党战败逃往台湾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导入新课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朗诵</w:t>
            </w:r>
            <w:r>
              <w:rPr>
                <w:rFonts w:ascii="楷体_GB2312" w:hAnsi="楷体_GB2312" w:cs="楷体_GB2312" w:eastAsia="楷体_GB2312"/>
              </w:rPr>
              <w:t>余光中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乡愁</w:t>
            </w:r>
            <w:r>
              <w:rPr>
                <w:rFonts w:ascii="宋体;SimSun" w:hAnsi="宋体;SimSun" w:cs="宋体;SimSun"/>
                <w:szCs w:val="28"/>
              </w:rPr>
              <w:t>，说说诗中表达了作者怎样的思想感情？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预习导学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读课文，完成知识构建</w:t>
            </w:r>
          </w:p>
          <w:p>
            <w:pPr>
              <w:pStyle w:val="Normal"/>
              <w:spacing w:lineRule="atLeast" w:line="340"/>
              <w:ind w:left="210" w:hanging="0"/>
              <w:rPr/>
            </w:pPr>
            <w:r>
              <w:rPr/>
              <w:drawing>
                <wp:inline distT="0" distB="0" distL="0" distR="0">
                  <wp:extent cx="3220720" cy="344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合作探究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邓小平为什么要提出“一国两制”构想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  <w:r>
              <w:rPr/>
              <w:t>、“一国两制”构想最早是为解决什么问题</w:t>
            </w:r>
            <w:r>
              <w:rPr>
                <w:rFonts w:eastAsia="Times New Roman"/>
              </w:rPr>
              <w:t xml:space="preserve">   </w:t>
            </w:r>
            <w:r>
              <w:rPr/>
              <w:t>而提出的？“一国两制”</w:t>
            </w:r>
            <w:r>
              <w:rPr>
                <w:rFonts w:eastAsia="Times New Roman"/>
              </w:rPr>
              <w:t xml:space="preserve"> </w:t>
            </w:r>
            <w:r>
              <w:rPr/>
              <w:t>构想提出的目的及依据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“一国两制”的含义是什么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对“一国两制”构想的评价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  <w:r>
              <w:rPr/>
              <w:t>、香港和澳门分别在哪一年回归祖国？（</w:t>
            </w:r>
            <w:r>
              <w:rPr/>
              <w:t>1997</w:t>
            </w:r>
            <w:r>
              <w:rPr/>
              <w:t>年、</w:t>
            </w:r>
            <w:r>
              <w:rPr/>
              <w:t>1999</w:t>
            </w:r>
            <w:r>
              <w:rPr/>
              <w:t>年。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香港、澳门的回归有何重大意义呢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7</w:t>
            </w:r>
            <w:r>
              <w:rPr/>
              <w:t>、香港、澳门、台湾问题的由来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这颗“东方之珠”是如何失去的？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1.</w:t>
            </w:r>
            <w:r>
              <w:rPr/>
              <w:t>有外国媒体称收回香港、澳门是邓小平“伟大的天才创造”，这一“伟大的天才创造”是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和平统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一国两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武力解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制度变更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2.“</w:t>
            </w:r>
            <w:r>
              <w:rPr/>
              <w:t>一国两制”的构想中，最重要的原则是坚持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党的领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社会主义道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一个中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区别对待</w:t>
            </w:r>
            <w:r>
              <w:rPr/>
              <w:t>3.</w:t>
            </w:r>
            <w:r>
              <w:rPr/>
              <w:t>标志着英国在香港一个半世纪的殖民统治宣告结束事件是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 19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对香港恢复行使主权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邓小平提出“一国两制”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中英关于香港问题《联合声明》发表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. 1999</w:t>
            </w:r>
            <w:r>
              <w:rPr/>
              <w:t>年对澳门恢复行使主权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4.</w:t>
            </w:r>
            <w:r>
              <w:rPr/>
              <w:t>闻一多先生的《七子之歌》反映了下列那一地区对祖国母亲的思念之情？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香港</w:t>
            </w:r>
            <w:r>
              <w:rPr/>
              <w:t xml:space="preserve">B. </w:t>
            </w:r>
            <w:r>
              <w:rPr/>
              <w:t>澳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旅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威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5.</w:t>
            </w:r>
            <w:r>
              <w:rPr/>
              <w:t>中英、中葡《联合声名》规定，香港、澳门回归后在两地设立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经济特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民族自治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直辖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特别行政区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6.</w:t>
            </w:r>
            <w:r>
              <w:rPr/>
              <w:t>香港、澳门问题得以顺利解决的根本原因是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合同到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. “</w:t>
            </w:r>
            <w:r>
              <w:rPr/>
              <w:t>一国两制”推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C. </w:t>
            </w:r>
            <w:r>
              <w:rPr/>
              <w:t>中国加入</w:t>
            </w:r>
            <w:r>
              <w:rPr/>
              <w:t xml:space="preserve">WTO </w:t>
            </w:r>
            <w:r>
              <w:rPr/>
              <w:t xml:space="preserve">       </w:t>
            </w:r>
            <w:r>
              <w:rPr/>
              <w:t xml:space="preserve">D. </w:t>
            </w:r>
            <w:r>
              <w:rPr/>
              <w:t>中国综合国力增强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7.</w:t>
            </w:r>
            <w:r>
              <w:rPr/>
              <w:t>改革开放后，我国政府解决台湾问题的基本方针是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一中一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. </w:t>
            </w:r>
            <w:r>
              <w:rPr/>
              <w:t>武力解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>C.</w:t>
            </w:r>
            <w:r>
              <w:rPr/>
              <w:t>和平统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和平统一，一国两制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8.</w:t>
            </w:r>
            <w:r>
              <w:rPr/>
              <w:t>我国经济特区和特别行政区的最大的区别是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军事制度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主权归属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C. </w:t>
            </w:r>
            <w:r>
              <w:rPr/>
              <w:t>社会制度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经济政策不同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9.“</w:t>
            </w:r>
            <w:r>
              <w:rPr/>
              <w:t>遥知兄弟登高处，遍插茱萸少一人”，从祖国统一的角度看“少一人”应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) 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香港</w:t>
            </w:r>
            <w:r>
              <w:rPr/>
              <w:t xml:space="preserve">B. </w:t>
            </w:r>
            <w:r>
              <w:rPr/>
              <w:t>澳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台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九龙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10.</w:t>
            </w:r>
            <w:r>
              <w:rPr/>
              <w:t>李老师在批改作业时</w:t>
            </w:r>
            <w:r>
              <w:rPr/>
              <w:t>,</w:t>
            </w:r>
            <w:r>
              <w:rPr/>
              <w:t>发现有些同学关于民族区域自治和“一国两制”的理解不正确，正确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)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①</w:t>
            </w:r>
            <w:r>
              <w:rPr/>
              <w:t>都是维护祖国统一的重要政策②民族自治区与实行“一国两制”的地区都实行资本主义制度</w:t>
            </w:r>
            <w:r>
              <w:rPr>
                <w:rFonts w:eastAsia="Times New Roman"/>
              </w:rPr>
              <w:t xml:space="preserve"> </w:t>
            </w:r>
            <w:r>
              <w:rPr/>
              <w:t>③都有自治机关</w:t>
            </w:r>
            <w:r>
              <w:rPr/>
              <w:t>,</w:t>
            </w:r>
            <w:r>
              <w:rPr/>
              <w:t>行使自治权</w:t>
            </w:r>
            <w:r>
              <w:rPr>
                <w:rFonts w:eastAsia="Times New Roman"/>
              </w:rPr>
              <w:t xml:space="preserve"> </w:t>
            </w:r>
            <w:r>
              <w:rPr/>
              <w:t>④都可以拥有自己的军队和独立的外交</w:t>
            </w:r>
          </w:p>
          <w:p>
            <w:pPr>
              <w:pStyle w:val="Normal"/>
              <w:spacing w:lineRule="atLeast" w:line="340"/>
              <w:ind w:firstLine="210"/>
              <w:jc w:val="left"/>
              <w:rPr/>
            </w:pPr>
            <w:r>
              <w:rPr/>
              <w:t>A.①②B.③④ C.①③ D.②④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11.1993</w:t>
            </w:r>
            <w:r>
              <w:rPr/>
              <w:t>年海协会会长汪道涵和海基会董事长辜振甫在新加坡举行会谈</w:t>
            </w:r>
            <w:r>
              <w:rPr/>
              <w:t>,</w:t>
            </w:r>
            <w:r>
              <w:rPr/>
              <w:t>会谈之余两人均唱了几段自己喜爱的国粹艺术—京剧</w:t>
            </w:r>
            <w:r>
              <w:rPr/>
              <w:t>,</w:t>
            </w:r>
            <w:r>
              <w:rPr/>
              <w:t>这段佳话说明海峡两岸的炎黄子孙具有</w:t>
            </w:r>
            <w:r>
              <w:rPr>
                <w:rFonts w:eastAsia="Times New Roman"/>
              </w:rPr>
              <w:t xml:space="preserve"> </w:t>
            </w:r>
            <w:r>
              <w:rPr/>
              <w:t>( )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A.</w:t>
            </w:r>
            <w:r>
              <w:rPr/>
              <w:t>相同的心理素质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共同的文化传统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相同的经济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共同的生活习俗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12</w:t>
            </w:r>
            <w:r>
              <w:rPr/>
              <w:t>．阅读下列材料并回答问题：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“</w:t>
            </w:r>
            <w:r>
              <w:rPr/>
              <w:t>小时侯</w:t>
            </w:r>
            <w:r>
              <w:rPr/>
              <w:t>,</w:t>
            </w:r>
            <w:r>
              <w:rPr/>
              <w:t>乡愁是一枚小小的邮票！我在这头，母亲在那头……而现在，乡愁是一弯浅浅的海峡，我在这头，大陆在那头！</w:t>
            </w:r>
          </w:p>
          <w:p>
            <w:pPr>
              <w:pStyle w:val="Normal"/>
              <w:spacing w:lineRule="atLeast" w:line="340"/>
              <w:ind w:firstLine="31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诗中的“这头“指那一地区？诗中海峡的名称是什么？</w:t>
            </w:r>
          </w:p>
          <w:p>
            <w:pPr>
              <w:pStyle w:val="Normal"/>
              <w:spacing w:lineRule="atLeast" w:line="340"/>
              <w:ind w:firstLine="31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合材料谈谈你对“这一地区“问题的认识？</w:t>
            </w:r>
          </w:p>
          <w:p>
            <w:pPr>
              <w:pStyle w:val="Normal"/>
              <w:spacing w:lineRule="atLeast" w:line="34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阅读下列材料并回答问题：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  <w:t>“</w:t>
            </w:r>
            <w:r>
              <w:rPr/>
              <w:t>和平解决台湾问题，可以采取独特的模式……台湾的社会制度不变，台湾人民的生活水平不降低，台湾可以有自己的武装力量，祖国统一后，台湾实行资本主义制度，大陆实行社会主义制度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/>
              <w:t>材料中“独特的模式”是什么</w:t>
            </w:r>
            <w:r>
              <w:rPr/>
              <w:t>?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/>
              <w:t>除台湾外，这一模式还适用于哪两个地区？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/>
              <w:t>写出这一模式的提出者及其提出的时间。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/>
              <w:t>这一模式提出的目的是什么？有什么历史意义？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学生抢答</w:t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小组交流，订正知识建构的答案</w:t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分</w:t>
            </w:r>
            <w:r>
              <w:rPr/>
              <w:t>小组讨论、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共同归纳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学生抢答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选择题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学生抢答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选择题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小组讨论、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  <w:t>共同归纳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52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drawing>
                <wp:inline distT="0" distB="0" distL="0" distR="0">
                  <wp:extent cx="3274060" cy="206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堂作业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札记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b/>
        <w:bCs/>
        <w:sz w:val="21"/>
        <w:szCs w:val="21"/>
      </w:rPr>
      <w:t>第</w:t>
    </w:r>
    <w:r>
      <w:rPr>
        <w:b/>
        <w:bCs/>
        <w:sz w:val="21"/>
        <w:szCs w:val="21"/>
      </w:rPr>
      <w:t>14</w:t>
    </w:r>
    <w:r>
      <w:rPr>
        <w:rFonts w:ascii="宋体;SimSun" w:hAnsi="宋体;SimSun" w:cs="宋体;SimSun"/>
        <w:b/>
        <w:bCs/>
        <w:sz w:val="21"/>
        <w:szCs w:val="21"/>
      </w:rPr>
      <w:t>课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rFonts w:ascii="宋体;SimSun" w:hAnsi="宋体;SimSun" w:cs="宋体;SimSun"/>
        <w:b/>
        <w:bCs/>
        <w:sz w:val="21"/>
        <w:szCs w:val="21"/>
      </w:rPr>
      <w:t>“一国两制”与祖国统一</w:t>
    </w:r>
  </w:p>
  <w:p>
    <w:pPr>
      <w:pStyle w:val="Header"/>
      <w:jc w:val="center"/>
      <w:rPr/>
    </w:pPr>
    <w:r>
      <w:rPr/>
      <w:t>双中实验学校</w:t>
    </w:r>
    <w:r>
      <w:rPr>
        <w:rFonts w:eastAsia="Times New Roman"/>
      </w:rPr>
      <w:t xml:space="preserve"> </w:t>
    </w:r>
    <w:r>
      <w:rPr/>
      <w:t>范勇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5:00Z</dcterms:created>
  <dc:creator>TOSHIBA</dc:creator>
  <dc:description/>
  <cp:keywords/>
  <dc:language>en-US</dc:language>
  <cp:lastModifiedBy>雨林木风</cp:lastModifiedBy>
  <dcterms:modified xsi:type="dcterms:W3CDTF">2014-06-17T00:11:00Z</dcterms:modified>
  <cp:revision>2</cp:revision>
  <dc:subject/>
  <dc:title>主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