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firstLine="198"/>
        <w:jc w:val="center"/>
        <w:rPr/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生态系统的结构和功能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一、</w:t>
      </w:r>
      <w:r>
        <w:rPr>
          <w:szCs w:val="21"/>
        </w:rPr>
        <w:t>教学目标</w:t>
      </w:r>
      <w:r>
        <w:rPr>
          <w:szCs w:val="21"/>
        </w:rPr>
        <w:t>：</w:t>
      </w:r>
    </w:p>
    <w:p>
      <w:pPr>
        <w:pStyle w:val="Style15"/>
        <w:spacing w:lineRule="auto" w:line="300" w:before="50" w:after="50"/>
        <w:ind w:firstLine="198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了解生态系统的组成成分及生态系统的营养结构，理解生态系统四种组分的功能地位及相互关系，理解营养结构与功能的关系，掌握营养级的概念以及营养级与食物链的关系。</w:t>
      </w:r>
    </w:p>
    <w:p>
      <w:pPr>
        <w:pStyle w:val="Style15"/>
        <w:spacing w:lineRule="auto" w:line="300" w:before="50" w:after="50"/>
        <w:ind w:firstLine="198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通过指导学生归纳生态系统的组成成分及分析生态系统的营养结构，培养学生分析综合和推理的思维能力。</w:t>
      </w:r>
    </w:p>
    <w:p>
      <w:pPr>
        <w:pStyle w:val="Style15"/>
        <w:spacing w:lineRule="auto" w:line="300" w:before="50" w:after="50"/>
        <w:ind w:firstLine="198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通过了解生态系统各组分的相互关系及食物网，渗透普遍联系的辩证观点的教育；通过了解生态系统的组成成分，渗透“人是生态系统中一员”的观点，从而对学生进行生态观点的教育。</w:t>
      </w:r>
    </w:p>
    <w:p>
      <w:pPr>
        <w:pStyle w:val="Style15"/>
        <w:spacing w:lineRule="auto" w:line="300" w:before="50" w:after="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二、</w:t>
      </w:r>
      <w:r>
        <w:rPr>
          <w:bCs/>
          <w:sz w:val="21"/>
          <w:szCs w:val="21"/>
        </w:rPr>
        <w:t>重点、难点分析</w:t>
      </w:r>
      <w:r>
        <w:rPr>
          <w:bCs/>
          <w:sz w:val="21"/>
          <w:szCs w:val="21"/>
        </w:rPr>
        <w:t>：</w:t>
      </w:r>
    </w:p>
    <w:p>
      <w:pPr>
        <w:pStyle w:val="Style15"/>
        <w:spacing w:lineRule="auto" w:line="300" w:before="50" w:after="50"/>
        <w:ind w:firstLine="198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生态系统生物功能类群及其地位是本节的教学重点，因为：</w:t>
      </w:r>
    </w:p>
    <w:p>
      <w:pPr>
        <w:pStyle w:val="Style15"/>
        <w:spacing w:lineRule="auto" w:line="300" w:before="50" w:after="50"/>
        <w:ind w:firstLine="198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生态系统的组成可分为非生物部分和生物部分两大部分，生物成分中，生产者、消费者和分解者，是依据它们各自代谢类型以及在生态系统中的功能特征而划分的。因此，将它们统称为三大功能类群，它们在生态系统中的功能和地位各不相同。</w:t>
      </w:r>
    </w:p>
    <w:p>
      <w:pPr>
        <w:pStyle w:val="Style15"/>
        <w:spacing w:lineRule="auto" w:line="300" w:before="50" w:after="50"/>
        <w:ind w:firstLine="198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三大功能类群之间以及它们与非生物部分之间的关系，构成了生态系统的营养关系，是研究生态系统营养结构的基础。</w:t>
      </w:r>
    </w:p>
    <w:p>
      <w:pPr>
        <w:pStyle w:val="Style15"/>
        <w:spacing w:lineRule="auto" w:line="300" w:before="50" w:after="50"/>
        <w:ind w:firstLine="198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三大功能类群之间以及它们与非生物部分之间的联系，是渗透普遍联系辩证观点的教育素材，人作为消费者的一员，是渗透“人是生态系统中一员”观点的教育素材。</w:t>
      </w:r>
    </w:p>
    <w:p>
      <w:pPr>
        <w:pStyle w:val="Style15"/>
        <w:spacing w:lineRule="auto" w:line="300" w:before="50" w:after="50"/>
        <w:ind w:firstLine="198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生态系统营养结构的教学内容也是本节的重点知识，因为：</w:t>
      </w:r>
    </w:p>
    <w:p>
      <w:pPr>
        <w:pStyle w:val="Style15"/>
        <w:spacing w:lineRule="auto" w:line="300" w:before="50" w:after="50"/>
        <w:ind w:firstLine="198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尽管生态系统的类型多种多样，范围有大有小，但它们组分中生产者、消费者与分解者之间的关系，归根到底是食物的关系，也就是吃与被吃的关系。生态系统内各种生物之间的这种复杂的营养关系构成了食物链、食物网，这就是生态系统的营养结构。</w:t>
      </w:r>
    </w:p>
    <w:p>
      <w:pPr>
        <w:pStyle w:val="Style15"/>
        <w:spacing w:lineRule="auto" w:line="300" w:before="50" w:after="50"/>
        <w:ind w:firstLine="198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食物链与食物网是生态系统功能的结构基础，生态系统的物质和能量就是沿着食物链（网）的各个营养级而流动的。掌握了有关生态系统营养结构的知识，就为理解生态系统的功能等知识打下了必要的基础。</w:t>
      </w:r>
    </w:p>
    <w:p>
      <w:pPr>
        <w:pStyle w:val="Style15"/>
        <w:spacing w:lineRule="auto" w:line="300" w:before="50" w:after="50"/>
        <w:ind w:firstLine="198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生态系统营养结构的分析过程，利于培养学生的分析综合和推理的思维能力；食物链和食物网概念中渗透着普遍联系的辩证观点。 </w:t>
      </w:r>
    </w:p>
    <w:p>
      <w:pPr>
        <w:pStyle w:val="Style15"/>
        <w:spacing w:lineRule="auto" w:line="300" w:before="50" w:after="50"/>
        <w:ind w:firstLine="198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食物链、食物网、营养级三个概念的区别和联系是本节的难点知识，因为</w:t>
      </w:r>
    </w:p>
    <w:p>
      <w:pPr>
        <w:pStyle w:val="Style15"/>
        <w:spacing w:lineRule="auto" w:line="300" w:before="50" w:after="50"/>
        <w:ind w:firstLine="198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食物链是生物间单方向的食物联结，食物网是生物间多方向的食物联结，而营养级是食物链上同一环节上所有生物的总和，所以有的生物会占有不同的营养级。三个概念之间有相互包容的成分，也有本质的不同，要加以区分。</w:t>
      </w:r>
    </w:p>
    <w:p>
      <w:pPr>
        <w:pStyle w:val="Style15"/>
        <w:spacing w:lineRule="auto" w:line="300" w:before="50" w:after="50"/>
        <w:ind w:firstLine="198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三个概念在被运用解答新的问题情景时，容易出现混淆，应在对食物网中某一生物的营养级分析时加以区分。</w:t>
      </w:r>
    </w:p>
    <w:p>
      <w:pPr>
        <w:pStyle w:val="Style15"/>
        <w:spacing w:lineRule="auto" w:line="300" w:before="50" w:after="50"/>
        <w:jc w:val="both"/>
        <w:rPr>
          <w:sz w:val="21"/>
          <w:szCs w:val="21"/>
        </w:rPr>
      </w:pPr>
      <w:r>
        <w:rPr>
          <w:sz w:val="21"/>
          <w:szCs w:val="21"/>
        </w:rPr>
        <w:t>三、课时安排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课时</w:t>
      </w:r>
    </w:p>
    <w:p>
      <w:pPr>
        <w:pStyle w:val="Style15"/>
        <w:spacing w:lineRule="auto" w:line="300" w:before="50" w:after="50"/>
        <w:jc w:val="both"/>
        <w:rPr>
          <w:sz w:val="21"/>
          <w:szCs w:val="21"/>
        </w:rPr>
      </w:pPr>
      <w:r>
        <w:rPr>
          <w:sz w:val="21"/>
          <w:szCs w:val="21"/>
        </w:rPr>
        <w:t>四、教学流程：</w:t>
      </w:r>
    </w:p>
    <w:p>
      <w:pPr>
        <w:pStyle w:val="Style15"/>
        <w:spacing w:lineRule="auto" w:line="300" w:before="50" w:after="50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课时</w:t>
      </w:r>
    </w:p>
    <w:p>
      <w:pPr>
        <w:pStyle w:val="Style15"/>
        <w:spacing w:lineRule="auto" w:line="300" w:before="50" w:after="50"/>
        <w:jc w:val="both"/>
        <w:rPr>
          <w:sz w:val="21"/>
          <w:szCs w:val="21"/>
        </w:rPr>
      </w:pPr>
      <w:r>
        <w:rPr>
          <w:sz w:val="21"/>
          <w:szCs w:val="21"/>
        </w:rPr>
        <w:t>《一》、复习提问，进入新课</w:t>
      </w:r>
    </w:p>
    <w:p>
      <w:pPr>
        <w:pStyle w:val="Style15"/>
        <w:spacing w:lineRule="auto" w:line="300" w:before="50" w:after="5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2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活动                                学生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复习提问：                        1、认真思考，回答提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生态系统的概念是什么？最大的生 （1）在一定自然区域内，所有生物及其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态系统是什么？它的范围有多大？       的环境共同构成生态系统。最大的生态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85" w:hanging="388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是生物圈。包括地球所有的生物和其生活的环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生态系统的组成成分为哪两部分？ （2）生态系统由生物因素和非生物因素两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90" w:hanging="39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它们各自包括了哪些？                 分组成。生物部分包括：植物、动物、微生物。非生物包括：阳光、水分、空气、温度、土壤等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引入：生态系统的生产者、消费者和  2、进入新课学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解者具有各自的生态功能，它们的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怎样的呢？这就是本节课所要讨论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1;top:1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活动                                学生活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复习提问：                        1、认真思考，回答提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生态系统的概念是什么？最大的生 （1）在一定自然区域内，所有生物及其生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态系统是什么？它的范围有多大？       的环境共同构成生态系统。最大的生态系统</w:t>
                        </w:r>
                      </w:p>
                      <w:p>
                        <w:pPr>
                          <w:overflowPunct w:val="false"/>
                          <w:bidi w:val="0"/>
                          <w:ind w:left="3885" w:hanging="388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是生物圈。包括地球所有的生物和其生活的环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生态系统的组成成分为哪两部分？ （2）生态系统由生物因素和非生物因素两部</w:t>
                        </w:r>
                      </w:p>
                      <w:p>
                        <w:pPr>
                          <w:overflowPunct w:val="false"/>
                          <w:bidi w:val="0"/>
                          <w:ind w:left="3990" w:hanging="39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它们各自包括了哪些？                 分组成。生物部分包括：植物、动物、微生物。非生物包括：阳光、水分、空气、温度、土壤等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引入：生态系统的生产者、消费者和  2、进入新课学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解者具有各自的生态功能，它们的关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怎样的呢？这就是本节课所要讨论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题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《二》、食物链和食物网</w:t>
      </w:r>
    </w:p>
    <w:p>
      <w:pPr>
        <w:pStyle w:val="Normal"/>
        <w:spacing w:lineRule="auto" w:line="300"/>
        <w:rPr/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3665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65160"/>
                          <a:chOff x="0" y="0"/>
                          <a:chExt cx="5257800" cy="366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70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6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活动                               学生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展示草原生态系统图，指导学生观察。  1、在教师的指导下，仔细观察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将讨论的问题提出，组织学生讨论：    2、思考所提出的问题，讨论并回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0" w:hanging="4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植物在草原生态系统中具有什么作用？（1）草原生的植物通过光合作用合成有机物，为该生态系统中的各种动物提供物质和能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草原生态系统中的各种动物与植物有 （2）吃与被吃的关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什么关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草原生态系统中各种动物之间有什么 （3）捕食关系，还有竞争关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通过上面几个问题，你认识了草原生 （4）生态系统中各种生物之间存在着直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态系统中各种生物之间的关系吗？能否举例  或间接吃与被吃的关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以说明？                             螳螂捕蝉，黄雀在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生态系统中生产者与消费者、消费者与  3、认真听讲，在书上找问题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费者之间形成了吃与被吃食物关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0" w:hanging="4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什么叫食物链？                   （1）不同生物之间由于食物关系而形成的链条式关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连接方式：箭头的指向。           （2）连接书上内容，前头指向捕食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55800"/>
                            <a:ext cx="5040" cy="36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88.6pt" coordorigin="0,0" coordsize="8280,5772">
                <v:rect id="shape_0" stroked="f" o:allowincell="f" style="position:absolute;left:1;top:1;width:827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活动                               学生活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展示草原生态系统图，指导学生观察。  1、在教师的指导下，仔细观察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将讨论的问题提出，组织学生讨论：    2、思考所提出的问题，讨论并回答：</w:t>
                        </w:r>
                      </w:p>
                      <w:p>
                        <w:pPr>
                          <w:overflowPunct w:val="false"/>
                          <w:bidi w:val="0"/>
                          <w:ind w:left="4200" w:hanging="4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植物在草原生态系统中具有什么作用？（1）草原生的植物通过光合作用合成有机物，为该生态系统中的各种动物提供物质和能量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草原生态系统中的各种动物与植物有 （2）吃与被吃的关系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什么关系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草原生态系统中各种动物之间有什么 （3）捕食关系，还有竞争关系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系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通过上面几个问题，你认识了草原生 （4）生态系统中各种生物之间存在着直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态系统中各种生物之间的关系吗？能否举例  或间接吃与被吃的关系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以说明？                             螳螂捕蝉，黄雀在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生态系统中生产者与消费者、消费者与  3、认真听讲，在书上找问题答案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费者之间形成了吃与被吃食物关系。</w:t>
                        </w:r>
                      </w:p>
                      <w:p>
                        <w:pPr>
                          <w:overflowPunct w:val="false"/>
                          <w:bidi w:val="0"/>
                          <w:ind w:left="4200" w:hanging="4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什么叫食物链？                   （1）不同生物之间由于食物关系而形成的链条式关系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连接方式：箭头的指向。           （2）连接书上内容，前头指向捕食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2,88" to="4139,5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6746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683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应用所学知识，连接食物链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讨论：连接食物链。在一个生态系统中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请同学们将草原上生态系统中各种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许多食物链，各种食物链之间是有联系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之间的食物链表示出来，并观察在生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中食物链是否是孤立的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分析草原生态系统中食物链，它们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明确食物网的概念：生物之间由于食物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交叉而形成网状结构，引导学生观察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系构成的网状联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较所画的食物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小结：食物链和食物网反映了生物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认识食物链与食物网在生态系统中的作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间因食物关系而形成的复杂关系，是生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与地位。生态系统中的有机物和能量就是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的营养结构基础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过食物链在生物之间进行运输和传递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请同学们阅读教材</w:t>
                            </w:r>
                            <w:r>
                              <w:rPr/>
                              <w:t>P76</w:t>
                            </w:r>
                            <w:r>
                              <w:rPr/>
                              <w:t>的小资料，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阅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识生态系统中的其他食物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应用所学知识，连接食物链。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4</w:t>
                      </w:r>
                      <w:r>
                        <w:rPr/>
                        <w:t>、讨论：连接食物链。在一个生态系统中有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请同学们将草原上生态系统中各种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许多食物链，各种食物链之间是有联系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之间的食物链表示出来，并观察在生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中食物链是否是孤立的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分析草原生态系统中食物链，它们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</w:t>
                      </w:r>
                      <w:r>
                        <w:rPr/>
                        <w:t>、明确食物网的概念：生物之间由于食物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互交叉而形成网状结构，引导学生观察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系构成的网状联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比较所画的食物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小结：食物链和食物网反映了生物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</w:t>
                      </w:r>
                      <w:r>
                        <w:rPr/>
                        <w:t>、认识食物链与食物网在生态系统中的作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间因食物关系而形成的复杂关系，是生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与地位。生态系统中的有机物和能量就是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的营养结构基础。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过食物链在生物之间进行运输和传递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请同学们阅读教材</w:t>
                      </w:r>
                      <w:r>
                        <w:rPr/>
                        <w:t>P76</w:t>
                      </w:r>
                      <w:r>
                        <w:rPr/>
                        <w:t>的小资料，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7</w:t>
                      </w:r>
                      <w:r>
                        <w:rPr/>
                        <w:t>、阅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识生态系统中的其他食物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《三》、课堂小结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这节课学习了食物链和食物网，要求同学们能够熟记它们的概念，能够连接食物链和食物网。知道它们是生态系统中的营养结构基础，反映了生物之间因为食物关系而形成的复杂联系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第</w:t>
      </w:r>
      <w:r>
        <w:rPr/>
        <w:t>2</w:t>
      </w:r>
      <w:r>
        <w:rPr/>
        <w:t>课时</w:t>
      </w:r>
    </w:p>
    <w:p>
      <w:pPr>
        <w:pStyle w:val="Normal"/>
        <w:spacing w:lineRule="auto" w:line="300"/>
        <w:rPr/>
      </w:pPr>
      <w:r>
        <w:rPr/>
        <w:t>《一》、引入新课</w:t>
      </w:r>
    </w:p>
    <w:p>
      <w:pPr>
        <w:pStyle w:val="Normal"/>
        <w:spacing w:lineRule="auto" w:line="3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25708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28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活动                            学生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从提问开始导入新课：              1、思考，回答问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990" w:hanging="39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食物链的概念？                 （1）不同生物之间由于食物关系而形成的链条式联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990" w:hanging="39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食物网的概念？                 （2）许多食物链彼此交错，形成复杂的网状联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990" w:hanging="39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食物链与食物网的意义？         （3）反映了生物之间因食物关系而形成的复杂关系，是生态系统的营养结构基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990" w:hanging="39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过渡：生态系统中的物质和能量是怎  2、思考，进入新课学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990" w:hanging="39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传递的呢？这节课我们就来认识生态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990" w:hanging="39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的功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20"/>
                            <a:ext cx="720" cy="28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1;top:1;width:8278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4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活动                            学生活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从提问开始导入新课：              1、思考，回答问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3990" w:hanging="39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食物链的概念？                 （1）不同生物之间由于食物关系而形成的链条式联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3990" w:hanging="39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食物网的概念？                 （2）许多食物链彼此交错，形成复杂的网状联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3990" w:hanging="39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食物链与食物网的意义？         （3）反映了生物之间因食物关系而形成的复杂关系，是生态系统的营养结构基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3990" w:hanging="399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过渡：生态系统中的物质和能量是怎  2、思考，进入新课学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3990" w:hanging="39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传递的呢？这节课我们就来认识生态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3990" w:hanging="39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的功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" to="396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0" cy="1188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6pt" to="207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《二》、生态系统的能量流动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197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教师活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学生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展示水箱图片，请同学们观察并思考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仔细观察，认识其中各种生物的关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种生物之间的关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组织学生进行讨论，回答问题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充分讨论，并回答问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水箱中生活着哪些生物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看图回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教师活动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学生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展示水箱图片，请同学们观察并思考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/>
                        <w:t>、仔细观察，认识其中各种生物的关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种生物之间的关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组织学生进行讨论，回答问题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2</w:t>
                      </w:r>
                      <w:r>
                        <w:rPr/>
                        <w:t>、充分讨论，并回答问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水箱中生活着哪些生物？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、看图回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72790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7289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8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水箱中的各种动物如何获得维持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通过捕食植物或其他动物而生存。或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命活动所需要的能量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通过人喂给它们食物而维持生命活动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水箱中各种生物维持生命活动的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各种植物生命活动的能量来自太阳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量来自何方？这些植物是怎样获得所需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绿色植物通过光合作用储存在有机物中。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的能量的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阳能是所有生物生命的能量来源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、水箱中各种生物之间有什么样关系？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、生物之间存在着吃与被吃的食物关系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、生态系统中能量是如何在其中流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、能量通过食物链在各种生物之间流动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的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、各种生物所获得的能量是不是可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、生物体不能将全部的能量用于生命活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全部用于它们的生命活动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动，因为一部分能量在流动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指导学生观察教材第</w:t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t>页图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仔细看图。思考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分析回答所提的问题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能量的来源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太阳能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能量的流动方向是怎样的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沿着食物依次流动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在能量流动过程当中，能量会出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能量在流动过程中，会出现能量逐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095" w:hanging="4095"/>
                              <w:rPr/>
                            </w:pPr>
                            <w:r>
                              <w:rPr/>
                              <w:t>怎样的变化？为什么会有这样的变化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减少的变化，因为生物体在生命活动过程中，要消耗一部分能量，而只有少部分能量传递给下一个环节。一般来说，一个环节只能将所有能量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％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％传递给下一个环节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095" w:hanging="409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、能量流动的这种变化对于生物体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、能量沿着食物链逐级递减，使生物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095" w:hanging="4095"/>
                              <w:rPr/>
                            </w:pPr>
                            <w:r>
                              <w:rPr/>
                              <w:t>数量有着怎样的影响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体数量也呈这样的特点。在食物链的后端，生物个体所贮存的能量愈少，那么生物体的数量也愈少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095" w:hanging="409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总结：能量在顺着食物链逐级传递时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095" w:hanging="4095"/>
                              <w:rPr/>
                            </w:pPr>
                            <w:r>
                              <w:rPr/>
                              <w:t>每一个环节都要把部分能量用于维持自己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095" w:hanging="4095"/>
                              <w:rPr/>
                            </w:pPr>
                            <w:r>
                              <w:rPr/>
                              <w:t>的生命活动，所以能量在沿着食物链各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095" w:hanging="4095"/>
                              <w:rPr/>
                            </w:pPr>
                            <w:r>
                              <w:rPr/>
                              <w:t>环节的传递中逐级递减，最后就形成了金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095" w:hanging="4095"/>
                              <w:rPr/>
                            </w:pPr>
                            <w:r>
                              <w:rPr/>
                              <w:t>字塔的生物体数量与能量的关系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7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、水箱中的各种动物如何获得维持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、通过捕食植物或其他动物而生存。或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命活动所需要的能量？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通过人喂给它们食物而维持生命活动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、水箱中各种生物维持生命活动的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、各种植物生命活动的能量来自太阳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量来自何方？这些植物是怎样获得所需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绿色植物通过光合作用储存在有机物中。太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的能量的？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阳能是所有生物生命的能量来源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、水箱中各种生物之间有什么样关系？（</w:t>
                      </w:r>
                      <w:r>
                        <w:rPr/>
                        <w:t>4</w:t>
                      </w:r>
                      <w:r>
                        <w:rPr/>
                        <w:t>）、生物之间存在着吃与被吃的食物关系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、生态系统中能量是如何在其中流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、能量通过食物链在各种生物之间流动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的？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、各种生物所获得的能量是不是可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、生物体不能将全部的能量用于生命活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全部用于它们的生命活动？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动，因为一部分能量在流动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指导学生观察教材第</w:t>
                      </w:r>
                      <w:r>
                        <w:rPr/>
                        <w:t>77</w:t>
                      </w:r>
                      <w:r>
                        <w:rPr/>
                        <w:t>页图</w:t>
                      </w:r>
                      <w:r>
                        <w:rPr/>
                        <w:t>23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7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/>
                        <w:t>、仔细看图。思考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分析回答所提的问题：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、能量的来源？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、太阳能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、能量的流动方向是怎样的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、沿着食物依次流动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、在能量流动过程当中，能量会出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、能量在流动过程中，会出现能量逐级</w:t>
                      </w:r>
                    </w:p>
                    <w:p>
                      <w:pPr>
                        <w:pStyle w:val="Normal"/>
                        <w:spacing w:lineRule="auto" w:line="300"/>
                        <w:ind w:left="4095" w:hanging="4095"/>
                        <w:rPr/>
                      </w:pPr>
                      <w:r>
                        <w:rPr/>
                        <w:t>怎样的变化？为什么会有这样的变化？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减少的变化，因为生物体在生命活动过程中，要消耗一部分能量，而只有少部分能量传递给下一个环节。一般来说，一个环节只能将所有能量的</w:t>
                      </w:r>
                      <w:r>
                        <w:rPr/>
                        <w:t>10</w:t>
                      </w:r>
                      <w:r>
                        <w:rPr/>
                        <w:t>％—</w:t>
                      </w:r>
                      <w:r>
                        <w:rPr/>
                        <w:t>20</w:t>
                      </w:r>
                      <w:r>
                        <w:rPr/>
                        <w:t>％传递给下一个环节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4095" w:hanging="409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、能量流动的这种变化对于生物体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、能量沿着食物链逐级递减，使生物个</w:t>
                      </w:r>
                    </w:p>
                    <w:p>
                      <w:pPr>
                        <w:pStyle w:val="Normal"/>
                        <w:spacing w:lineRule="auto" w:line="300"/>
                        <w:ind w:left="4095" w:hanging="4095"/>
                        <w:rPr/>
                      </w:pPr>
                      <w:r>
                        <w:rPr/>
                        <w:t>数量有着怎样的影响？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体数量也呈这样的特点。在食物链的后端，生物个体所贮存的能量愈少，那么生物体的数量也愈少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4095" w:hanging="4095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总结：能量在顺着食物链逐级传递时，</w:t>
                      </w:r>
                    </w:p>
                    <w:p>
                      <w:pPr>
                        <w:pStyle w:val="Normal"/>
                        <w:spacing w:lineRule="auto" w:line="300"/>
                        <w:ind w:left="4095" w:hanging="4095"/>
                        <w:rPr/>
                      </w:pPr>
                      <w:r>
                        <w:rPr/>
                        <w:t>每一个环节都要把部分能量用于维持自己</w:t>
                      </w:r>
                    </w:p>
                    <w:p>
                      <w:pPr>
                        <w:pStyle w:val="Normal"/>
                        <w:spacing w:lineRule="auto" w:line="300"/>
                        <w:ind w:left="4095" w:hanging="4095"/>
                        <w:rPr/>
                      </w:pPr>
                      <w:r>
                        <w:rPr/>
                        <w:t>的生命活动，所以能量在沿着食物链各个</w:t>
                      </w:r>
                    </w:p>
                    <w:p>
                      <w:pPr>
                        <w:pStyle w:val="Normal"/>
                        <w:spacing w:lineRule="auto" w:line="300"/>
                        <w:ind w:left="4095" w:hanging="4095"/>
                        <w:rPr/>
                      </w:pPr>
                      <w:r>
                        <w:rPr/>
                        <w:t>环节的传递中逐级递减，最后就形成了金</w:t>
                      </w:r>
                    </w:p>
                    <w:p>
                      <w:pPr>
                        <w:pStyle w:val="Normal"/>
                        <w:spacing w:lineRule="auto" w:line="300"/>
                        <w:ind w:left="4095" w:hanging="4095"/>
                        <w:rPr/>
                      </w:pPr>
                      <w:r>
                        <w:rPr/>
                        <w:t>字塔的生物体数量与能量的关系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第</w:t>
      </w:r>
      <w:r>
        <w:rPr/>
        <w:t>3</w:t>
      </w:r>
      <w:r>
        <w:rPr/>
        <w:t>课时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0" cy="990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95pt" to="198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《一》、导入新课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951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教师活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学生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通过前面的学习，我们来思考下面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回顾所学内容，积极思考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问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在一个生态系统中，数量最多的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绿色植物（生产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4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教师活动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学生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通过前面的学习，我们来思考下面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/>
                        <w:t>、回顾所学内容，积极思考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个问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、在一个生态系统中，数量最多的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、绿色植物（生产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2745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95290" cy="22872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物是什么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生态系统中流动的能量是从什么地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能量来自太阳能。通过光合作用储存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得到的？能量又是从什么途径流入生态各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在有机物中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统中的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生态系统中能量流动得方向是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沿着食物链依次流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在生态系统中能量流动具有怎样的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、具有单向性，在流动过程中逐级递减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点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生态系统中的物质传递又是怎样的规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进入新课的学习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0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物是什么？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、生态系统中流动的能量是从什么地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、能量来自太阳能。通过光合作用储存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得到的？能量又是从什么途径流入生态各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在有机物中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统中的？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、生态系统中能量流动得方向是？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、沿着食物链依次流动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在生态系统中能量流动具有怎样的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、具有单向性，在流动过程中逐级递减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点？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生态系统中的物质传递又是怎样的规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/>
                        <w:t>、进入新课的学习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62122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5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《二》、生态系统中的物质循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5495290" cy="62496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365"/>
                              <w:rPr/>
                            </w:pPr>
                            <w:r>
                              <w:rPr/>
                              <w:t>教师活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学生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rPr/>
                            </w:pPr>
                            <w:r>
                              <w:rPr/>
                              <w:t>引导学生观察生态系统的碳循环图，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仔细观察挂图，讨论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此来认识绿色植物的作用，并讨论有关碳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环的问题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环境中的二氧化碳是通过什么生物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二氧化碳是通过绿色植物的光合作用合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200" w:hanging="4200"/>
                              <w:rPr/>
                            </w:pPr>
                            <w:r>
                              <w:rPr/>
                              <w:t>以什么方式进入生物体的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有机物，进入植物体的。动物直接或者间接以绿色植物为食，这样含碳的有机物就进入了动物体内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995" w:hanging="199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与生产者相比，消费者获得含碳化合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绿色植物可以直接利用无机环境中的二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095" w:hanging="4095"/>
                              <w:rPr/>
                            </w:pPr>
                            <w:r>
                              <w:rPr/>
                              <w:t>物的方式有什么特点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化碳合成有机物，而消费者只能利用现成的含碳有机物，而不能利用无机环境中的二氧化碳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生物体的哪些生命活动可以使无机环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植物、动物和人类的呼吸作用要产生二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200" w:hanging="4200"/>
                              <w:rPr/>
                            </w:pPr>
                            <w:r>
                              <w:rPr/>
                              <w:t>境中的二氧化碳得到补充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化碳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微生物的分解以及人类生产都要排放二氧化碳。这些都可以使大气中的二氧化碳得到哦补充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200" w:hanging="42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、在生态系统中，碳是怎样循环的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、在非生物环境与生物之间，碳是往还循环的，从而使环境中的碳物质含量保持着一定的稳定性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200" w:hanging="42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、组成生物体的物质都来自于无机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、它们通过绿色植物获得，并构成植物体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200" w:hanging="4200"/>
                              <w:rPr/>
                            </w:pPr>
                            <w:r>
                              <w:rPr/>
                              <w:t>境，它们是否也循环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使物质进入食物链，实现物质在生物与无机环境之间的往还循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rPr/>
                            </w:pPr>
                            <w:r>
                              <w:rPr/>
                              <w:t>指导学生阅读教材，认识通过食物链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明确概念和意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食物网这一营养结构，使生态系统实现的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能——能量流动和物质流动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组织学生展示自己制作的生态瓶。介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分组讨论自己的设计方案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2.1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ind w:firstLine="1365"/>
                        <w:rPr/>
                      </w:pPr>
                      <w:r>
                        <w:rPr/>
                        <w:t>教师活动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学生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00"/>
                        <w:rPr/>
                      </w:pPr>
                      <w:r>
                        <w:rPr/>
                        <w:t>引导学生观察生态系统的碳循环图，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/>
                        <w:t>、仔细观察挂图，讨论：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此来认识绿色植物的作用，并讨论有关碳循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环的问题：</w:t>
                      </w:r>
                      <w:r>
                        <w:rPr/>
                        <w:br/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、环境中的二氧化碳是通过什么生物，（</w:t>
                      </w:r>
                      <w:r>
                        <w:rPr/>
                        <w:t>1</w:t>
                      </w:r>
                      <w:r>
                        <w:rPr/>
                        <w:t>）、二氧化碳是通过绿色植物的光合作用合成</w:t>
                      </w:r>
                    </w:p>
                    <w:p>
                      <w:pPr>
                        <w:pStyle w:val="Normal"/>
                        <w:spacing w:lineRule="auto" w:line="300"/>
                        <w:ind w:left="4200" w:hanging="4200"/>
                        <w:rPr/>
                      </w:pPr>
                      <w:r>
                        <w:rPr/>
                        <w:t>以什么方式进入生物体的？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有机物，进入植物体的。动物直接或者间接以绿色植物为食，这样含碳的有机物就进入了动物体内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1995" w:hanging="199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、与生产者相比，消费者获得含碳化合（</w:t>
                      </w:r>
                      <w:r>
                        <w:rPr/>
                        <w:t>2</w:t>
                      </w:r>
                      <w:r>
                        <w:rPr/>
                        <w:t>）、绿色植物可以直接利用无机环境中的二氧</w:t>
                      </w:r>
                    </w:p>
                    <w:p>
                      <w:pPr>
                        <w:pStyle w:val="Normal"/>
                        <w:spacing w:lineRule="auto" w:line="300"/>
                        <w:ind w:left="4095" w:hanging="4095"/>
                        <w:rPr/>
                      </w:pPr>
                      <w:r>
                        <w:rPr/>
                        <w:t>物的方式有什么特点？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化碳合成有机物，而消费者只能利用现成的含碳有机物，而不能利用无机环境中的二氧化碳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、生物体的哪些生命活动可以使无机环（</w:t>
                      </w:r>
                      <w:r>
                        <w:rPr/>
                        <w:t>3</w:t>
                      </w:r>
                      <w:r>
                        <w:rPr/>
                        <w:t>）、植物、动物和人类的呼吸作用要产生二氧</w:t>
                      </w:r>
                    </w:p>
                    <w:p>
                      <w:pPr>
                        <w:pStyle w:val="Normal"/>
                        <w:spacing w:lineRule="auto" w:line="300"/>
                        <w:ind w:left="4200" w:hanging="4200"/>
                        <w:rPr/>
                      </w:pPr>
                      <w:r>
                        <w:rPr/>
                        <w:t>境中的二氧化碳得到补充？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化碳</w:t>
                      </w:r>
                      <w:r>
                        <w:rPr/>
                        <w:t>,</w:t>
                      </w:r>
                      <w:r>
                        <w:rPr/>
                        <w:t>微生物的分解以及人类生产都要排放二氧化碳。这些都可以使大气中的二氧化碳得到哦补充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4200" w:hanging="42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、在生态系统中，碳是怎样循环的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、在非生物环境与生物之间，碳是往还循环的，从而使环境中的碳物质含量保持着一定的稳定性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4200" w:hanging="42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、组成生物体的物质都来自于无机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、它们通过绿色植物获得，并构成植物体，</w:t>
                      </w:r>
                    </w:p>
                    <w:p>
                      <w:pPr>
                        <w:pStyle w:val="Normal"/>
                        <w:spacing w:lineRule="auto" w:line="300"/>
                        <w:ind w:left="4200" w:hanging="4200"/>
                        <w:rPr/>
                      </w:pPr>
                      <w:r>
                        <w:rPr/>
                        <w:t>境，它们是否也循环？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使物质进入食物链，实现物质在生物与无机环境之间的往还循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00"/>
                        <w:rPr/>
                      </w:pPr>
                      <w:r>
                        <w:rPr/>
                        <w:t>指导学生阅读教材，认识通过食物链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、明确概念和意义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食物网这一营养结构，使生态系统实现的功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能——能量流动和物质流动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组织学生展示自己制作的生态瓶。介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/>
                        <w:t>、分组讨论自己的设计方案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0" cy="28282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pt" to="207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380990" cy="2832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制作过程中的得失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在你们小组所制作的生态瓶中，生产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根据自己的回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者、消费者、分解者分别是什么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按相同的方案制作的生态瓶，有的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影响的因素有很多。阳光、空气等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够维持较长的时间，而有的却不能，产生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一现象的主要因素是什么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为什么在相对封闭的生态瓶中，生物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生态瓶是一个生态系统，其中包含了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能存活较长的时间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态系统中的各种成分，只要保证生态瓶的能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量供应，维持其中生物与无机环境之间的相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88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对稳定，就可以使其中的生物存活较长的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95"/>
                              <w:rPr/>
                            </w:pPr>
                            <w:r>
                              <w:rPr/>
                              <w:t>间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23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制作过程中的得失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、在你们小组所制作的生态瓶中，生产（</w:t>
                      </w:r>
                      <w:r>
                        <w:rPr/>
                        <w:t>1</w:t>
                      </w:r>
                      <w:r>
                        <w:rPr/>
                        <w:t>）、根据自己的回答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者、消费者、分解者分别是什么？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按相同的方案制作的生态瓶，有的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、影响的因素有很多。阳光、空气等等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够维持较长的时间，而有的却不能，产生这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一现象的主要因素是什么？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、为什么在相对封闭的生态瓶中，生物（</w:t>
                      </w:r>
                      <w:r>
                        <w:rPr/>
                        <w:t>3</w:t>
                      </w:r>
                      <w:r>
                        <w:rPr/>
                        <w:t>）、生态瓶是一个生态系统，其中包含了生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能存活较长的时间？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态系统中的各种成分，只要保证生态瓶的能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/>
                        <w:t>量供应，维持其中生物与无机环境之间的相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88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对稳定，就可以使其中的生物存活较长的时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95"/>
                        <w:rPr/>
                      </w:pPr>
                      <w:r>
                        <w:rPr/>
                        <w:t>间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/>
      </w:pPr>
      <w:r>
        <w:rPr/>
        <w:t>《三》课堂总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对本章节内容做一个简单的回顾，让学生知道这一章节在正本书中的位置，要学生掌握并能够运用本章节的知识解答实际问题。</w:t>
      </w:r>
    </w:p>
    <w:p>
      <w:pPr>
        <w:pStyle w:val="Normal"/>
        <w:spacing w:lineRule="auto" w:line="360"/>
        <w:rPr/>
      </w:pPr>
      <w:r>
        <w:rPr/>
        <w:t>五、课堂练习：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、不同生物之间由于</w:t>
      </w:r>
      <w:r>
        <w:rPr/>
        <w:t>__________</w:t>
      </w:r>
      <w:r>
        <w:rPr/>
        <w:t>而形成的链条式联系，叫做</w:t>
      </w:r>
      <w:r>
        <w:rPr/>
        <w:t>___________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食物网是指</w:t>
      </w:r>
      <w:r>
        <w:rPr/>
        <w:t>___________________________________.</w:t>
      </w:r>
    </w:p>
    <w:p>
      <w:pPr>
        <w:pStyle w:val="Normal"/>
        <w:spacing w:lineRule="auto" w:line="360"/>
        <w:ind w:left="525" w:hanging="315"/>
        <w:rPr/>
      </w:pPr>
      <w:r>
        <w:rPr/>
        <w:t>3</w:t>
      </w:r>
      <w:r>
        <w:rPr/>
        <w:t>、食物链和食物网是生态系统的</w:t>
      </w:r>
      <w:r>
        <w:rPr/>
        <w:t>________________</w:t>
      </w:r>
      <w:r>
        <w:rPr/>
        <w:t>，反映了生物之间因为食物关系而形成的复杂的</w:t>
      </w:r>
      <w:r>
        <w:rPr/>
        <w:t>___________</w:t>
      </w:r>
      <w:r>
        <w:rPr/>
        <w:t>关系。</w:t>
      </w:r>
    </w:p>
    <w:p>
      <w:pPr>
        <w:pStyle w:val="Normal"/>
        <w:spacing w:lineRule="auto" w:line="360"/>
        <w:ind w:left="525" w:hanging="315"/>
        <w:rPr/>
      </w:pPr>
      <w:r>
        <w:rPr/>
        <w:t>4</w:t>
      </w:r>
      <w:r>
        <w:rPr/>
        <w:t>、生态系统中能量的来源是</w:t>
      </w:r>
      <w:r>
        <w:rPr/>
        <w:t>____________</w:t>
      </w:r>
      <w:r>
        <w:rPr/>
        <w:t>，能量流动的方向是</w:t>
      </w:r>
      <w:r>
        <w:rPr/>
        <w:t>_____________,</w:t>
      </w:r>
      <w:r>
        <w:rPr/>
        <w:t>能量流动是沿着</w:t>
      </w:r>
      <w:r>
        <w:rPr/>
        <w:t>__________</w:t>
      </w:r>
      <w:r>
        <w:rPr/>
        <w:t>依次流动的，其特点是</w:t>
      </w:r>
      <w:r>
        <w:rPr/>
        <w:t> 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left="525" w:hanging="315"/>
        <w:rPr/>
      </w:pPr>
      <w:r>
        <w:rPr/>
        <w:t>5</w:t>
      </w:r>
      <w:r>
        <w:rPr/>
        <w:t>、分析图片：</w:t>
      </w:r>
    </w:p>
    <w:p>
      <w:pPr>
        <w:pStyle w:val="Normal"/>
        <w:spacing w:lineRule="auto" w:line="360"/>
        <w:ind w:left="52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食物网中的生产者是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525" w:hanging="105"/>
        <w:rPr/>
      </w:pPr>
      <w:r>
        <w:rPr/>
        <w:t>（</w:t>
      </w:r>
      <w:r>
        <w:rPr/>
        <w:t>2</w:t>
      </w:r>
      <w:r>
        <w:rPr/>
        <w:t>）、食物网中有</w:t>
      </w:r>
      <w:r>
        <w:rPr/>
        <w:t>__________</w:t>
      </w:r>
      <w:r>
        <w:rPr/>
        <w:t>条食物链。</w:t>
      </w:r>
    </w:p>
    <w:p>
      <w:pPr>
        <w:pStyle w:val="Normal"/>
        <w:spacing w:lineRule="auto" w:line="360"/>
        <w:ind w:left="525" w:hanging="105"/>
        <w:rPr/>
      </w:pPr>
      <w:r>
        <w:rPr/>
        <w:t>（</w:t>
      </w:r>
      <w:r>
        <w:rPr/>
        <w:t>3</w:t>
      </w:r>
      <w:r>
        <w:rPr/>
        <w:t>）、在图中食物网里，最长的食物链是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4</w:t>
      </w:r>
      <w:r>
        <w:rPr/>
        <w:t>）、假设某种原因，这个生态系统中的某的成员大量死亡，在这个生态系统中的其他成员会受到什么样的影响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8:00Z</dcterms:created>
  <dc:creator>微软用户</dc:creator>
  <dc:description/>
  <cp:keywords/>
  <dc:language>en-US</dc:language>
  <cp:lastModifiedBy>微软用户</cp:lastModifiedBy>
  <dcterms:modified xsi:type="dcterms:W3CDTF">2011-03-25T07:08:00Z</dcterms:modified>
  <cp:revision>2</cp:revision>
  <dc:subject/>
  <dc:title/>
</cp:coreProperties>
</file>