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7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第六章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北方地区</w:t>
      </w:r>
    </w:p>
    <w:p>
      <w:pPr>
        <w:pStyle w:val="Style15"/>
        <w:spacing w:lineRule="auto" w:line="360"/>
        <w:ind w:firstLine="177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第三节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世界最大的黄土堆积区——黄土高原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教学设计</w:t>
      </w:r>
    </w:p>
    <w:p>
      <w:pPr>
        <w:pStyle w:val="Style15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Cs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Cs/>
          <w:sz w:val="24"/>
          <w:szCs w:val="24"/>
        </w:rPr>
        <w:t>双流中学实验学校  伍双莉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●</w:t>
      </w:r>
      <w:r>
        <w:rPr>
          <w:rFonts w:ascii="Times New Roman" w:hAnsi="Times New Roman" w:cs="Times New Roman"/>
          <w:b/>
          <w:sz w:val="24"/>
          <w:szCs w:val="24"/>
        </w:rPr>
        <w:t>教学目标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知识与技能：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能说出黄土高原的地理位置和所跨的省级行政区，并对其位置作出简要评价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读图熟悉黄土高原千沟万壑的地形地貌特征；通过图示与文字资料，了解黄土高原的形成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小组合作学习造成黄土高原水土流失的原因，分角色扮演水土流失的过程，认识到自然环境各要素之间相互作用、相互影响的复杂关系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过程与方法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通过阅读地图说明黄土高原的位置。描述黄土高原所跨的省级行政区，培养学生的读图、析图能力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通过模拟科学考察等活动，指导学生运用地图、资料和已有知识建构知识间的联系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通过多媒体直观感性材料的呈现，引导学生从中提取分析相关信息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情感态度价值观：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通过黄土高水土流失原因的学习，使学生认识到自然环境各要素之间相互作用、相互影响的复杂关系。从而培养学生正确的人地观和可持续发展观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Times New Roman" w:hAnsi="Times New Roman" w:cs="Times New Roman"/>
          <w:b/>
          <w:sz w:val="24"/>
          <w:szCs w:val="24"/>
        </w:rPr>
        <w:t>教学重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黄土高原千沟万壑的地形特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Times New Roman" w:hAnsi="Times New Roman" w:cs="Times New Roman"/>
          <w:b/>
          <w:sz w:val="24"/>
          <w:szCs w:val="24"/>
        </w:rPr>
        <w:t>教学难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黄土高原千沟万壑的地形特征的成因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Times New Roman" w:hAnsi="Times New Roman" w:cs="Times New Roman"/>
          <w:b/>
          <w:sz w:val="24"/>
          <w:szCs w:val="24"/>
        </w:rPr>
        <w:t>教学方法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式、探究式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Times New Roman" w:hAnsi="Times New Roman" w:cs="Times New Roman"/>
          <w:b/>
          <w:sz w:val="24"/>
          <w:szCs w:val="24"/>
        </w:rPr>
        <w:t>课时安排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二课时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Times New Roman" w:hAnsi="Times New Roman" w:cs="Times New Roman"/>
          <w:b/>
          <w:sz w:val="24"/>
          <w:szCs w:val="24"/>
        </w:rPr>
        <w:t>教学过程</w:t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课时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创设情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导入新课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课件播放：黄土高原自然风光、人文景观系列图片，背景音乐《黄土高坡》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这些图片都是反映我国哪一个地形区的景观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黄土高原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为什么一看图片你们就知道这里是黄土高原而不是别的地方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有很多的黄土。</w:t>
      </w:r>
    </w:p>
    <w:p>
      <w:pPr>
        <w:pStyle w:val="Style15"/>
        <w:spacing w:lineRule="auto" w:line="360"/>
        <w:ind w:firstLine="480"/>
        <w:rPr>
          <w:bCs/>
          <w:sz w:val="24"/>
        </w:rPr>
      </w:pP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bCs/>
          <w:sz w:val="24"/>
        </w:rPr>
        <w:t>播放：黄土高原是世界上最大的黄土堆积区，黄土高原的黄土覆盖厚度一般在</w:t>
      </w:r>
      <w:r>
        <w:rPr>
          <w:bCs/>
          <w:sz w:val="24"/>
        </w:rPr>
        <w:t>100</w:t>
      </w:r>
      <w:r>
        <w:rPr>
          <w:bCs/>
          <w:sz w:val="24"/>
        </w:rPr>
        <w:t>米左右，六盘山以东到吕梁山西侧，黄土厚度在</w:t>
      </w:r>
      <w:r>
        <w:rPr>
          <w:bCs/>
          <w:sz w:val="24"/>
        </w:rPr>
        <w:t>100</w:t>
      </w:r>
      <w:r>
        <w:rPr>
          <w:bCs/>
          <w:sz w:val="24"/>
        </w:rPr>
        <w:t>米</w:t>
      </w:r>
      <w:r>
        <w:rPr>
          <w:bCs/>
          <w:sz w:val="24"/>
        </w:rPr>
        <w:t>--200</w:t>
      </w:r>
      <w:r>
        <w:rPr>
          <w:bCs/>
          <w:sz w:val="24"/>
        </w:rPr>
        <w:t>米之间，最厚在兰州，达</w:t>
      </w:r>
      <w:r>
        <w:rPr>
          <w:bCs/>
          <w:sz w:val="24"/>
        </w:rPr>
        <w:t>300</w:t>
      </w:r>
      <w:r>
        <w:rPr>
          <w:bCs/>
          <w:sz w:val="24"/>
        </w:rPr>
        <w:t>米以上。</w:t>
      </w:r>
    </w:p>
    <w:p>
      <w:pPr>
        <w:pStyle w:val="Style15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教师：那么黄土高原在哪里呢（课件展示黄土高原在中国的位置）？中国的内陆。它的形状像什么？</w:t>
      </w:r>
    </w:p>
    <w:p>
      <w:pPr>
        <w:pStyle w:val="Style15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学生：金元宝</w:t>
      </w:r>
    </w:p>
    <w:p>
      <w:pPr>
        <w:pStyle w:val="Style15"/>
        <w:spacing w:lineRule="auto" w:line="360"/>
        <w:ind w:firstLine="480"/>
        <w:rPr/>
      </w:pPr>
      <w:r>
        <w:rPr>
          <w:bCs/>
          <w:sz w:val="24"/>
        </w:rPr>
        <w:t>教师：今天就让我们一起走近金子般的土地，开始科学考察之旅。请同学们翻到课本</w:t>
      </w:r>
      <w:r>
        <w:rPr>
          <w:bCs/>
          <w:sz w:val="24"/>
        </w:rPr>
        <w:t>66</w:t>
      </w:r>
      <w:r>
        <w:rPr>
          <w:bCs/>
          <w:sz w:val="24"/>
        </w:rPr>
        <w:t>页。（板书：黄土高原）我们来看一下今天的考察任务。</w:t>
      </w:r>
    </w:p>
    <w:p>
      <w:pPr>
        <w:pStyle w:val="Style15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、新课教学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考察活动一：在地图上找出黄土高原的边界和跨越的省级行政区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首先来一个考察热身，请同学们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钟的时间在课本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页图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ascii="Times New Roman" w:hAnsi="Times New Roman" w:cs="Times New Roman"/>
          <w:sz w:val="24"/>
          <w:szCs w:val="24"/>
        </w:rPr>
        <w:t>找出黄土高原的边界和跨的省级行政区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查找出黄土高原的边界和跨的省级行政区。（板书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哪一组的同学来给我们介绍黄土高原的界线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介绍黄土高原的界线（黄土高原东起太行山、西至乌鞘岭、南至秦岭、北抵长城。）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cs="Times New Roman" w:ascii="Times New Roman" w:hAnsi="Times New Roman"/>
          <w:sz w:val="24"/>
          <w:szCs w:val="24"/>
        </w:rPr>
        <w:t xml:space="preserve">very  good! </w:t>
      </w:r>
      <w:r>
        <w:rPr>
          <w:rFonts w:ascii="Times New Roman" w:hAnsi="Times New Roman" w:cs="Times New Roman"/>
          <w:sz w:val="24"/>
          <w:szCs w:val="24"/>
        </w:rPr>
        <w:t>请同学们在课本上勾出相应的内容。哪一组的同学来给我们介绍黄土高原所跨的省级行政区？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活动：介绍黄土高原所跨的省级行政区（山西、陕西、甘肃、宁夏回族自治区）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在图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ascii="Times New Roman" w:hAnsi="Times New Roman" w:cs="Times New Roman"/>
          <w:sz w:val="24"/>
          <w:szCs w:val="24"/>
        </w:rPr>
        <w:t>找出这四个省区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到达黄土高原后，我们看到了这样的黄土景观，叫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黄土塬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还看到这样的黄土景观，叫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黄土梁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特征是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一条一条的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还看到这样的黄土景观，叫什么？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  <w:szCs w:val="24"/>
        </w:rPr>
        <w:t>学生：黄土</w:t>
      </w:r>
      <w:r>
        <w:rPr>
          <w:bCs/>
          <w:sz w:val="24"/>
        </w:rPr>
        <w:t>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形状像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馒头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在这三种黄土景观里，哪一个更适合耕作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黄土塬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黄土塬的面积一般在数平方千米以上，是很好的耕作区。有人曾经形容：如果把黄土高原的黄土做成宽高各一米的黄土墙，可以从地球到月球一个来回。这么多的黄土是来自于哪里？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考察活动二：自主学习，分析黄土的来历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有没有同学来说一下自已的看法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活动：各抒己见，发表对黄土高原成因的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同学们非常棒！和我们专家的看法一致！科学家曾经提出过很多假说：有“风成说”“水成说”“风水雨相说”。其中，“风成说”得到广泛的支持，即认为黄土物质是从中亚、蒙古等地的荒漠、戈壁吹过来的。现在我们通过一个视频了解一下风成说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观看风在说视频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在你们在课本上找一找有哪些证据是支持黄土高原是风吹来的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了解风成说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“黄土的厚度均匀”说明黄土是从上空吹来的，而不是流水冲来的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“从西北向东南颗粒越来越细”说明带来黄土的方向是自西北向东南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pacing w:val="2"/>
          <w:sz w:val="24"/>
          <w:szCs w:val="24"/>
        </w:rPr>
        <w:t>“黄土高原黄土的矿物质成分与堆积地方的基岩的矿物种类极不相同，却与中亚、蒙古等地戈壁、沙荒的矿物成分相同。”说明黄土不是本地产生，有可能是从中亚、蒙古一带而来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“黄土中有随地形起伏的多层古土壤”说明黄土不是当地岩石风化逐渐形成的，而是外来的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科学需要不断的探索。虽然“风成说”得到普遍认可，但还需要更加完善，希望同学们能努力学习，为科学的探索出一份力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bCs/>
          <w:sz w:val="24"/>
        </w:rPr>
        <w:t>承转过渡：根据</w:t>
      </w:r>
      <w:r>
        <w:rPr>
          <w:rFonts w:cs="宋体;SimSun"/>
          <w:bCs/>
          <w:sz w:val="24"/>
        </w:rPr>
        <w:t>“</w:t>
      </w:r>
      <w:r>
        <w:rPr>
          <w:rFonts w:cs="宋体;SimSun"/>
          <w:bCs/>
          <w:sz w:val="24"/>
        </w:rPr>
        <w:t>风成说</w:t>
      </w:r>
      <w:r>
        <w:rPr>
          <w:rFonts w:cs="宋体;SimSun"/>
          <w:bCs/>
          <w:sz w:val="24"/>
        </w:rPr>
        <w:t>”</w:t>
      </w:r>
      <w:r>
        <w:rPr>
          <w:rFonts w:cs="宋体;SimSun"/>
          <w:bCs/>
          <w:sz w:val="24"/>
        </w:rPr>
        <w:t>，黄土应该是均匀覆盖在现在的黄土高原地区，但现在提到黄土高原你们会想到什么？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bCs/>
          <w:sz w:val="24"/>
        </w:rPr>
        <w:t>学生：千沟万壑。</w:t>
      </w:r>
    </w:p>
    <w:p>
      <w:pPr>
        <w:pStyle w:val="Style15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教师：为什么这样？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bCs/>
          <w:sz w:val="24"/>
        </w:rPr>
        <w:t>学生：水土流失、流水侵蚀等。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考察活动三：小组合作学习，分析黄土高原水土流失的原因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对，现在我们就开始第三个考察活动，分析黄土高原的水土流失。这个考察活动的要求如下（展示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）：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结合学习卡上的参考资料找出水土流失原因；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小组内进行分工：由组长分配角色，全组分角色进行情景表演，用语言和动作展示水土流失的过程；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用简洁准确的语言对表演进行描述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</w:t>
      </w:r>
      <w:r>
        <w:rPr>
          <w:bCs/>
          <w:sz w:val="24"/>
        </w:rPr>
        <w:t>小组合作学习，分析黄土高原水土流失的原因。表演水土流失的原因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活动：对各小组的学习进行调控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同学们的演技非常的棒，可以拿奥斯卡了。通过刚才的表演，我们已经明白了黄土高原水土流失的原因。现在请同学们在课本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页做上笔记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落实知识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承转过渡：水土流失在一定程度上造成了黄土高原千沟万</w:t>
      </w:r>
      <w:r>
        <w:rPr>
          <w:rFonts w:cs="宋体;SimSun"/>
          <w:bCs/>
          <w:sz w:val="24"/>
        </w:rPr>
        <w:t>壑的特征，除此之外还会带来哪些危害呢？</w:t>
      </w:r>
    </w:p>
    <w:p>
      <w:pPr>
        <w:pStyle w:val="Style15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察小结：水土流失造成的危害是什么？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请同学们阅读教材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页第二自然段和图</w:t>
      </w: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ascii="Times New Roman" w:hAnsi="Times New Roman" w:cs="Times New Roman"/>
          <w:sz w:val="24"/>
          <w:szCs w:val="24"/>
        </w:rPr>
        <w:t>的内容，了解水土流失对黄土著人高原带来怎样的影响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水土流失会给黄土高原带来怎样的影响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现在我们通过一个快问快答的环节来检查同学的自主学习效果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快问快答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水带走了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土壤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是表层土还是深层土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表层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两种土哪个含营养物质更多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表层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对农业生产造成怎样的影响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使农业减产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水流走之后，留下什么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干旱，更多的沟谷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农田和村庄都分布在高原面上和缓坡上，水土流失严重了，这里会出现怎样的情形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面积减少，容易发生地质灾害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水带着泥沙流向何处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下游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给黄河下游带来了什么问题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地上河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引导学生确定我国水土流失严重地区除了黄土高原外，还包括哪些地区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承转过渡：通过刚才的考察经验，你们觉得我国还有哪些地区水土著人流失比较严重？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考察拓展：水土流失严重的地区还有哪些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活动：各抒己见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件展示：“中国水土流失严重地区的分布”图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图中黑色区域就是我国水土流失严重的区域，你们看一看是不是和你们推测的一致呢？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看一看这类地区分布在哪些地形区内，又在第几级阶梯上。让学生看等降水量线，观察水土流失严重地区其降水量分布情况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后归纳出：水土流失严重地区一般降水量较大，降水季节差异大，地形一般为山区，地表坡度较大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委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年代末，我国水土流失总面积就达</w:t>
      </w:r>
      <w:r>
        <w:rPr>
          <w:rFonts w:cs="Times New Roman" w:ascii="Times New Roman" w:hAnsi="Times New Roman"/>
          <w:sz w:val="24"/>
          <w:szCs w:val="24"/>
        </w:rPr>
        <w:t>356</w:t>
      </w:r>
      <w:r>
        <w:rPr>
          <w:rFonts w:ascii="Times New Roman" w:hAnsi="Times New Roman" w:cs="Times New Roman"/>
          <w:sz w:val="24"/>
          <w:szCs w:val="24"/>
        </w:rPr>
        <w:t>万平方千米，相当于中国的三分之一的陆地面积，水土流失是祖国母亲身上流血的伤口。</w:t>
      </w:r>
    </w:p>
    <w:p>
      <w:pPr>
        <w:pStyle w:val="Style15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思考：怎样才能改善黄土高原和我国其他生态环境脆弱地区的自然环境，让这些地区的社会、经济得到可持续发展？作为中学生，我们能做一点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在我们来回顾一下我们的考察任务。是不是第一项你们都掌握了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堂练习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恭喜你们已经从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班考察顺利毕业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［课堂小结］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今天的考察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黄土高原是世界上最大的黄土堆积区，黄土物质的来源有很多假说，其中“风成说”得到广泛支持。因黄土多为风积物，遇水侵润后易崩解、抗蚀力很低，加上地形、降雨、植被等自然因素和人为因素的影响，使黄土高原成为世界上水土流失最严重的地区之一。黄土高原水土流失如此严重，会带来什么后果呢？我们下节课再学习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板书设计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0:00Z</dcterms:created>
  <dc:creator/>
  <dc:description/>
  <cp:keywords/>
  <dc:language>en-US</dc:language>
  <cp:lastModifiedBy>User</cp:lastModifiedBy>
  <dcterms:modified xsi:type="dcterms:W3CDTF">2014-06-19T00:49:00Z</dcterms:modified>
  <cp:revision>13</cp:revision>
  <dc:subject/>
  <dc:title>  沟壑纵横的特殊地形区——黄土高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