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初一教案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心理课堂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 xml:space="preserve">)] 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02934"/>
          <w:kern w:val="0"/>
          <w:sz w:val="44"/>
          <w:szCs w:val="44"/>
        </w:rPr>
        <w:t>快乐密码</w:t>
      </w:r>
      <w:r>
        <w:rPr>
          <w:rFonts w:cs="宋体;SimSun" w:ascii="宋体;SimSun" w:hAnsi="宋体;SimSun"/>
          <w:b/>
          <w:bCs/>
          <w:color w:val="202934"/>
          <w:kern w:val="0"/>
          <w:sz w:val="44"/>
          <w:szCs w:val="44"/>
        </w:rPr>
        <w:t>----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管理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辅导意图：</w:t>
      </w:r>
    </w:p>
    <w:p>
      <w:pPr>
        <w:pStyle w:val="Normal"/>
        <w:ind w:firstLine="280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在初中的情绪表现中即体现着成熟也有着幼稚的一面。随着初中生心理能力的发展和生活经验的增加，其情绪的感受和表现不再像以往那么单一了，但还远不如成人的情绪体验那么稳定，表现出明确的两面性。同时初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生面对了许多压力，他们的情绪起伏更大，因此适时给予引导和帮助将对他们的心理健康有重要作用。《中小学心理健康教育指导纲要》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指出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心理健康的总目标是提高全体学生的心理素质，充分开发他们的潜能，培养学生乐观向上的心理品质，从而促进学生人格的健全发展。因此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要引导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这一年龄的学生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会调整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辅导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目标：</w:t>
      </w: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了解影响情绪的因素及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理论和运用方式。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会运用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理论调节自己的情绪。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掌握对自己情绪状态的感知并且利用情绪调节自己，保持积极情绪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辅导重难点：</w:t>
      </w:r>
      <w:r>
        <w:rPr>
          <w:rFonts w:ascii="宋体;SimSun" w:hAnsi="宋体;SimSun" w:cs="宋体;SimSun"/>
          <w:bCs/>
          <w:color w:val="202934"/>
          <w:kern w:val="0"/>
          <w:sz w:val="28"/>
          <w:szCs w:val="28"/>
        </w:rPr>
        <w:t>能用</w:t>
      </w:r>
      <w:r>
        <w:rPr>
          <w:rFonts w:cs="宋体;SimSun" w:ascii="宋体;SimSun" w:hAnsi="宋体;SimSun"/>
          <w:bCs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bCs/>
          <w:color w:val="202934"/>
          <w:kern w:val="0"/>
          <w:sz w:val="28"/>
          <w:szCs w:val="28"/>
        </w:rPr>
        <w:t>理论帮助自己调节情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辅导过程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、游戏导入</w:t>
      </w: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抓“快乐”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教师引言：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同学们，首先我们来做一个小小的游戏，游戏的规则是，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每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生张开手掌，手心向下，伸出食指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触到对方的手心处，就象这样。老师会读一段文字，当你们听到“</w:t>
      </w:r>
      <w:r>
        <w:rPr>
          <w:rFonts w:ascii="宋体;SimSun" w:hAnsi="宋体;SimSun" w:cs="宋体;SimSun"/>
          <w:bCs/>
          <w:color w:val="202934"/>
          <w:kern w:val="0"/>
          <w:sz w:val="28"/>
          <w:szCs w:val="28"/>
        </w:rPr>
        <w:t>快乐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”二字时，右手就要抓在你掌下的手指，同时左手的食指要逃离别人的“抓捕”哦。</w:t>
      </w:r>
    </w:p>
    <w:p>
      <w:pPr>
        <w:pStyle w:val="Normal"/>
        <w:rPr/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（说起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，我就想起了很多有关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的词语，像怒发冲冠，勃然大怒，那是形容一个人愤怒的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的；眉开眼笑，喜笑颜开，那是表现一个人的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如何快乐的；像惊慌失措 ，惶恐不安，则是反映一个人的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一定非常紧张；如果书中出现了悲痛欲绝这个词，说明那个人正在极度伤心之中；热泪盈眶这个词，看似写悲，其实写喜；而像破涕为笑这个词，那描写的就是我们小孩子的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情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变化了。）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刚才玩这个游戏你们的心情怎样？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生回答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同学们的心情很丰富啊。这些都是我们的情绪，今天我们就来讲讲有关情绪的话题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现在请同学们回忆一下你的生活，你觉得你情绪好的时候多还是不好的时候多。觉得自己情绪好的时候多的同学请举手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这么说剩下的同学是不好的情绪占多数。人数也不少呢，所以今天我们就来学习如何调节我们的情绪，让我们每天都有一个好心情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、情景再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教师引言：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同学们，我们的情绪总是一直在变，有好有坏，那么究竟是什么影响了我们的情绪？我们先来看一个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情景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分享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大家也看到了，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不同的人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在同样的时间和同样的地点，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遇到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了同样的一件事，我们以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来表示事件，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就是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不熟的同学说你人太好了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，但是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不同的同学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却表现出不同的情绪反应，我们以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来表示情绪，（①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高兴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疑惑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悲伤等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），很好，现在我想大家从板书应该能想到究竟是什么影响了我们的情绪。有没有人愿意回答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对，引起情绪的并不是事情本身，就是他们自己的想法，我们以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来表示。那么，他们各自的想法是什么呢？请大家从他们的情绪来思考，他们各自的想法是什么。我请几位同学来讲讲。从刚才这个故事中我们可以明白，对同一件事，不同的人会有不同的想法和情绪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（观点一：情绪是由我们对事件的评价引发的）</w:t>
      </w:r>
    </w:p>
    <w:p>
      <w:pPr>
        <w:pStyle w:val="Normal"/>
        <w:rPr>
          <w:rFonts w:ascii="宋体;SimSun" w:hAnsi="宋体;SimSun" w:cs="宋体;SimSun"/>
          <w:b/>
          <w:b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0293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、周公解梦</w:t>
      </w:r>
      <w:r>
        <w:rPr>
          <w:rFonts w:cs="宋体;SimSun" w:ascii="宋体;SimSun" w:hAnsi="宋体;SimSun"/>
          <w:b/>
          <w:color w:val="202934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情景解释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故事内容：国王做梦，山倒了，水枯了，花谢了。</w:t>
      </w:r>
    </w:p>
    <w:p>
      <w:pPr>
        <w:pStyle w:val="Normal"/>
        <w:rPr/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分享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现在请同学们四人一组讨论一下，然后像上面的形式把这个故事的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写出来。我提示一下，这里有两种想法，导出了两种情绪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请学生起来讲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总结，从板书上我们可以很清楚的看出，对同一件事，同一个人也会有不同的想法和情绪。第一种想法比较悲观消极，情绪也低落，第二种从好的方面想，情绪比较乐观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（观点二：在事情无法改变的情况下，要想改变情绪最好的方法是改变我们对事件的评价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理论：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我刚才说的两条原理和理论是来自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理论。这个理论是由美国心理学家艾里斯创立，他告诉我们：“人之所以产生情绪困扰，是因为我们具有一些不合理的想法和信念，而这些想法和信念是由我们自己掌控的，是我们自己把自己快乐的钥匙交给了这些不合理的信念和想法。”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很多人认为是事件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诱发了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，希望这节课过后你们能清楚一件事，是我们对事件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的看法和态度影响了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是通过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来影响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的。所以当我们遇到事情的时候，要放弃那些让你感到不愉快的不合理的观念和想法，调节我们的情绪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02934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、我的烦恼</w:t>
      </w:r>
      <w:r>
        <w:rPr>
          <w:rFonts w:cs="宋体;SimSun" w:ascii="宋体;SimSun" w:hAnsi="宋体;SimSun"/>
          <w:b/>
          <w:color w:val="202934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分析烦恼中的积极意义。</w:t>
      </w:r>
    </w:p>
    <w:p>
      <w:pPr>
        <w:pStyle w:val="Normal"/>
        <w:rPr>
          <w:rFonts w:ascii="宋体;SimSun" w:hAnsi="宋体;SimSun" w:cs="宋体;SimSun"/>
          <w:b/>
          <w:b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教师引言：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一类是不切实际的夸大，比如说喜欢用“受不了了”，“糟透了”等词语，经受不住一点小挫折，不能面对生活学习中遇到的不顺心，常以一件事的结果来论断自己和别人。一类是不切实际的要求，常用“应该”，“必须”，“一定”等词，如任何事物都应按自己的意愿发展，否则会很糟糕，人应该得到生活中所有对自己是重要的人的喜爱和赞许，逃避可能、挑战与责任要比正视它们容易得多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要改变这种不合理得想法，方法也很简单，一个是退一步想，不要过份苛求别人和自己，人就会从那些不愉快的情绪中解放出来，从而达到减轻心理压力健康生活的目的。还有一种是学会换个角度看问题、思考问题，事物都是有两面性的，如果我们从好的方面去想，以合理的想法面对，往往有助于大家摆脱烦恼，感受更多的愉悦与美好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现在大家知道了调节情绪的方法，现在我们要练习一下。在发下的这张纸上有一系列不是很好的事件，请你们思考一下，这边两组写下合理的想法，及积极的情绪；那边两组写下不合理的想法和消极的情绪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请学生以小组开火车的形式讲，其他同学有不同意见可以帮助补充，老师点评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．现在请你们回想一件你情绪最不好的事，比如令你觉得最愤怒的，最恐惧的或是最悲伤的事情，以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这样的形式写一下，要把你当时可能的所有想法都罗列出来，然后分析一下，哪些是不合理的想法。然后想想可以以怎样的合理的想法来改变你的情绪，使你变得积极快乐。</w:t>
      </w:r>
    </w:p>
    <w:p>
      <w:pPr>
        <w:pStyle w:val="Normal"/>
        <w:rPr>
          <w:rFonts w:ascii="宋体;SimSun" w:hAnsi="宋体;SimSun" w:cs="宋体;SimSun"/>
          <w:b/>
          <w:b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02934"/>
          <w:kern w:val="0"/>
          <w:sz w:val="28"/>
          <w:szCs w:val="28"/>
        </w:rPr>
        <w:t>（观点三：任何事情都有积极的意义）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、视频结束</w:t>
      </w:r>
      <w:r>
        <w:rPr>
          <w:rFonts w:cs="宋体;SimSun" w:ascii="宋体;SimSun" w:hAnsi="宋体;SimSun"/>
          <w:b/>
          <w:bCs/>
          <w:color w:val="202934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bCs/>
          <w:color w:val="202934"/>
          <w:kern w:val="0"/>
          <w:sz w:val="28"/>
          <w:szCs w:val="28"/>
        </w:rPr>
        <w:t>课堂小结。</w:t>
      </w:r>
    </w:p>
    <w:p>
      <w:pPr>
        <w:pStyle w:val="Normal"/>
        <w:ind w:firstLine="280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ascii="宋体;SimSun" w:hAnsi="宋体;SimSun" w:cs="宋体;SimSun"/>
          <w:color w:val="202934"/>
          <w:kern w:val="0"/>
          <w:sz w:val="28"/>
          <w:szCs w:val="28"/>
        </w:rPr>
        <w:t>同学们，我们今天接触了情绪</w:t>
      </w:r>
      <w:r>
        <w:rPr>
          <w:rFonts w:cs="宋体;SimSun" w:ascii="宋体;SimSun" w:hAnsi="宋体;SimSun"/>
          <w:color w:val="202934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202934"/>
          <w:kern w:val="0"/>
          <w:sz w:val="28"/>
          <w:szCs w:val="28"/>
        </w:rPr>
        <w:t>理论，知道了人的情绪是由自己的想法决定的。同样的事情，一些不合理的观念和想法会导致我们的不良情绪。因此我们应该抛弃这些不合理的信念。事物都是有两面的，我们应该从好的方面想，导出积极的情绪，每天保持好心情。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02934"/>
          <w:kern w:val="0"/>
          <w:sz w:val="28"/>
          <w:szCs w:val="28"/>
        </w:rPr>
      </w:pPr>
      <w:r>
        <w:rPr>
          <w:rFonts w:cs="宋体;SimSun" w:ascii="宋体;SimSun" w:hAnsi="宋体;SimSun"/>
          <w:color w:val="202934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color w:val="202934"/>
          <w:sz w:val="30"/>
          <w:szCs w:val="30"/>
        </w:rPr>
        <w:t>教学反思：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可取之处</w:t>
      </w:r>
      <w:r>
        <w:rPr>
          <w:rFonts w:cs="Lucida Sans Unicode" w:ascii="Lucida Sans Unicode" w:hAnsi="Lucida Sans Unicode"/>
        </w:rPr>
        <w:t>:</w:t>
        <w:br/>
        <w:t>    (1)</w:t>
      </w:r>
      <w:r>
        <w:rPr>
          <w:rFonts w:ascii="Lucida Sans Unicode" w:hAnsi="Lucida Sans Unicode" w:cs="Lucida Sans Unicode"/>
        </w:rPr>
        <w:t>本节课教学目标明确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重难点突出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辅导</w:t>
      </w:r>
      <w:r>
        <w:rPr>
          <w:rFonts w:ascii="Lucida Sans Unicode" w:hAnsi="Lucida Sans Unicode" w:cs="Lucida Sans Unicode"/>
        </w:rPr>
        <w:t>中基本做到了把课堂还给学生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给予学生较大的思维、活动空间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老师以引导为主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充分尊重学生的主体地位。</w:t>
      </w:r>
      <w:r>
        <w:rPr>
          <w:rFonts w:cs="Lucida Sans Unicode" w:ascii="Lucida Sans Unicode" w:hAnsi="Lucida Sans Unicode"/>
        </w:rPr>
        <w:br/>
        <w:t>    (2)</w:t>
      </w:r>
      <w:r>
        <w:rPr>
          <w:rFonts w:ascii="Lucida Sans Unicode" w:hAnsi="Lucida Sans Unicode" w:cs="Lucida Sans Unicode"/>
        </w:rPr>
        <w:t>教学设计比较新颖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选材于学生的实际生活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拉近了与学生的距离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不仅扩大了教学资源的范围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而且让学生有话可说、更容易理解接受。</w:t>
      </w:r>
      <w:r>
        <w:rPr>
          <w:rFonts w:cs="Lucida Sans Unicode" w:ascii="Lucida Sans Unicode" w:hAnsi="Lucida Sans Unicode"/>
        </w:rPr>
        <w:br/>
        <w:t>    (3)</w:t>
      </w:r>
      <w:r>
        <w:rPr>
          <w:rFonts w:ascii="Lucida Sans Unicode" w:hAnsi="Lucida Sans Unicode" w:cs="Lucida Sans Unicode"/>
        </w:rPr>
        <w:t>在教学中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充分体现</w:t>
      </w:r>
      <w:r>
        <w:rPr>
          <w:rFonts w:cs="Lucida Sans Unicode" w:ascii="Lucida Sans Unicode" w:hAnsi="Lucida Sans Unicode"/>
        </w:rPr>
        <w:t>"</w:t>
      </w:r>
      <w:r>
        <w:rPr>
          <w:rFonts w:ascii="Lucida Sans Unicode" w:hAnsi="Lucida Sans Unicode" w:cs="Lucida Sans Unicode"/>
        </w:rPr>
        <w:t>内容活动化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活动内容化</w:t>
      </w:r>
      <w:r>
        <w:rPr>
          <w:rFonts w:cs="Lucida Sans Unicode" w:ascii="Lucida Sans Unicode" w:hAnsi="Lucida Sans Unicode"/>
        </w:rPr>
        <w:t>"</w:t>
      </w:r>
      <w:r>
        <w:rPr>
          <w:rFonts w:ascii="Lucida Sans Unicode" w:hAnsi="Lucida Sans Unicode" w:cs="Lucida Sans Unicode"/>
        </w:rPr>
        <w:t>。把课本知识点通过一些小活动具体化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让学生在活动中说、写、思考、总结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老师再归纳总结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让我们的认识来源于生活但又高于生活。</w:t>
      </w:r>
      <w:r>
        <w:rPr>
          <w:rFonts w:cs="Lucida Sans Unicode" w:ascii="Lucida Sans Unicode" w:hAnsi="Lucida Sans Unicode"/>
        </w:rPr>
        <w:br/>
        <w:t>    (4)</w:t>
      </w:r>
      <w:r>
        <w:rPr>
          <w:rFonts w:ascii="Lucida Sans Unicode" w:hAnsi="Lucida Sans Unicode" w:cs="Lucida Sans Unicode"/>
        </w:rPr>
        <w:t>积极鼓励学生回答问题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并给与积极评价。</w:t>
      </w:r>
      <w:r>
        <w:rPr>
          <w:rFonts w:cs="Lucida Sans Unicode" w:ascii="Lucida Sans Unicode" w:hAnsi="Lucida Sans Unicode"/>
        </w:rPr>
        <w:br/>
        <w:t>    2</w:t>
      </w:r>
      <w:r>
        <w:rPr>
          <w:rFonts w:ascii="Lucida Sans Unicode" w:hAnsi="Lucida Sans Unicode" w:cs="Lucida Sans Unicode"/>
        </w:rPr>
        <w:t>、不足之处</w:t>
      </w:r>
      <w:r>
        <w:rPr>
          <w:rFonts w:cs="Lucida Sans Unicode" w:ascii="Lucida Sans Unicode" w:hAnsi="Lucida Sans Unicode"/>
        </w:rPr>
        <w:t>:</w:t>
        <w:br/>
        <w:t>    (1)</w:t>
      </w:r>
      <w:r>
        <w:rPr>
          <w:rFonts w:ascii="Lucida Sans Unicode" w:hAnsi="Lucida Sans Unicode" w:cs="Lucida Sans Unicode"/>
        </w:rPr>
        <w:t>话筒声音不够清楚，上课节奏有点快，可做适当留白</w:t>
      </w:r>
      <w:r>
        <w:rPr>
          <w:rFonts w:ascii="Lucida Sans Unicode" w:hAnsi="Lucida Sans Unicode" w:cs="Lucida Sans Unicode"/>
        </w:rPr>
        <w:t>。</w:t>
      </w:r>
      <w:r>
        <w:rPr>
          <w:rFonts w:ascii="Lucida Sans Unicode" w:hAnsi="Lucida Sans Unicode" w:cs="Lucida Sans Unicode"/>
        </w:rPr>
        <w:t>情景设置环节</w:t>
      </w:r>
      <w:r>
        <w:rPr>
          <w:rFonts w:ascii="Lucida Sans Unicode" w:hAnsi="Lucida Sans Unicode" w:cs="Lucida Sans Unicode"/>
        </w:rPr>
        <w:t>应该多请几个学生交流的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这是一个很好的设计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但老师没把活动深入下去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很遗憾。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</w:rPr>
        <w:t> 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(</w:t>
      </w:r>
      <w:r>
        <w:rPr>
          <w:rFonts w:cs="Lucida Sans Unicode" w:ascii="Lucida Sans Unicode" w:hAnsi="Lucida Sans Unicode"/>
        </w:rPr>
        <w:t>2</w:t>
      </w:r>
      <w:r>
        <w:rPr>
          <w:rFonts w:cs="Lucida Sans Unicode" w:ascii="Lucida Sans Unicode" w:hAnsi="Lucida Sans Unicode"/>
        </w:rPr>
        <w:t>)</w:t>
      </w:r>
      <w:r>
        <w:rPr>
          <w:rFonts w:ascii="Lucida Sans Unicode" w:hAnsi="Lucida Sans Unicode" w:cs="Lucida Sans Unicode"/>
        </w:rPr>
        <w:t>在时间把握上不够好。</w:t>
      </w:r>
      <w:r>
        <w:rPr>
          <w:rFonts w:cs="Lucida Sans Unicode" w:ascii="Lucida Sans Unicode" w:hAnsi="Lucida Sans Unicode"/>
        </w:rPr>
        <w:br/>
        <w:t xml:space="preserve">    </w:t>
      </w:r>
      <w:r>
        <w:rPr>
          <w:rFonts w:ascii="Lucida Sans Unicode" w:hAnsi="Lucida Sans Unicode" w:cs="Lucida Sans Unicode"/>
        </w:rPr>
        <w:t>在今后的教学中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还需要进一步努力提高自己各方面的素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USER</dc:creator>
  <dc:description/>
  <cp:keywords/>
  <dc:language>en-US</dc:language>
  <cp:lastModifiedBy>ASDF</cp:lastModifiedBy>
  <dcterms:modified xsi:type="dcterms:W3CDTF">2014-06-16T07:30:00Z</dcterms:modified>
  <cp:revision>2</cp:revision>
  <dc:subject/>
  <dc:title>[初一教案(心理课堂)] 情绪ABC</dc:title>
</cp:coreProperties>
</file>