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流中学实验学校教育集团远程教育互动课程列表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导学案：初中数学专题复习——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卷填空题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————</w:t>
      </w:r>
      <w:r>
        <w:rPr>
          <w:rFonts w:ascii="宋体;SimSun" w:hAnsi="宋体;SimSun" w:cs="宋体;SimSun"/>
          <w:sz w:val="24"/>
        </w:rPr>
        <w:t>双中实验校 苏 建</w:t>
      </w:r>
    </w:p>
    <w:p>
      <w:pPr>
        <w:pStyle w:val="Style15"/>
        <w:spacing w:lineRule="auto" w:line="480" w:before="0" w:after="0"/>
        <w:rPr/>
      </w:pPr>
      <w:r>
        <w:rPr/>
        <w:t>2</w:t>
      </w:r>
      <w:r>
        <w:rPr/>
        <w:t>．专题讲座：如何上好一节初中地理复习————————双中实验校 钟 英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学设计：“又到两会时”复习课——————————双中实验校  卢金兰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学设计：金属的化学性质（第一课时）———————</w:t>
      </w:r>
      <w:r>
        <w:rPr>
          <w:rFonts w:ascii="宋体;SimSun" w:hAnsi="宋体;SimSun" w:cs="宋体;SimSun"/>
          <w:kern w:val="0"/>
          <w:sz w:val="24"/>
        </w:rPr>
        <w:t>双中实验校 龚芮琦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导学案：物质的鉴别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酸碱盐的鉴别————————双中实验校 杨 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导学案：二次根式专题复习（一）——————————双中实验校 韩 科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教学设计与反思：《我的母亲》————————————协和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玉荣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中实验学校教育集团教学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7:00Z</dcterms:created>
  <dc:creator>User</dc:creator>
  <dc:description/>
  <cp:keywords/>
  <dc:language>en-US</dc:language>
  <cp:lastModifiedBy>User</cp:lastModifiedBy>
  <dcterms:modified xsi:type="dcterms:W3CDTF">2018-06-28T02:24:00Z</dcterms:modified>
  <cp:revision>4</cp:revision>
  <dc:subject/>
  <dc:title>双流中学实验学校教育集团远程教育互动课程列表</dc:title>
</cp:coreProperties>
</file>