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双中实验校教育集团</w:t>
      </w:r>
      <w:r>
        <w:rPr>
          <w:rFonts w:eastAsia="楷体_GB2312" w:ascii="楷体_GB2312" w:hAnsi="楷体_GB2312"/>
          <w:b/>
          <w:color w:val="000000"/>
          <w:kern w:val="2"/>
          <w:sz w:val="32"/>
          <w:szCs w:val="32"/>
        </w:rPr>
        <w:t>2020</w:t>
      </w:r>
      <w:r>
        <w:rPr>
          <w:rFonts w:ascii="楷体_GB2312" w:hAnsi="楷体_GB2312" w:eastAsia="楷体_GB2312"/>
          <w:b/>
          <w:color w:val="000000"/>
          <w:kern w:val="2"/>
          <w:sz w:val="32"/>
          <w:szCs w:val="32"/>
        </w:rPr>
        <w:t>届七下半期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spacing w:val="16"/>
          <w:sz w:val="36"/>
          <w:szCs w:val="36"/>
        </w:rPr>
        <w:t>地理试卷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00"/>
        <w:rPr>
          <w:bCs/>
          <w:sz w:val="24"/>
        </w:rPr>
      </w:pPr>
      <w:r>
        <w:rPr>
          <w:bCs/>
          <w:sz w:val="24"/>
        </w:rPr>
        <w:t>一、单项选择题（</w:t>
      </w:r>
      <w:r>
        <w:rPr>
          <w:bCs/>
          <w:sz w:val="24"/>
        </w:rPr>
        <w:t>30</w:t>
      </w:r>
      <w:r>
        <w:rPr>
          <w:bCs/>
          <w:sz w:val="24"/>
        </w:rPr>
        <w:t>小题，每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60</w:t>
      </w:r>
      <w:r>
        <w:rPr>
          <w:bCs/>
          <w:sz w:val="24"/>
        </w:rPr>
        <w:t>分）</w:t>
      </w:r>
    </w:p>
    <w:p>
      <w:pPr>
        <w:pStyle w:val="Normal"/>
        <w:spacing w:lineRule="auto" w:line="300"/>
        <w:ind w:left="-361" w:right="-512" w:firstLine="31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我们生活的亚洲是世界上第一大洲，下面关于世界第一大洲的叙述</w:t>
      </w:r>
      <w:r>
        <w:rPr>
          <w:rFonts w:ascii="宋体;SimSun" w:hAnsi="宋体;SimSun" w:cs="宋体;SimSun"/>
          <w:bCs/>
          <w:szCs w:val="21"/>
          <w:em w:val="underDot"/>
        </w:rPr>
        <w:t>错误</w:t>
      </w:r>
      <w:r>
        <w:rPr>
          <w:rFonts w:ascii="宋体;SimSun" w:hAnsi="宋体;SimSun" w:cs="宋体;SimSun"/>
          <w:bCs/>
          <w:szCs w:val="21"/>
        </w:rPr>
        <w:t>的是</w:t>
      </w:r>
    </w:p>
    <w:p>
      <w:pPr>
        <w:pStyle w:val="Normal"/>
        <w:spacing w:lineRule="auto" w:line="300"/>
        <w:ind w:left="-361" w:right="-512" w:firstLine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世界上面积最大的一个洲</w:t>
      </w:r>
      <w:r>
        <w:rPr>
          <w:rFonts w:cs="宋体;SimSun" w:ascii="宋体;SimSun" w:hAnsi="宋体;SimSun"/>
          <w:bCs/>
          <w:szCs w:val="21"/>
        </w:rPr>
        <w:tab/>
        <w:tab/>
        <w:t xml:space="preserve">            B.</w:t>
      </w:r>
      <w:r>
        <w:rPr>
          <w:rFonts w:ascii="宋体;SimSun" w:hAnsi="宋体;SimSun" w:cs="宋体;SimSun"/>
          <w:bCs/>
          <w:szCs w:val="21"/>
        </w:rPr>
        <w:t>世界上东西距离最长的一个洲</w:t>
      </w:r>
    </w:p>
    <w:p>
      <w:pPr>
        <w:pStyle w:val="Normal"/>
        <w:spacing w:lineRule="auto" w:line="300"/>
        <w:ind w:left="-361" w:right="-512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世界上跨经度最多的一个洲</w:t>
      </w:r>
      <w:r>
        <w:rPr>
          <w:rFonts w:cs="宋体;SimSun" w:ascii="宋体;SimSun" w:hAnsi="宋体;SimSun"/>
          <w:bCs/>
          <w:szCs w:val="21"/>
        </w:rPr>
        <w:tab/>
        <w:t xml:space="preserve">                D.</w:t>
      </w:r>
      <w:r>
        <w:rPr>
          <w:rFonts w:ascii="宋体;SimSun" w:hAnsi="宋体;SimSun" w:cs="宋体;SimSun"/>
          <w:bCs/>
          <w:szCs w:val="21"/>
        </w:rPr>
        <w:t>世界上跨纬度最广的一个洲</w:t>
      </w:r>
    </w:p>
    <w:p>
      <w:pPr>
        <w:pStyle w:val="Normal"/>
        <w:spacing w:lineRule="auto" w:line="300"/>
        <w:ind w:left="-361" w:right="-512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亚洲最显著的气候是</w:t>
      </w:r>
    </w:p>
    <w:p>
      <w:pPr>
        <w:pStyle w:val="Normal"/>
        <w:spacing w:lineRule="auto" w:line="300"/>
        <w:ind w:left="-361" w:right="-512" w:firstLine="52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季风气候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温带大陆性气候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寒带气候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热带雨林气候</w:t>
      </w:r>
    </w:p>
    <w:p>
      <w:pPr>
        <w:pStyle w:val="Normal"/>
        <w:spacing w:lineRule="auto" w:line="300"/>
        <w:ind w:left="-361" w:right="-512"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亚洲主要位于什么温度带</w:t>
      </w:r>
    </w:p>
    <w:p>
      <w:pPr>
        <w:pStyle w:val="Normal"/>
        <w:spacing w:lineRule="auto" w:line="300"/>
        <w:ind w:left="-361" w:right="-512" w:firstLine="52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 xml:space="preserve">北温带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 xml:space="preserve">热带  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北寒带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 xml:space="preserve">南温带 </w:t>
      </w:r>
    </w:p>
    <w:p>
      <w:pPr>
        <w:pStyle w:val="Normal"/>
        <w:spacing w:lineRule="auto" w:line="300"/>
        <w:ind w:left="-361" w:right="-512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从亚洲地形图上看，下列地形海拔最高的一组是</w:t>
      </w:r>
    </w:p>
    <w:p>
      <w:pPr>
        <w:pStyle w:val="Normal"/>
        <w:spacing w:lineRule="auto" w:line="300"/>
        <w:ind w:left="-361" w:right="-512" w:firstLine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帕米尔高原、青藏高原   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伊朗高原、蒙古高原</w:t>
      </w:r>
    </w:p>
    <w:p>
      <w:pPr>
        <w:pStyle w:val="Normal"/>
        <w:spacing w:lineRule="auto" w:line="300"/>
        <w:ind w:left="-361" w:right="-51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中西伯利亚高原、东西伯利亚高原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印度河平原、恒河平原</w:t>
      </w:r>
    </w:p>
    <w:p>
      <w:pPr>
        <w:pStyle w:val="Normal"/>
        <w:spacing w:lineRule="auto" w:line="300"/>
        <w:ind w:left="-361" w:right="-512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影响亚洲气温南北差异大的主要原因是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跨纬度大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地势起伏大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三面被大洋环绕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季风气候显著</w:t>
      </w:r>
    </w:p>
    <w:p>
      <w:pPr>
        <w:pStyle w:val="Normal"/>
        <w:spacing w:lineRule="auto" w:line="300"/>
        <w:ind w:left="-361" w:right="-512" w:firstLine="361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亚洲分布最广的气候类型是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热带雨林气候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温带季风气候 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温带大陆性气候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寒带气候</w:t>
      </w:r>
    </w:p>
    <w:p>
      <w:pPr>
        <w:pStyle w:val="Normal"/>
        <w:spacing w:lineRule="auto" w:line="300"/>
        <w:ind w:left="-361" w:right="-512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世界上面积最大和最小的大洲分别是</w:t>
      </w:r>
    </w:p>
    <w:p>
      <w:pPr>
        <w:pStyle w:val="Normal"/>
        <w:spacing w:lineRule="auto" w:line="300"/>
        <w:ind w:left="-361" w:right="-51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非洲与欧洲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亚洲与欧洲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非洲与大洋洲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亚洲与大洋洲</w:t>
      </w:r>
    </w:p>
    <w:p>
      <w:pPr>
        <w:pStyle w:val="Normal"/>
        <w:spacing w:lineRule="auto" w:line="300"/>
        <w:ind w:left="-361" w:right="-512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俄罗斯东部有许多河流，但航运价值不高，主要原因是</w:t>
      </w:r>
    </w:p>
    <w:p>
      <w:pPr>
        <w:pStyle w:val="Normal"/>
        <w:spacing w:lineRule="auto" w:line="300"/>
        <w:ind w:left="-361" w:right="-512" w:firstLine="525"/>
        <w:rPr/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运费高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结冰期长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流量小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流程短 </w:t>
      </w:r>
    </w:p>
    <w:p>
      <w:pPr>
        <w:pStyle w:val="Normal"/>
        <w:spacing w:lineRule="auto" w:line="300"/>
        <w:ind w:left="-361" w:right="-512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印度软件外包产业的发源地是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新德里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孟买  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班加罗尔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加尔各答</w:t>
      </w:r>
    </w:p>
    <w:p>
      <w:pPr>
        <w:pStyle w:val="Normal"/>
        <w:spacing w:lineRule="auto" w:line="300"/>
        <w:ind w:left="-361" w:right="-512" w:firstLine="286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下列国家中</w:t>
      </w:r>
      <w:r>
        <w:rPr>
          <w:rFonts w:ascii="宋体;SimSun" w:hAnsi="宋体;SimSun" w:cs="宋体;SimSun"/>
          <w:bCs/>
          <w:szCs w:val="21"/>
          <w:em w:val="underDot"/>
        </w:rPr>
        <w:t>不</w:t>
      </w:r>
      <w:r>
        <w:rPr>
          <w:rFonts w:ascii="宋体;SimSun" w:hAnsi="宋体;SimSun" w:cs="宋体;SimSun"/>
          <w:bCs/>
          <w:szCs w:val="21"/>
        </w:rPr>
        <w:t>属于东亚的国家是</w:t>
      </w:r>
    </w:p>
    <w:p>
      <w:pPr>
        <w:pStyle w:val="Normal"/>
        <w:spacing w:lineRule="auto" w:line="300"/>
        <w:ind w:left="-361" w:right="-51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蒙古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韩国    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日本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哈萨克斯坦</w:t>
      </w:r>
    </w:p>
    <w:p>
      <w:pPr>
        <w:pStyle w:val="Normal"/>
        <w:spacing w:lineRule="auto" w:line="300"/>
        <w:ind w:left="-361" w:right="-512"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日本是一个岛国，最大的岛屿是</w:t>
      </w:r>
    </w:p>
    <w:p>
      <w:pPr>
        <w:pStyle w:val="Normal"/>
        <w:spacing w:lineRule="auto" w:line="300"/>
        <w:ind w:left="-361" w:right="-51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四国岛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九州岛   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本州岛  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北海道岛</w:t>
      </w:r>
    </w:p>
    <w:p>
      <w:pPr>
        <w:pStyle w:val="Normal"/>
        <w:spacing w:lineRule="auto" w:line="300"/>
        <w:ind w:right="-512" w:hanging="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下列关于日本的叙述，</w:t>
      </w:r>
      <w:r>
        <w:rPr>
          <w:rFonts w:ascii="宋体;SimSun" w:hAnsi="宋体;SimSun" w:cs="宋体;SimSun"/>
          <w:bCs/>
          <w:szCs w:val="21"/>
          <w:em w:val="underDot"/>
        </w:rPr>
        <w:t>错误</w:t>
      </w:r>
      <w:r>
        <w:rPr>
          <w:rFonts w:ascii="宋体;SimSun" w:hAnsi="宋体;SimSun" w:cs="宋体;SimSun"/>
          <w:bCs/>
          <w:szCs w:val="21"/>
        </w:rPr>
        <w:t>的是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日本领土由北海道、本州、四国、九州等四个大岛和附近的一些小岛组成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日本海岸线曲折，多优良港湾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日本的传统服装是和服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日本虽然地域狭小，但资源丰富</w:t>
      </w:r>
    </w:p>
    <w:p>
      <w:pPr>
        <w:pStyle w:val="Normal"/>
        <w:spacing w:lineRule="auto" w:line="300"/>
        <w:ind w:left="-361" w:right="-512"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北亚地区全部属于哪个国家的领土</w:t>
      </w:r>
    </w:p>
    <w:p>
      <w:pPr>
        <w:pStyle w:val="Normal"/>
        <w:spacing w:lineRule="auto" w:line="300"/>
        <w:ind w:left="-361" w:right="-51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俄罗斯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哈萨克斯坦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蒙古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中国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印度的总人口居世界第几位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第三位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第五位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第一位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第二位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下列关于印度的叙述，正确的是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亚洲面积最大的国家  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印度人口众多，粮食主要靠进口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世界第二软件大国    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亚洲人口最多的国家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日本多火山地震的原因是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位于亚欧板块和美洲板块的交界处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位于亚欧板块和太平洋板块的交界处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位于亚欧板块和印度洋板块的交界处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位于亚欧板块和非洲板块的交界处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“东西方兼容”的文化属于下列哪个国家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朝鲜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日本        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印度 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俄罗斯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马来群岛的气候类型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热带雨林气候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热带沙漠气候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热带草原气候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热带季风气候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下列亚洲国家中渔业发达的是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日本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印度  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沙特阿拉伯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蒙古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被称为“十字路口”的咽喉是指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苏伊士运河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白令海峡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巴拿马运河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马六甲海峡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、影响青藏地区形成独特的高寒气候的主要因素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纬度高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 xml:space="preserve">距海远       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地势高      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山脉的阻挡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、俄罗斯最发达的工业区是</w:t>
      </w:r>
    </w:p>
    <w:p>
      <w:pPr>
        <w:pStyle w:val="Normal"/>
        <w:spacing w:lineRule="auto" w:line="300"/>
        <w:ind w:left="-361"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莫斯科工业区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新西伯利亚工业区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乌拉尔工业区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圣彼得堡工业区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俄罗斯的首都是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东京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莫斯科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华盛顿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伦敦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俄罗斯在世界上占重要地位的工业是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核工业和航天航空工业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纺织业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石油化工业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钢铁和机械工业</w:t>
      </w:r>
    </w:p>
    <w:p>
      <w:pPr>
        <w:pStyle w:val="Normal"/>
        <w:spacing w:lineRule="auto" w:line="300"/>
        <w:ind w:left="-361" w:right="-51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俄罗斯大部分地区属于什么气候类型</w:t>
      </w:r>
    </w:p>
    <w:p>
      <w:pPr>
        <w:pStyle w:val="Normal"/>
        <w:spacing w:lineRule="auto" w:line="300"/>
        <w:ind w:left="-361" w:right="-512"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温带季风气候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温带草原气候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地中海气候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温带大陆性气候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2850515</wp:posOffset>
                </wp:positionH>
                <wp:positionV relativeFrom="paragraph">
                  <wp:posOffset>-234950</wp:posOffset>
                </wp:positionV>
                <wp:extent cx="2521585" cy="1825625"/>
                <wp:effectExtent l="0" t="0" r="0" b="8890"/>
                <wp:wrapNone/>
                <wp:docPr id="1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1825560"/>
                          <a:chOff x="0" y="0"/>
                          <a:chExt cx="2521440" cy="1825560"/>
                        </a:xfrm>
                      </wpg:grpSpPr>
                      <wps:wsp>
                        <wps:cNvSpPr/>
                        <wps:spPr>
                          <a:xfrm rot="18303000">
                            <a:off x="299880" y="219240"/>
                            <a:ext cx="1257480" cy="138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794880"/>
                            <a:ext cx="6933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480" y="505440"/>
                            <a:ext cx="79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9600" y="1078920"/>
                            <a:ext cx="3060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81760"/>
                            <a:ext cx="1144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24">
                                <a:moveTo>
                                  <a:pt x="0" y="624"/>
                                </a:moveTo>
                                <a:cubicBezTo>
                                  <a:pt x="90" y="572"/>
                                  <a:pt x="180" y="520"/>
                                  <a:pt x="180" y="468"/>
                                </a:cubicBezTo>
                                <a:cubicBezTo>
                                  <a:pt x="180" y="416"/>
                                  <a:pt x="0" y="364"/>
                                  <a:pt x="0" y="312"/>
                                </a:cubicBezTo>
                                <a:cubicBezTo>
                                  <a:pt x="0" y="260"/>
                                  <a:pt x="180" y="208"/>
                                  <a:pt x="180" y="156"/>
                                </a:cubicBezTo>
                                <a:cubicBezTo>
                                  <a:pt x="180" y="104"/>
                                  <a:pt x="30" y="2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81760"/>
                            <a:ext cx="133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4">
                                <a:moveTo>
                                  <a:pt x="180" y="624"/>
                                </a:moveTo>
                                <a:cubicBezTo>
                                  <a:pt x="180" y="572"/>
                                  <a:pt x="180" y="520"/>
                                  <a:pt x="180" y="468"/>
                                </a:cubicBezTo>
                                <a:cubicBezTo>
                                  <a:pt x="180" y="416"/>
                                  <a:pt x="210" y="338"/>
                                  <a:pt x="180" y="312"/>
                                </a:cubicBezTo>
                                <a:cubicBezTo>
                                  <a:pt x="150" y="286"/>
                                  <a:pt x="0" y="338"/>
                                  <a:pt x="0" y="312"/>
                                </a:cubicBezTo>
                                <a:cubicBezTo>
                                  <a:pt x="0" y="286"/>
                                  <a:pt x="180" y="208"/>
                                  <a:pt x="180" y="156"/>
                                </a:cubicBezTo>
                                <a:cubicBezTo>
                                  <a:pt x="180" y="104"/>
                                  <a:pt x="30" y="2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77120"/>
                            <a:ext cx="247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24">
                                <a:moveTo>
                                  <a:pt x="390" y="0"/>
                                </a:moveTo>
                                <a:cubicBezTo>
                                  <a:pt x="315" y="52"/>
                                  <a:pt x="240" y="104"/>
                                  <a:pt x="210" y="156"/>
                                </a:cubicBezTo>
                                <a:cubicBezTo>
                                  <a:pt x="180" y="208"/>
                                  <a:pt x="240" y="286"/>
                                  <a:pt x="210" y="312"/>
                                </a:cubicBezTo>
                                <a:cubicBezTo>
                                  <a:pt x="180" y="338"/>
                                  <a:pt x="60" y="286"/>
                                  <a:pt x="30" y="312"/>
                                </a:cubicBezTo>
                                <a:cubicBezTo>
                                  <a:pt x="0" y="338"/>
                                  <a:pt x="30" y="416"/>
                                  <a:pt x="30" y="468"/>
                                </a:cubicBezTo>
                                <a:cubicBezTo>
                                  <a:pt x="30" y="520"/>
                                  <a:pt x="30" y="598"/>
                                  <a:pt x="3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97776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12">
                                <a:moveTo>
                                  <a:pt x="570" y="156"/>
                                </a:moveTo>
                                <a:cubicBezTo>
                                  <a:pt x="495" y="234"/>
                                  <a:pt x="420" y="312"/>
                                  <a:pt x="390" y="312"/>
                                </a:cubicBezTo>
                                <a:cubicBezTo>
                                  <a:pt x="360" y="312"/>
                                  <a:pt x="390" y="208"/>
                                  <a:pt x="390" y="156"/>
                                </a:cubicBezTo>
                                <a:cubicBezTo>
                                  <a:pt x="390" y="104"/>
                                  <a:pt x="420" y="0"/>
                                  <a:pt x="390" y="0"/>
                                </a:cubicBezTo>
                                <a:cubicBezTo>
                                  <a:pt x="360" y="0"/>
                                  <a:pt x="270" y="156"/>
                                  <a:pt x="210" y="156"/>
                                </a:cubicBezTo>
                                <a:cubicBezTo>
                                  <a:pt x="150" y="156"/>
                                  <a:pt x="60" y="0"/>
                                  <a:pt x="30" y="0"/>
                                </a:cubicBezTo>
                                <a:cubicBezTo>
                                  <a:pt x="0" y="0"/>
                                  <a:pt x="15" y="78"/>
                                  <a:pt x="3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78920"/>
                            <a:ext cx="47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24">
                                <a:moveTo>
                                  <a:pt x="30" y="0"/>
                                </a:moveTo>
                                <a:cubicBezTo>
                                  <a:pt x="15" y="65"/>
                                  <a:pt x="0" y="130"/>
                                  <a:pt x="30" y="156"/>
                                </a:cubicBezTo>
                                <a:cubicBezTo>
                                  <a:pt x="60" y="182"/>
                                  <a:pt x="180" y="130"/>
                                  <a:pt x="210" y="156"/>
                                </a:cubicBezTo>
                                <a:cubicBezTo>
                                  <a:pt x="240" y="182"/>
                                  <a:pt x="180" y="286"/>
                                  <a:pt x="210" y="312"/>
                                </a:cubicBezTo>
                                <a:cubicBezTo>
                                  <a:pt x="240" y="338"/>
                                  <a:pt x="390" y="286"/>
                                  <a:pt x="390" y="312"/>
                                </a:cubicBezTo>
                                <a:cubicBezTo>
                                  <a:pt x="390" y="338"/>
                                  <a:pt x="210" y="442"/>
                                  <a:pt x="210" y="468"/>
                                </a:cubicBezTo>
                                <a:cubicBezTo>
                                  <a:pt x="210" y="494"/>
                                  <a:pt x="330" y="494"/>
                                  <a:pt x="390" y="468"/>
                                </a:cubicBezTo>
                                <a:cubicBezTo>
                                  <a:pt x="450" y="442"/>
                                  <a:pt x="600" y="286"/>
                                  <a:pt x="570" y="312"/>
                                </a:cubicBezTo>
                                <a:cubicBezTo>
                                  <a:pt x="540" y="338"/>
                                  <a:pt x="270" y="572"/>
                                  <a:pt x="21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2844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大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275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大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275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大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1060560"/>
                            <a:ext cx="571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2">
                                <a:moveTo>
                                  <a:pt x="0" y="26"/>
                                </a:moveTo>
                                <a:cubicBezTo>
                                  <a:pt x="60" y="13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30" y="182"/>
                                  <a:pt x="360" y="182"/>
                                </a:cubicBezTo>
                                <a:cubicBezTo>
                                  <a:pt x="390" y="182"/>
                                  <a:pt x="300" y="52"/>
                                  <a:pt x="360" y="26"/>
                                </a:cubicBezTo>
                                <a:cubicBezTo>
                                  <a:pt x="420" y="0"/>
                                  <a:pt x="630" y="0"/>
                                  <a:pt x="720" y="26"/>
                                </a:cubicBezTo>
                                <a:cubicBezTo>
                                  <a:pt x="810" y="52"/>
                                  <a:pt x="855" y="117"/>
                                  <a:pt x="90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243pt;margin-top:-1.25pt;width:180pt;height:124.05pt" coordorigin="4860,-25" coordsize="3600,248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06" stroked="t" o:allowincell="f" style="position:absolute;left:4961;top:-25;width:1979;height:2183;mso-wrap-style:none;v-text-anchor:middle;rotation:305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300,882" to="7391,1325" ID="直线 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2,426" to="6299,1325" ID="直线 3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52,1329" to="6299,2456" ID="直线 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15" coordsize="180,624" path="m0,624c90,572,180,520,180,468c180,416,0,364,0,312c0,260,180,208,180,156c180,104,30,26,0,0e" stroked="t" o:allowincell="f" style="position:absolute;left:6300;top:546;width:17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6" coordsize="210,624" path="m180,624c180,572,180,520,180,468c180,416,210,338,180,312c150,286,0,338,0,312c0,286,180,208,180,156c180,104,30,26,0,0e" stroked="t" o:allowincell="f" style="position:absolute;left:5940;top:546;width:20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18" coordsize="390,624" path="m390,0c315,52,240,104,210,156c180,208,240,286,210,312c180,338,60,286,30,312c0,338,30,416,30,468c30,520,30,598,30,624e" stroked="t" o:allowincell="f" style="position:absolute;left:5910;top:1326;width:38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20" coordsize="570,312" path="m570,156c495,234,420,312,390,312c360,312,390,208,390,156c390,104,420,0,390,0c360,0,270,156,210,156c150,156,60,0,30,0c0,0,15,78,30,156e" stroked="t" o:allowincell="f" style="position:absolute;left:5400;top:1170;width:719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25" coordsize="600,624" path="m30,0c15,65,0,130,30,156c60,182,180,130,210,156c240,182,180,286,210,312c240,338,390,286,390,312c390,338,210,442,210,468c210,494,330,494,390,468c450,442,600,286,570,312c540,338,270,572,210,624e" stroked="t" o:allowincell="f" style="position:absolute;left:6270;top:1329;width:74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7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大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3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大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63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大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68" coordsize="900,182" path="m0,26c60,13,120,0,180,26c240,52,330,182,360,182c390,182,300,52,360,26c420,0,630,0,720,26c810,52,855,117,900,182e" stroked="t" o:allowincell="f" style="position:absolute;left:6480;top:1300;width:899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读亚洲地势示意图，回答</w:t>
      </w:r>
      <w:r>
        <w:rPr>
          <w:rFonts w:cs="宋体;SimSun" w:ascii="宋体;SimSun" w:hAnsi="宋体;SimSun"/>
          <w:bCs/>
          <w:szCs w:val="21"/>
        </w:rPr>
        <w:t>26-30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、图中甲大洋是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太平洋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大西洋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北冰洋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印度洋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693420"/>
                <wp:effectExtent l="0" t="0" r="0" b="0"/>
                <wp:wrapNone/>
                <wp:docPr id="2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62.35pt" ID="直线 30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、下列流入乙大洋的河流是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印度河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湄公河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长江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鄂毕河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、图示亚洲地形的叙述，正确的是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中部高，两边低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中部高，四周低       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中部低，四周高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北部高，南部低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、影响亚洲河流流向的主要因素是</w:t>
      </w:r>
    </w:p>
    <w:p>
      <w:pPr>
        <w:pStyle w:val="Normal"/>
        <w:spacing w:lineRule="auto" w:line="300"/>
        <w:ind w:right="-512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纬度位置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海陆位置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地势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气候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77215</wp:posOffset>
                </wp:positionV>
                <wp:extent cx="1028700" cy="792480"/>
                <wp:effectExtent l="0" t="0" r="635" b="635"/>
                <wp:wrapNone/>
                <wp:docPr id="3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f" o:allowincell="f" style="position:absolute;margin-left:225pt;margin-top:45.45pt;width:80.95pt;height:62.35pt;mso-wrap-style:none;v-text-anchor:middle" type="_x0000_t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、亚洲有“世界之巅”珠峰和世界陆地最低处死海，说明亚洲地势具有的特征是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平均海拔高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平均海拔低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地形复杂多样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地势起伏大，高低悬殊</w:t>
      </w:r>
    </w:p>
    <w:p>
      <w:pPr>
        <w:pStyle w:val="Normal"/>
        <w:spacing w:lineRule="auto" w:line="300"/>
        <w:ind w:right="-512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71450</wp:posOffset>
                </wp:positionV>
                <wp:extent cx="2123440" cy="2512695"/>
                <wp:effectExtent l="9525" t="9525" r="9525" b="9525"/>
                <wp:wrapNone/>
                <wp:docPr id="4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2512800"/>
                          <a:chOff x="0" y="0"/>
                          <a:chExt cx="2123280" cy="2512800"/>
                        </a:xfrm>
                      </wpg:grpSpPr>
                      <pic:pic xmlns:pic="http://schemas.openxmlformats.org/drawingml/2006/picture">
                        <pic:nvPicPr>
                          <pic:cNvPr id="0" name="图片 55" descr=""/>
                          <pic:cNvPicPr/>
                        </pic:nvPicPr>
                        <pic:blipFill>
                          <a:blip r:embed="rId2"/>
                          <a:srcRect l="4790" t="2282" r="6661" b="4564"/>
                          <a:stretch/>
                        </pic:blipFill>
                        <pic:spPr>
                          <a:xfrm>
                            <a:off x="0" y="0"/>
                            <a:ext cx="2123280" cy="2512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120"/>
                            <a:ext cx="6332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2439">
                                <a:moveTo>
                                  <a:pt x="15" y="2274"/>
                                </a:moveTo>
                                <a:lnTo>
                                  <a:pt x="109" y="2323"/>
                                </a:lnTo>
                                <a:lnTo>
                                  <a:pt x="128" y="2333"/>
                                </a:lnTo>
                                <a:lnTo>
                                  <a:pt x="114" y="2361"/>
                                </a:lnTo>
                                <a:lnTo>
                                  <a:pt x="94" y="2352"/>
                                </a:lnTo>
                                <a:lnTo>
                                  <a:pt x="0" y="2303"/>
                                </a:lnTo>
                                <a:lnTo>
                                  <a:pt x="15" y="2274"/>
                                </a:lnTo>
                                <a:close/>
                                <a:moveTo>
                                  <a:pt x="214" y="2372"/>
                                </a:moveTo>
                                <a:lnTo>
                                  <a:pt x="244" y="2383"/>
                                </a:lnTo>
                                <a:lnTo>
                                  <a:pt x="233" y="2413"/>
                                </a:lnTo>
                                <a:lnTo>
                                  <a:pt x="203" y="2402"/>
                                </a:lnTo>
                                <a:lnTo>
                                  <a:pt x="214" y="2372"/>
                                </a:lnTo>
                                <a:close/>
                                <a:moveTo>
                                  <a:pt x="332" y="2406"/>
                                </a:moveTo>
                                <a:lnTo>
                                  <a:pt x="338" y="2407"/>
                                </a:lnTo>
                                <a:lnTo>
                                  <a:pt x="334" y="2407"/>
                                </a:lnTo>
                                <a:lnTo>
                                  <a:pt x="361" y="2403"/>
                                </a:lnTo>
                                <a:lnTo>
                                  <a:pt x="356" y="2404"/>
                                </a:lnTo>
                                <a:lnTo>
                                  <a:pt x="380" y="2392"/>
                                </a:lnTo>
                                <a:lnTo>
                                  <a:pt x="376" y="2395"/>
                                </a:lnTo>
                                <a:lnTo>
                                  <a:pt x="415" y="2357"/>
                                </a:lnTo>
                                <a:lnTo>
                                  <a:pt x="413" y="2360"/>
                                </a:lnTo>
                                <a:lnTo>
                                  <a:pt x="420" y="2348"/>
                                </a:lnTo>
                                <a:lnTo>
                                  <a:pt x="447" y="2364"/>
                                </a:lnTo>
                                <a:lnTo>
                                  <a:pt x="440" y="2376"/>
                                </a:lnTo>
                                <a:cubicBezTo>
                                  <a:pt x="440" y="2378"/>
                                  <a:pt x="439" y="2379"/>
                                  <a:pt x="438" y="2380"/>
                                </a:cubicBezTo>
                                <a:lnTo>
                                  <a:pt x="399" y="2418"/>
                                </a:lnTo>
                                <a:cubicBezTo>
                                  <a:pt x="397" y="2419"/>
                                  <a:pt x="396" y="2420"/>
                                  <a:pt x="395" y="2421"/>
                                </a:cubicBezTo>
                                <a:lnTo>
                                  <a:pt x="371" y="2433"/>
                                </a:lnTo>
                                <a:cubicBezTo>
                                  <a:pt x="369" y="2434"/>
                                  <a:pt x="367" y="2434"/>
                                  <a:pt x="366" y="2434"/>
                                </a:cubicBezTo>
                                <a:lnTo>
                                  <a:pt x="339" y="2438"/>
                                </a:lnTo>
                                <a:cubicBezTo>
                                  <a:pt x="338" y="2438"/>
                                  <a:pt x="336" y="2439"/>
                                  <a:pt x="335" y="2438"/>
                                </a:cubicBezTo>
                                <a:lnTo>
                                  <a:pt x="329" y="2438"/>
                                </a:lnTo>
                                <a:lnTo>
                                  <a:pt x="332" y="2406"/>
                                </a:lnTo>
                                <a:close/>
                                <a:moveTo>
                                  <a:pt x="449" y="2278"/>
                                </a:moveTo>
                                <a:lnTo>
                                  <a:pt x="447" y="2275"/>
                                </a:lnTo>
                                <a:lnTo>
                                  <a:pt x="451" y="2280"/>
                                </a:lnTo>
                                <a:lnTo>
                                  <a:pt x="428" y="2264"/>
                                </a:lnTo>
                                <a:lnTo>
                                  <a:pt x="428" y="2264"/>
                                </a:lnTo>
                                <a:lnTo>
                                  <a:pt x="445" y="2236"/>
                                </a:lnTo>
                                <a:lnTo>
                                  <a:pt x="447" y="2237"/>
                                </a:lnTo>
                                <a:lnTo>
                                  <a:pt x="470" y="2253"/>
                                </a:lnTo>
                                <a:cubicBezTo>
                                  <a:pt x="471" y="2255"/>
                                  <a:pt x="473" y="2256"/>
                                  <a:pt x="474" y="2258"/>
                                </a:cubicBezTo>
                                <a:lnTo>
                                  <a:pt x="476" y="2261"/>
                                </a:lnTo>
                                <a:lnTo>
                                  <a:pt x="449" y="2278"/>
                                </a:lnTo>
                                <a:close/>
                                <a:moveTo>
                                  <a:pt x="410" y="2165"/>
                                </a:moveTo>
                                <a:lnTo>
                                  <a:pt x="428" y="2149"/>
                                </a:lnTo>
                                <a:cubicBezTo>
                                  <a:pt x="430" y="2148"/>
                                  <a:pt x="432" y="2147"/>
                                  <a:pt x="434" y="2146"/>
                                </a:cubicBezTo>
                                <a:lnTo>
                                  <a:pt x="462" y="2138"/>
                                </a:lnTo>
                                <a:cubicBezTo>
                                  <a:pt x="464" y="2137"/>
                                  <a:pt x="467" y="2137"/>
                                  <a:pt x="469" y="2138"/>
                                </a:cubicBezTo>
                                <a:lnTo>
                                  <a:pt x="487" y="2141"/>
                                </a:lnTo>
                                <a:cubicBezTo>
                                  <a:pt x="488" y="2141"/>
                                  <a:pt x="489" y="2141"/>
                                  <a:pt x="491" y="2142"/>
                                </a:cubicBezTo>
                                <a:lnTo>
                                  <a:pt x="513" y="2151"/>
                                </a:lnTo>
                                <a:lnTo>
                                  <a:pt x="543" y="2166"/>
                                </a:lnTo>
                                <a:lnTo>
                                  <a:pt x="528" y="2194"/>
                                </a:lnTo>
                                <a:lnTo>
                                  <a:pt x="500" y="2180"/>
                                </a:lnTo>
                                <a:lnTo>
                                  <a:pt x="478" y="2171"/>
                                </a:lnTo>
                                <a:lnTo>
                                  <a:pt x="482" y="2172"/>
                                </a:lnTo>
                                <a:lnTo>
                                  <a:pt x="464" y="2169"/>
                                </a:lnTo>
                                <a:lnTo>
                                  <a:pt x="471" y="2169"/>
                                </a:lnTo>
                                <a:lnTo>
                                  <a:pt x="443" y="2177"/>
                                </a:lnTo>
                                <a:lnTo>
                                  <a:pt x="449" y="2174"/>
                                </a:lnTo>
                                <a:lnTo>
                                  <a:pt x="430" y="2190"/>
                                </a:lnTo>
                                <a:lnTo>
                                  <a:pt x="410" y="2165"/>
                                </a:lnTo>
                                <a:close/>
                                <a:moveTo>
                                  <a:pt x="627" y="2202"/>
                                </a:moveTo>
                                <a:lnTo>
                                  <a:pt x="642" y="2206"/>
                                </a:lnTo>
                                <a:lnTo>
                                  <a:pt x="638" y="2205"/>
                                </a:lnTo>
                                <a:lnTo>
                                  <a:pt x="655" y="2205"/>
                                </a:lnTo>
                                <a:lnTo>
                                  <a:pt x="655" y="2237"/>
                                </a:lnTo>
                                <a:lnTo>
                                  <a:pt x="638" y="2237"/>
                                </a:lnTo>
                                <a:cubicBezTo>
                                  <a:pt x="637" y="2237"/>
                                  <a:pt x="636" y="2237"/>
                                  <a:pt x="635" y="2237"/>
                                </a:cubicBezTo>
                                <a:lnTo>
                                  <a:pt x="620" y="2234"/>
                                </a:lnTo>
                                <a:lnTo>
                                  <a:pt x="627" y="2202"/>
                                </a:lnTo>
                                <a:close/>
                                <a:moveTo>
                                  <a:pt x="732" y="2170"/>
                                </a:moveTo>
                                <a:lnTo>
                                  <a:pt x="762" y="2150"/>
                                </a:lnTo>
                                <a:lnTo>
                                  <a:pt x="810" y="2108"/>
                                </a:lnTo>
                                <a:lnTo>
                                  <a:pt x="831" y="2091"/>
                                </a:lnTo>
                                <a:lnTo>
                                  <a:pt x="851" y="2115"/>
                                </a:lnTo>
                                <a:lnTo>
                                  <a:pt x="831" y="2133"/>
                                </a:lnTo>
                                <a:lnTo>
                                  <a:pt x="779" y="2177"/>
                                </a:lnTo>
                                <a:lnTo>
                                  <a:pt x="750" y="2196"/>
                                </a:lnTo>
                                <a:lnTo>
                                  <a:pt x="732" y="2170"/>
                                </a:lnTo>
                                <a:close/>
                                <a:moveTo>
                                  <a:pt x="894" y="2024"/>
                                </a:moveTo>
                                <a:lnTo>
                                  <a:pt x="897" y="2021"/>
                                </a:lnTo>
                                <a:cubicBezTo>
                                  <a:pt x="898" y="2019"/>
                                  <a:pt x="900" y="2018"/>
                                  <a:pt x="902" y="2016"/>
                                </a:cubicBezTo>
                                <a:lnTo>
                                  <a:pt x="920" y="2006"/>
                                </a:lnTo>
                                <a:cubicBezTo>
                                  <a:pt x="922" y="2005"/>
                                  <a:pt x="925" y="2004"/>
                                  <a:pt x="927" y="2004"/>
                                </a:cubicBezTo>
                                <a:lnTo>
                                  <a:pt x="935" y="2004"/>
                                </a:lnTo>
                                <a:lnTo>
                                  <a:pt x="935" y="2036"/>
                                </a:lnTo>
                                <a:lnTo>
                                  <a:pt x="927" y="2036"/>
                                </a:lnTo>
                                <a:lnTo>
                                  <a:pt x="935" y="2034"/>
                                </a:lnTo>
                                <a:lnTo>
                                  <a:pt x="917" y="2044"/>
                                </a:lnTo>
                                <a:lnTo>
                                  <a:pt x="922" y="2040"/>
                                </a:lnTo>
                                <a:lnTo>
                                  <a:pt x="919" y="2044"/>
                                </a:lnTo>
                                <a:lnTo>
                                  <a:pt x="894" y="2024"/>
                                </a:lnTo>
                                <a:close/>
                                <a:moveTo>
                                  <a:pt x="1025" y="2018"/>
                                </a:moveTo>
                                <a:lnTo>
                                  <a:pt x="1040" y="2014"/>
                                </a:lnTo>
                                <a:lnTo>
                                  <a:pt x="1035" y="2016"/>
                                </a:lnTo>
                                <a:lnTo>
                                  <a:pt x="1049" y="2007"/>
                                </a:lnTo>
                                <a:lnTo>
                                  <a:pt x="1044" y="2012"/>
                                </a:lnTo>
                                <a:lnTo>
                                  <a:pt x="1055" y="1995"/>
                                </a:lnTo>
                                <a:lnTo>
                                  <a:pt x="1053" y="1998"/>
                                </a:lnTo>
                                <a:lnTo>
                                  <a:pt x="1062" y="1974"/>
                                </a:lnTo>
                                <a:lnTo>
                                  <a:pt x="1073" y="1926"/>
                                </a:lnTo>
                                <a:lnTo>
                                  <a:pt x="1105" y="1934"/>
                                </a:lnTo>
                                <a:lnTo>
                                  <a:pt x="1092" y="1985"/>
                                </a:lnTo>
                                <a:lnTo>
                                  <a:pt x="1083" y="2009"/>
                                </a:lnTo>
                                <a:cubicBezTo>
                                  <a:pt x="1083" y="2010"/>
                                  <a:pt x="1083" y="2011"/>
                                  <a:pt x="1082" y="2012"/>
                                </a:cubicBezTo>
                                <a:lnTo>
                                  <a:pt x="1071" y="2029"/>
                                </a:lnTo>
                                <a:cubicBezTo>
                                  <a:pt x="1070" y="2031"/>
                                  <a:pt x="1068" y="2033"/>
                                  <a:pt x="1066" y="2034"/>
                                </a:cubicBezTo>
                                <a:lnTo>
                                  <a:pt x="1052" y="2043"/>
                                </a:lnTo>
                                <a:cubicBezTo>
                                  <a:pt x="1051" y="2044"/>
                                  <a:pt x="1049" y="2045"/>
                                  <a:pt x="1047" y="2045"/>
                                </a:cubicBezTo>
                                <a:lnTo>
                                  <a:pt x="1033" y="2049"/>
                                </a:lnTo>
                                <a:lnTo>
                                  <a:pt x="1025" y="2018"/>
                                </a:lnTo>
                                <a:close/>
                                <a:moveTo>
                                  <a:pt x="1098" y="1832"/>
                                </a:moveTo>
                                <a:lnTo>
                                  <a:pt x="1098" y="1830"/>
                                </a:lnTo>
                                <a:cubicBezTo>
                                  <a:pt x="1099" y="1829"/>
                                  <a:pt x="1099" y="1828"/>
                                  <a:pt x="1100" y="1827"/>
                                </a:cubicBezTo>
                                <a:lnTo>
                                  <a:pt x="1111" y="1810"/>
                                </a:lnTo>
                                <a:cubicBezTo>
                                  <a:pt x="1112" y="1808"/>
                                  <a:pt x="1114" y="1806"/>
                                  <a:pt x="1116" y="1805"/>
                                </a:cubicBezTo>
                                <a:lnTo>
                                  <a:pt x="1124" y="1800"/>
                                </a:lnTo>
                                <a:lnTo>
                                  <a:pt x="1141" y="1827"/>
                                </a:lnTo>
                                <a:lnTo>
                                  <a:pt x="1133" y="1832"/>
                                </a:lnTo>
                                <a:lnTo>
                                  <a:pt x="1138" y="1827"/>
                                </a:lnTo>
                                <a:lnTo>
                                  <a:pt x="1127" y="1844"/>
                                </a:lnTo>
                                <a:lnTo>
                                  <a:pt x="1128" y="1841"/>
                                </a:lnTo>
                                <a:lnTo>
                                  <a:pt x="1128" y="1843"/>
                                </a:lnTo>
                                <a:lnTo>
                                  <a:pt x="1098" y="1832"/>
                                </a:lnTo>
                                <a:close/>
                                <a:moveTo>
                                  <a:pt x="1226" y="1783"/>
                                </a:moveTo>
                                <a:lnTo>
                                  <a:pt x="1229" y="1784"/>
                                </a:lnTo>
                                <a:cubicBezTo>
                                  <a:pt x="1231" y="1784"/>
                                  <a:pt x="1233" y="1785"/>
                                  <a:pt x="1235" y="1786"/>
                                </a:cubicBezTo>
                                <a:lnTo>
                                  <a:pt x="1265" y="1805"/>
                                </a:lnTo>
                                <a:cubicBezTo>
                                  <a:pt x="1267" y="1806"/>
                                  <a:pt x="1269" y="1808"/>
                                  <a:pt x="1270" y="1810"/>
                                </a:cubicBezTo>
                                <a:lnTo>
                                  <a:pt x="1282" y="1828"/>
                                </a:lnTo>
                                <a:cubicBezTo>
                                  <a:pt x="1282" y="1828"/>
                                  <a:pt x="1283" y="1829"/>
                                  <a:pt x="1283" y="1830"/>
                                </a:cubicBezTo>
                                <a:lnTo>
                                  <a:pt x="1294" y="1856"/>
                                </a:lnTo>
                                <a:lnTo>
                                  <a:pt x="1305" y="1897"/>
                                </a:lnTo>
                                <a:lnTo>
                                  <a:pt x="1275" y="1905"/>
                                </a:lnTo>
                                <a:lnTo>
                                  <a:pt x="1265" y="1869"/>
                                </a:lnTo>
                                <a:lnTo>
                                  <a:pt x="1254" y="1843"/>
                                </a:lnTo>
                                <a:lnTo>
                                  <a:pt x="1255" y="1845"/>
                                </a:lnTo>
                                <a:lnTo>
                                  <a:pt x="1243" y="1827"/>
                                </a:lnTo>
                                <a:lnTo>
                                  <a:pt x="1248" y="1832"/>
                                </a:lnTo>
                                <a:lnTo>
                                  <a:pt x="1218" y="1813"/>
                                </a:lnTo>
                                <a:lnTo>
                                  <a:pt x="1224" y="1815"/>
                                </a:lnTo>
                                <a:lnTo>
                                  <a:pt x="1221" y="1815"/>
                                </a:lnTo>
                                <a:lnTo>
                                  <a:pt x="1226" y="1783"/>
                                </a:lnTo>
                                <a:close/>
                                <a:moveTo>
                                  <a:pt x="1328" y="1990"/>
                                </a:moveTo>
                                <a:lnTo>
                                  <a:pt x="1333" y="2006"/>
                                </a:lnTo>
                                <a:lnTo>
                                  <a:pt x="1336" y="2015"/>
                                </a:lnTo>
                                <a:lnTo>
                                  <a:pt x="1310" y="2009"/>
                                </a:lnTo>
                                <a:lnTo>
                                  <a:pt x="1312" y="2007"/>
                                </a:lnTo>
                                <a:lnTo>
                                  <a:pt x="1308" y="2020"/>
                                </a:lnTo>
                                <a:lnTo>
                                  <a:pt x="1307" y="2019"/>
                                </a:lnTo>
                                <a:lnTo>
                                  <a:pt x="1339" y="2015"/>
                                </a:lnTo>
                                <a:lnTo>
                                  <a:pt x="1339" y="2017"/>
                                </a:lnTo>
                                <a:cubicBezTo>
                                  <a:pt x="1340" y="2022"/>
                                  <a:pt x="1338" y="2026"/>
                                  <a:pt x="1335" y="2030"/>
                                </a:cubicBezTo>
                                <a:lnTo>
                                  <a:pt x="1333" y="2032"/>
                                </a:lnTo>
                                <a:cubicBezTo>
                                  <a:pt x="1329" y="2036"/>
                                  <a:pt x="1324" y="2037"/>
                                  <a:pt x="1318" y="2036"/>
                                </a:cubicBezTo>
                                <a:cubicBezTo>
                                  <a:pt x="1313" y="2035"/>
                                  <a:pt x="1309" y="2031"/>
                                  <a:pt x="1307" y="2026"/>
                                </a:cubicBezTo>
                                <a:lnTo>
                                  <a:pt x="1302" y="2015"/>
                                </a:lnTo>
                                <a:lnTo>
                                  <a:pt x="1297" y="1999"/>
                                </a:lnTo>
                                <a:lnTo>
                                  <a:pt x="1328" y="1990"/>
                                </a:lnTo>
                                <a:close/>
                                <a:moveTo>
                                  <a:pt x="1298" y="1920"/>
                                </a:moveTo>
                                <a:lnTo>
                                  <a:pt x="1300" y="1900"/>
                                </a:lnTo>
                                <a:cubicBezTo>
                                  <a:pt x="1300" y="1899"/>
                                  <a:pt x="1300" y="1897"/>
                                  <a:pt x="1300" y="1896"/>
                                </a:cubicBezTo>
                                <a:lnTo>
                                  <a:pt x="1306" y="1880"/>
                                </a:lnTo>
                                <a:cubicBezTo>
                                  <a:pt x="1307" y="1877"/>
                                  <a:pt x="1309" y="1875"/>
                                  <a:pt x="1311" y="1874"/>
                                </a:cubicBezTo>
                                <a:lnTo>
                                  <a:pt x="1335" y="1852"/>
                                </a:lnTo>
                                <a:cubicBezTo>
                                  <a:pt x="1336" y="1851"/>
                                  <a:pt x="1337" y="1850"/>
                                  <a:pt x="1339" y="1849"/>
                                </a:cubicBezTo>
                                <a:lnTo>
                                  <a:pt x="1373" y="1833"/>
                                </a:lnTo>
                                <a:lnTo>
                                  <a:pt x="1393" y="1825"/>
                                </a:lnTo>
                                <a:lnTo>
                                  <a:pt x="1404" y="1855"/>
                                </a:lnTo>
                                <a:lnTo>
                                  <a:pt x="1386" y="1862"/>
                                </a:lnTo>
                                <a:lnTo>
                                  <a:pt x="1352" y="1878"/>
                                </a:lnTo>
                                <a:lnTo>
                                  <a:pt x="1356" y="1875"/>
                                </a:lnTo>
                                <a:lnTo>
                                  <a:pt x="1332" y="1897"/>
                                </a:lnTo>
                                <a:lnTo>
                                  <a:pt x="1336" y="1891"/>
                                </a:lnTo>
                                <a:lnTo>
                                  <a:pt x="1330" y="1907"/>
                                </a:lnTo>
                                <a:lnTo>
                                  <a:pt x="1331" y="1903"/>
                                </a:lnTo>
                                <a:lnTo>
                                  <a:pt x="1329" y="1923"/>
                                </a:lnTo>
                                <a:lnTo>
                                  <a:pt x="1298" y="1920"/>
                                </a:lnTo>
                                <a:close/>
                                <a:moveTo>
                                  <a:pt x="1481" y="1788"/>
                                </a:moveTo>
                                <a:lnTo>
                                  <a:pt x="1482" y="1788"/>
                                </a:lnTo>
                                <a:lnTo>
                                  <a:pt x="1511" y="1776"/>
                                </a:lnTo>
                                <a:lnTo>
                                  <a:pt x="1523" y="1805"/>
                                </a:lnTo>
                                <a:lnTo>
                                  <a:pt x="1495" y="1817"/>
                                </a:lnTo>
                                <a:lnTo>
                                  <a:pt x="1494" y="1818"/>
                                </a:lnTo>
                                <a:lnTo>
                                  <a:pt x="1481" y="1788"/>
                                </a:lnTo>
                                <a:close/>
                                <a:moveTo>
                                  <a:pt x="1572" y="1725"/>
                                </a:moveTo>
                                <a:lnTo>
                                  <a:pt x="1575" y="1719"/>
                                </a:lnTo>
                                <a:lnTo>
                                  <a:pt x="1573" y="1725"/>
                                </a:lnTo>
                                <a:lnTo>
                                  <a:pt x="1572" y="1701"/>
                                </a:lnTo>
                                <a:lnTo>
                                  <a:pt x="1568" y="1670"/>
                                </a:lnTo>
                                <a:lnTo>
                                  <a:pt x="1566" y="1645"/>
                                </a:lnTo>
                                <a:lnTo>
                                  <a:pt x="1567" y="1617"/>
                                </a:lnTo>
                                <a:lnTo>
                                  <a:pt x="1569" y="1602"/>
                                </a:lnTo>
                                <a:lnTo>
                                  <a:pt x="1601" y="1605"/>
                                </a:lnTo>
                                <a:lnTo>
                                  <a:pt x="1599" y="1618"/>
                                </a:lnTo>
                                <a:lnTo>
                                  <a:pt x="1598" y="1644"/>
                                </a:lnTo>
                                <a:lnTo>
                                  <a:pt x="1599" y="1665"/>
                                </a:lnTo>
                                <a:lnTo>
                                  <a:pt x="1604" y="1700"/>
                                </a:lnTo>
                                <a:lnTo>
                                  <a:pt x="1605" y="1724"/>
                                </a:lnTo>
                                <a:cubicBezTo>
                                  <a:pt x="1606" y="1726"/>
                                  <a:pt x="1605" y="1728"/>
                                  <a:pt x="1604" y="1730"/>
                                </a:cubicBezTo>
                                <a:lnTo>
                                  <a:pt x="1602" y="1736"/>
                                </a:lnTo>
                                <a:lnTo>
                                  <a:pt x="1572" y="1725"/>
                                </a:lnTo>
                                <a:close/>
                                <a:moveTo>
                                  <a:pt x="1579" y="1506"/>
                                </a:moveTo>
                                <a:lnTo>
                                  <a:pt x="1582" y="1474"/>
                                </a:lnTo>
                                <a:lnTo>
                                  <a:pt x="1614" y="1478"/>
                                </a:lnTo>
                                <a:lnTo>
                                  <a:pt x="1611" y="1510"/>
                                </a:lnTo>
                                <a:lnTo>
                                  <a:pt x="1579" y="1506"/>
                                </a:lnTo>
                                <a:close/>
                                <a:moveTo>
                                  <a:pt x="1592" y="1379"/>
                                </a:moveTo>
                                <a:lnTo>
                                  <a:pt x="1596" y="1343"/>
                                </a:lnTo>
                                <a:lnTo>
                                  <a:pt x="1599" y="1297"/>
                                </a:lnTo>
                                <a:lnTo>
                                  <a:pt x="1599" y="1257"/>
                                </a:lnTo>
                                <a:lnTo>
                                  <a:pt x="1599" y="1254"/>
                                </a:lnTo>
                                <a:lnTo>
                                  <a:pt x="1631" y="1252"/>
                                </a:lnTo>
                                <a:lnTo>
                                  <a:pt x="1631" y="1258"/>
                                </a:lnTo>
                                <a:lnTo>
                                  <a:pt x="1630" y="1300"/>
                                </a:lnTo>
                                <a:lnTo>
                                  <a:pt x="1627" y="1346"/>
                                </a:lnTo>
                                <a:lnTo>
                                  <a:pt x="1624" y="1382"/>
                                </a:lnTo>
                                <a:lnTo>
                                  <a:pt x="1592" y="1379"/>
                                </a:lnTo>
                                <a:close/>
                                <a:moveTo>
                                  <a:pt x="1591" y="1160"/>
                                </a:moveTo>
                                <a:lnTo>
                                  <a:pt x="1586" y="1128"/>
                                </a:lnTo>
                                <a:lnTo>
                                  <a:pt x="1618" y="1123"/>
                                </a:lnTo>
                                <a:lnTo>
                                  <a:pt x="1623" y="1155"/>
                                </a:lnTo>
                                <a:lnTo>
                                  <a:pt x="1591" y="1160"/>
                                </a:lnTo>
                                <a:close/>
                                <a:moveTo>
                                  <a:pt x="1571" y="1034"/>
                                </a:moveTo>
                                <a:lnTo>
                                  <a:pt x="1568" y="1014"/>
                                </a:lnTo>
                                <a:lnTo>
                                  <a:pt x="1564" y="970"/>
                                </a:lnTo>
                                <a:lnTo>
                                  <a:pt x="1561" y="935"/>
                                </a:lnTo>
                                <a:lnTo>
                                  <a:pt x="1561" y="904"/>
                                </a:lnTo>
                                <a:cubicBezTo>
                                  <a:pt x="1562" y="903"/>
                                  <a:pt x="1562" y="902"/>
                                  <a:pt x="1562" y="901"/>
                                </a:cubicBezTo>
                                <a:lnTo>
                                  <a:pt x="1562" y="900"/>
                                </a:lnTo>
                                <a:lnTo>
                                  <a:pt x="1593" y="907"/>
                                </a:lnTo>
                                <a:lnTo>
                                  <a:pt x="1593" y="908"/>
                                </a:lnTo>
                                <a:lnTo>
                                  <a:pt x="1593" y="905"/>
                                </a:lnTo>
                                <a:lnTo>
                                  <a:pt x="1592" y="932"/>
                                </a:lnTo>
                                <a:lnTo>
                                  <a:pt x="1595" y="967"/>
                                </a:lnTo>
                                <a:lnTo>
                                  <a:pt x="1599" y="1009"/>
                                </a:lnTo>
                                <a:lnTo>
                                  <a:pt x="1602" y="1029"/>
                                </a:lnTo>
                                <a:lnTo>
                                  <a:pt x="1571" y="1034"/>
                                </a:lnTo>
                                <a:close/>
                                <a:moveTo>
                                  <a:pt x="1621" y="819"/>
                                </a:moveTo>
                                <a:lnTo>
                                  <a:pt x="1639" y="800"/>
                                </a:lnTo>
                                <a:lnTo>
                                  <a:pt x="1636" y="804"/>
                                </a:lnTo>
                                <a:lnTo>
                                  <a:pt x="1638" y="799"/>
                                </a:lnTo>
                                <a:lnTo>
                                  <a:pt x="1667" y="812"/>
                                </a:lnTo>
                                <a:lnTo>
                                  <a:pt x="1665" y="817"/>
                                </a:lnTo>
                                <a:cubicBezTo>
                                  <a:pt x="1665" y="818"/>
                                  <a:pt x="1664" y="820"/>
                                  <a:pt x="1662" y="821"/>
                                </a:cubicBezTo>
                                <a:lnTo>
                                  <a:pt x="1645" y="841"/>
                                </a:lnTo>
                                <a:lnTo>
                                  <a:pt x="1621" y="819"/>
                                </a:lnTo>
                                <a:close/>
                                <a:moveTo>
                                  <a:pt x="1673" y="710"/>
                                </a:moveTo>
                                <a:lnTo>
                                  <a:pt x="1680" y="695"/>
                                </a:lnTo>
                                <a:cubicBezTo>
                                  <a:pt x="1680" y="694"/>
                                  <a:pt x="1681" y="692"/>
                                  <a:pt x="1682" y="691"/>
                                </a:cubicBezTo>
                                <a:lnTo>
                                  <a:pt x="1703" y="666"/>
                                </a:lnTo>
                                <a:cubicBezTo>
                                  <a:pt x="1705" y="664"/>
                                  <a:pt x="1708" y="662"/>
                                  <a:pt x="1710" y="661"/>
                                </a:cubicBezTo>
                                <a:lnTo>
                                  <a:pt x="1737" y="652"/>
                                </a:lnTo>
                                <a:cubicBezTo>
                                  <a:pt x="1739" y="652"/>
                                  <a:pt x="1741" y="651"/>
                                  <a:pt x="1743" y="651"/>
                                </a:cubicBezTo>
                                <a:lnTo>
                                  <a:pt x="1774" y="652"/>
                                </a:lnTo>
                                <a:lnTo>
                                  <a:pt x="1795" y="655"/>
                                </a:lnTo>
                                <a:lnTo>
                                  <a:pt x="1791" y="687"/>
                                </a:lnTo>
                                <a:lnTo>
                                  <a:pt x="1773" y="684"/>
                                </a:lnTo>
                                <a:lnTo>
                                  <a:pt x="1742" y="683"/>
                                </a:lnTo>
                                <a:lnTo>
                                  <a:pt x="1748" y="683"/>
                                </a:lnTo>
                                <a:lnTo>
                                  <a:pt x="1721" y="692"/>
                                </a:lnTo>
                                <a:lnTo>
                                  <a:pt x="1728" y="687"/>
                                </a:lnTo>
                                <a:lnTo>
                                  <a:pt x="1707" y="712"/>
                                </a:lnTo>
                                <a:lnTo>
                                  <a:pt x="1709" y="708"/>
                                </a:lnTo>
                                <a:lnTo>
                                  <a:pt x="1703" y="723"/>
                                </a:lnTo>
                                <a:lnTo>
                                  <a:pt x="1673" y="710"/>
                                </a:lnTo>
                                <a:close/>
                                <a:moveTo>
                                  <a:pt x="1890" y="665"/>
                                </a:moveTo>
                                <a:lnTo>
                                  <a:pt x="1895" y="666"/>
                                </a:lnTo>
                                <a:lnTo>
                                  <a:pt x="1923" y="670"/>
                                </a:lnTo>
                                <a:lnTo>
                                  <a:pt x="1917" y="702"/>
                                </a:lnTo>
                                <a:lnTo>
                                  <a:pt x="1892" y="697"/>
                                </a:lnTo>
                                <a:lnTo>
                                  <a:pt x="1887" y="697"/>
                                </a:lnTo>
                                <a:lnTo>
                                  <a:pt x="1890" y="665"/>
                                </a:lnTo>
                                <a:close/>
                                <a:moveTo>
                                  <a:pt x="2012" y="672"/>
                                </a:moveTo>
                                <a:lnTo>
                                  <a:pt x="2019" y="671"/>
                                </a:lnTo>
                                <a:lnTo>
                                  <a:pt x="2016" y="672"/>
                                </a:lnTo>
                                <a:lnTo>
                                  <a:pt x="2038" y="662"/>
                                </a:lnTo>
                                <a:lnTo>
                                  <a:pt x="2034" y="664"/>
                                </a:lnTo>
                                <a:lnTo>
                                  <a:pt x="2054" y="647"/>
                                </a:lnTo>
                                <a:lnTo>
                                  <a:pt x="2052" y="649"/>
                                </a:lnTo>
                                <a:lnTo>
                                  <a:pt x="2071" y="627"/>
                                </a:lnTo>
                                <a:lnTo>
                                  <a:pt x="2092" y="594"/>
                                </a:lnTo>
                                <a:lnTo>
                                  <a:pt x="2119" y="611"/>
                                </a:lnTo>
                                <a:lnTo>
                                  <a:pt x="2096" y="648"/>
                                </a:lnTo>
                                <a:lnTo>
                                  <a:pt x="2077" y="670"/>
                                </a:lnTo>
                                <a:cubicBezTo>
                                  <a:pt x="2076" y="671"/>
                                  <a:pt x="2075" y="671"/>
                                  <a:pt x="2075" y="672"/>
                                </a:cubicBezTo>
                                <a:lnTo>
                                  <a:pt x="2055" y="689"/>
                                </a:lnTo>
                                <a:cubicBezTo>
                                  <a:pt x="2054" y="690"/>
                                  <a:pt x="2052" y="690"/>
                                  <a:pt x="2051" y="691"/>
                                </a:cubicBezTo>
                                <a:lnTo>
                                  <a:pt x="2029" y="701"/>
                                </a:lnTo>
                                <a:cubicBezTo>
                                  <a:pt x="2028" y="702"/>
                                  <a:pt x="2027" y="702"/>
                                  <a:pt x="2026" y="702"/>
                                </a:cubicBezTo>
                                <a:lnTo>
                                  <a:pt x="2019" y="704"/>
                                </a:lnTo>
                                <a:lnTo>
                                  <a:pt x="2012" y="672"/>
                                </a:lnTo>
                                <a:close/>
                                <a:moveTo>
                                  <a:pt x="2135" y="511"/>
                                </a:moveTo>
                                <a:lnTo>
                                  <a:pt x="2149" y="482"/>
                                </a:lnTo>
                                <a:lnTo>
                                  <a:pt x="2178" y="495"/>
                                </a:lnTo>
                                <a:lnTo>
                                  <a:pt x="2164" y="524"/>
                                </a:lnTo>
                                <a:lnTo>
                                  <a:pt x="2135" y="511"/>
                                </a:lnTo>
                                <a:close/>
                                <a:moveTo>
                                  <a:pt x="2184" y="395"/>
                                </a:moveTo>
                                <a:lnTo>
                                  <a:pt x="2192" y="367"/>
                                </a:lnTo>
                                <a:lnTo>
                                  <a:pt x="2203" y="323"/>
                                </a:lnTo>
                                <a:lnTo>
                                  <a:pt x="2217" y="272"/>
                                </a:lnTo>
                                <a:lnTo>
                                  <a:pt x="2248" y="280"/>
                                </a:lnTo>
                                <a:lnTo>
                                  <a:pt x="2234" y="330"/>
                                </a:lnTo>
                                <a:lnTo>
                                  <a:pt x="2223" y="376"/>
                                </a:lnTo>
                                <a:lnTo>
                                  <a:pt x="2214" y="404"/>
                                </a:lnTo>
                                <a:lnTo>
                                  <a:pt x="2184" y="395"/>
                                </a:lnTo>
                                <a:close/>
                                <a:moveTo>
                                  <a:pt x="2243" y="179"/>
                                </a:moveTo>
                                <a:lnTo>
                                  <a:pt x="2251" y="148"/>
                                </a:lnTo>
                                <a:lnTo>
                                  <a:pt x="2282" y="157"/>
                                </a:lnTo>
                                <a:lnTo>
                                  <a:pt x="2274" y="188"/>
                                </a:lnTo>
                                <a:lnTo>
                                  <a:pt x="2243" y="179"/>
                                </a:lnTo>
                                <a:close/>
                                <a:moveTo>
                                  <a:pt x="2276" y="56"/>
                                </a:moveTo>
                                <a:lnTo>
                                  <a:pt x="2276" y="55"/>
                                </a:lnTo>
                                <a:lnTo>
                                  <a:pt x="2284" y="25"/>
                                </a:lnTo>
                                <a:lnTo>
                                  <a:pt x="2291" y="0"/>
                                </a:lnTo>
                                <a:lnTo>
                                  <a:pt x="2322" y="9"/>
                                </a:lnTo>
                                <a:lnTo>
                                  <a:pt x="2315" y="34"/>
                                </a:lnTo>
                                <a:lnTo>
                                  <a:pt x="2307" y="64"/>
                                </a:lnTo>
                                <a:lnTo>
                                  <a:pt x="2307" y="64"/>
                                </a:lnTo>
                                <a:lnTo>
                                  <a:pt x="227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360" y="283320"/>
                            <a:ext cx="250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407960"/>
                            <a:ext cx="2494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819440"/>
                            <a:ext cx="250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872720"/>
                            <a:ext cx="2494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1320840"/>
                            <a:ext cx="2502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260.25pt;margin-top:13.5pt;width:167.2pt;height:197.85pt" coordorigin="5205,270" coordsize="3344,3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" stroked="t" o:allowincell="f" style="position:absolute;left:5205;top:270;width:3343;height:3956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 id="shape_0" ID="任意多边形 56" coordsize="2322,2439" path="m15,2274l109,2323l128,2333l114,2361l94,2352l0,2303l15,2274xm214,2372l244,2383l233,2413l203,2402l214,2372xm332,2406l338,2407l334,2407l361,2403l356,2404l380,2392l376,2395l415,2357l413,2360l420,2348l447,2364l440,2376c440,2378,439,2379,438,2380l399,2418c397,2419,396,2420,395,2421l371,2433c369,2434,367,2434,366,2434l339,2438c338,2438,336,2439,335,2438l329,2438l332,2406xm449,2278l447,2275l451,2280l428,2264l428,2264l445,2236l447,2237l470,2253c471,2255,473,2256,474,2258l476,2261l449,2278xm410,2165l428,2149c430,2148,432,2147,434,2146l462,2138c464,2137,467,2137,469,2138l487,2141c488,2141,489,2141,491,2142l513,2151l543,2166l528,2194l500,2180l478,2171l482,2172l464,2169l471,2169l443,2177l449,2174l430,2190l410,2165xm627,2202l642,2206l638,2205l655,2205l655,2237l638,2237c637,2237,636,2237,635,2237l620,2234l627,2202xm732,2170l762,2150l810,2108l831,2091l851,2115l831,2133l779,2177l750,2196l732,2170xm894,2024l897,2021c898,2019,900,2018,902,2016l920,2006c922,2005,925,2004,927,2004l935,2004l935,2036l927,2036l935,2034l917,2044l922,2040l919,2044l894,2024xm1025,2018l1040,2014l1035,2016l1049,2007l1044,2012l1055,1995l1053,1998l1062,1974l1073,1926l1105,1934l1092,1985l1083,2009c1083,2010,1083,2011,1082,2012l1071,2029c1070,2031,1068,2033,1066,2034l1052,2043c1051,2044,1049,2045,1047,2045l1033,2049l1025,2018xm1098,1832l1098,1830c1099,1829,1099,1828,1100,1827l1111,1810c1112,1808,1114,1806,1116,1805l1124,1800l1141,1827l1133,1832l1138,1827l1127,1844l1128,1841l1128,1843l1098,1832xm1226,1783l1229,1784c1231,1784,1233,1785,1235,1786l1265,1805c1267,1806,1269,1808,1270,1810l1282,1828c1282,1828,1283,1829,1283,1830l1294,1856l1305,1897l1275,1905l1265,1869l1254,1843l1255,1845l1243,1827l1248,1832l1218,1813l1224,1815l1221,1815l1226,1783xm1328,1990l1333,2006l1336,2015l1310,2009l1312,2007l1308,2020l1307,2019l1339,2015l1339,2017c1340,2022,1338,2026,1335,2030l1333,2032c1329,2036,1324,2037,1318,2036c1313,2035,1309,2031,1307,2026l1302,2015l1297,1999l1328,1990xm1298,1920l1300,1900c1300,1899,1300,1897,1300,1896l1306,1880c1307,1877,1309,1875,1311,1874l1335,1852c1336,1851,1337,1850,1339,1849l1373,1833l1393,1825l1404,1855l1386,1862l1352,1878l1356,1875l1332,1897l1336,1891l1330,1907l1331,1903l1329,1923l1298,1920xm1481,1788l1482,1788l1511,1776l1523,1805l1495,1817l1494,1818l1481,1788xm1572,1725l1575,1719l1573,1725l1572,1701l1568,1670l1566,1645l1567,1617l1569,1602l1601,1605l1599,1618l1598,1644l1599,1665l1604,1700l1605,1724c1606,1726,1605,1728,1604,1730l1602,1736l1572,1725xm1579,1506l1582,1474l1614,1478l1611,1510l1579,1506xm1592,1379l1596,1343l1599,1297l1599,1257l1599,1254l1631,1252l1631,1258l1630,1300l1627,1346l1624,1382l1592,1379xm1591,1160l1586,1128l1618,1123l1623,1155l1591,1160xm1571,1034l1568,1014l1564,970l1561,935l1561,904c1562,903,1562,902,1562,901l1562,900l1593,907l1593,908l1593,905l1592,932l1595,967l1599,1009l1602,1029l1571,1034xm1621,819l1639,800l1636,804l1638,799l1667,812l1665,817c1665,818,1664,820,1662,821l1645,841l1621,819xm1673,710l1680,695c1680,694,1681,692,1682,691l1703,666c1705,664,1708,662,1710,661l1737,652c1739,652,1741,651,1743,651l1774,652l1795,655l1791,687l1773,684l1742,683l1748,683l1721,692l1728,687l1707,712l1709,708l1703,723l1673,710xm1890,665l1895,666l1923,670l1917,702l1892,697l1887,697l1890,665xm2012,672l2019,671l2016,672l2038,662l2034,664l2054,647l2052,649l2071,627l2092,594l2119,611l2096,648l2077,670c2076,671,2075,671,2075,672l2055,689c2054,690,2052,690,2051,691l2029,701c2028,702,2027,702,2026,702l2019,704l2012,672xm2135,511l2149,482l2178,495l2164,524l2135,511xm2184,395l2192,367l2203,323l2217,272l2248,280l2234,330l2223,376l2214,404l2184,395xm2243,179l2251,148l2282,157l2274,188l2243,179xm2276,56l2276,55l2284,25l2291,0l2322,9l2315,34l2307,64l2307,64l2276,56xe" fillcolor="black" stroked="t" o:allowincell="f" style="position:absolute;left:5205;top:294;width:996;height:1120;mso-wrap-style:none;v-text-anchor:middle">
                  <v:fill o:detectmouseclick="t" type="solid" color2="white"/>
                  <v:stroke color="black" weight="6840" joinstyle="bevel" endcap="flat"/>
                  <w10:wrap type="none"/>
                </v:shape>
                <v:shape id="shape_0" stroked="f" o:allowincell="f" style="position:absolute;left:7388;top:716;width:3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5;top:2487;width:392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3135;width:3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3;top:3219;width:39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2350;width:39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-361" w:right="-512"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综合题（每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60"/>
        <w:ind w:left="-44" w:right="-512" w:hanging="315"/>
        <w:rPr/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读“日本地图”，回答下列问题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pacing w:lineRule="exact" w:line="400"/>
        <w:ind w:left="-44" w:right="-512" w:hanging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填出图中字母所代表的地理事物名称：</w:t>
      </w:r>
    </w:p>
    <w:p>
      <w:pPr>
        <w:pStyle w:val="Normal"/>
        <w:spacing w:lineRule="exact" w:line="400"/>
        <w:ind w:left="-29" w:right="-512" w:hanging="21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0" b="5080"/>
                <wp:wrapNone/>
                <wp:docPr id="5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2pt" to="98.95pt,17.2pt" ID="直线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0" b="5080"/>
                <wp:wrapNone/>
                <wp:docPr id="6" name="直线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2pt" to="197.95pt,17.2pt" ID="直线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岛屿：</w:t>
      </w:r>
      <w:r>
        <w:rPr>
          <w:rFonts w:cs="宋体;SimSun" w:ascii="宋体;SimSun" w:hAnsi="宋体;SimSun"/>
          <w:bCs/>
          <w:szCs w:val="21"/>
        </w:rPr>
        <w:t>A                 B</w:t>
      </w:r>
    </w:p>
    <w:p>
      <w:pPr>
        <w:pStyle w:val="Normal"/>
        <w:spacing w:lineRule="exact" w:line="400"/>
        <w:ind w:left="-44" w:right="-512" w:hanging="315"/>
        <w:rPr/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 xml:space="preserve">   D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ind w:left="-29" w:right="-512" w:hanging="210"/>
        <w:rPr/>
      </w:pPr>
      <w:r>
        <w:rPr>
          <w:rFonts w:ascii="宋体;SimSun" w:hAnsi="宋体;SimSun" w:cs="宋体;SimSun"/>
          <w:bCs/>
          <w:szCs w:val="21"/>
        </w:rPr>
        <w:t>城市：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</w:p>
    <w:p>
      <w:pPr>
        <w:pStyle w:val="Normal"/>
        <w:spacing w:lineRule="exact" w:line="400"/>
        <w:ind w:left="-29" w:right="-512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5390</wp:posOffset>
                </wp:positionH>
                <wp:positionV relativeFrom="paragraph">
                  <wp:posOffset>232410</wp:posOffset>
                </wp:positionV>
                <wp:extent cx="36195" cy="38735"/>
                <wp:effectExtent l="4445" t="4445" r="3810" b="3810"/>
                <wp:wrapNone/>
                <wp:docPr id="7" name="任意多边形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8">
                              <a:moveTo>
                                <a:pt x="43" y="0"/>
                              </a:moveTo>
                              <a:cubicBezTo>
                                <a:pt x="19" y="0"/>
                                <a:pt x="0" y="20"/>
                                <a:pt x="0" y="43"/>
                              </a:cubicBezTo>
                              <a:cubicBezTo>
                                <a:pt x="0" y="68"/>
                                <a:pt x="19" y="88"/>
                                <a:pt x="43" y="88"/>
                              </a:cubicBezTo>
                              <a:cubicBezTo>
                                <a:pt x="67" y="88"/>
                                <a:pt x="86" y="68"/>
                                <a:pt x="86" y="43"/>
                              </a:cubicBezTo>
                              <a:cubicBezTo>
                                <a:pt x="86" y="20"/>
                                <a:pt x="67" y="0"/>
                                <a:pt x="43" y="0"/>
                              </a:cubicBezTo>
                            </a:path>
                          </a:pathLst>
                        </a:custGeom>
                        <a:noFill/>
                        <a:ln cap="rnd"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0" coordsize="86,88" path="m43,0c19,0,0,20,0,43c0,68,19,88,43,88c67,88,86,68,86,43c86,20,67,0,43,0e" stroked="t" o:allowincell="f" style="position:absolute;margin-left:295.7pt;margin-top:18.3pt;width:2.8pt;height:3pt;mso-wrap-style:none;v-text-anchor:middle">
                <v:fill o:detectmouseclick="t" on="false"/>
                <v:stroke color="black" weight="6840" joinstyle="round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日本资源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，原料、燃料和工业</w:t>
      </w:r>
    </w:p>
    <w:p>
      <w:pPr>
        <w:pStyle w:val="Normal"/>
        <w:spacing w:lineRule="exact" w:line="400"/>
        <w:ind w:left="-29" w:right="-512" w:hanging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主要依靠海洋运输进出口。日本工业集中</w:t>
      </w:r>
    </w:p>
    <w:p>
      <w:pPr>
        <w:pStyle w:val="Normal"/>
        <w:spacing w:lineRule="exact" w:line="400"/>
        <w:ind w:left="-29" w:right="-512" w:hanging="210"/>
        <w:rPr/>
      </w:pPr>
      <w:r>
        <w:rPr>
          <w:rFonts w:ascii="宋体;SimSun" w:hAnsi="宋体;SimSun" w:cs="宋体;SimSun"/>
          <w:bCs/>
          <w:szCs w:val="21"/>
        </w:rPr>
        <w:t>分布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洋沿岸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海沿岸。 </w:t>
      </w:r>
    </w:p>
    <w:p>
      <w:pPr>
        <w:pStyle w:val="Normal"/>
        <w:spacing w:lineRule="exact" w:line="400"/>
        <w:ind w:left="1" w:right="-512" w:hanging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0"/>
                <wp:effectExtent l="0" t="0" r="0" b="0"/>
                <wp:wrapNone/>
                <wp:docPr id="8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0.95pt,0pt" ID="直线 42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0"/>
                <wp:effectExtent l="0" t="0" r="0" b="0"/>
                <wp:wrapNone/>
                <wp:docPr id="9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0.95pt,0pt" ID="直线 4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080</wp:posOffset>
                </wp:positionH>
                <wp:positionV relativeFrom="paragraph">
                  <wp:posOffset>250825</wp:posOffset>
                </wp:positionV>
                <wp:extent cx="2582545" cy="2580005"/>
                <wp:effectExtent l="9525" t="0" r="9525" b="9525"/>
                <wp:wrapNone/>
                <wp:docPr id="10" name="组合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2580120"/>
                          <a:chOff x="0" y="0"/>
                          <a:chExt cx="2582640" cy="2580120"/>
                        </a:xfrm>
                      </wpg:grpSpPr>
                      <pic:pic xmlns:pic="http://schemas.openxmlformats.org/drawingml/2006/picture">
                        <pic:nvPicPr>
                          <pic:cNvPr id="1" name="图片 436" descr="亚洲图"/>
                          <pic:cNvPicPr/>
                        </pic:nvPicPr>
                        <pic:blipFill>
                          <a:blip r:embed="rId4"/>
                          <a:srcRect l="3367" t="2384" r="2474" b="2945"/>
                          <a:stretch/>
                        </pic:blipFill>
                        <pic:spPr>
                          <a:xfrm>
                            <a:off x="0" y="141480"/>
                            <a:ext cx="2582640" cy="2438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69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97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107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08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74304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亚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250.4pt;margin-top:19.75pt;width:203.35pt;height:203.15pt" coordorigin="5008,395" coordsize="4067,4063">
                <v:shape id="shape_0" ID="图片 436" stroked="t" o:allowincell="f" style="position:absolute;left:5008;top:618;width:4066;height:3839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381;top:39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863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371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11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56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亚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）列举日本发展经济的不利条件是（写两点）  </w:t>
      </w:r>
    </w:p>
    <w:p>
      <w:pPr>
        <w:pStyle w:val="Normal"/>
        <w:spacing w:lineRule="exact" w:line="400"/>
        <w:ind w:left="-44" w:right="-512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exact" w:line="400"/>
        <w:ind w:left="-44" w:right="-512" w:hanging="315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0" t="0" r="0" b="0"/>
                <wp:wrapNone/>
                <wp:docPr id="11" name="矩形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1" fillcolor="white" stroked="f" o:allowincell="f" style="position:absolute;margin-left:288pt;margin-top:13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ind w:left="-44" w:right="-512" w:hanging="105"/>
        <w:rPr>
          <w:bCs/>
          <w:szCs w:val="21"/>
        </w:rPr>
      </w:pPr>
      <w:r>
        <w:rPr>
          <w:bCs/>
          <w:szCs w:val="21"/>
        </w:rPr>
        <w:t>32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读亚洲地形图，回答下列问题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-44" w:right="-512" w:hanging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亚洲和欧洲分界线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山脉、</w:t>
      </w:r>
    </w:p>
    <w:p>
      <w:pPr>
        <w:pStyle w:val="Normal"/>
        <w:spacing w:lineRule="auto" w:line="360"/>
        <w:ind w:left="-44" w:right="-512" w:hanging="210"/>
        <w:rPr>
          <w:bCs/>
          <w:szCs w:val="21"/>
        </w:rPr>
      </w:pPr>
      <w:r>
        <w:rPr>
          <w:bCs/>
          <w:szCs w:val="21"/>
        </w:rPr>
        <w:t>乌拉尔河、里海、大高加索山脉、黑海和</w:t>
      </w:r>
    </w:p>
    <w:p>
      <w:pPr>
        <w:pStyle w:val="Normal"/>
        <w:spacing w:lineRule="auto" w:line="360"/>
        <w:ind w:left="-44" w:right="-512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bCs/>
          <w:szCs w:val="21"/>
        </w:rPr>
        <w:t>海峡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591050</wp:posOffset>
                </wp:positionH>
                <wp:positionV relativeFrom="paragraph">
                  <wp:posOffset>288925</wp:posOffset>
                </wp:positionV>
                <wp:extent cx="431800" cy="2895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8pt;mso-wrap-distance-left:9.05pt;mso-wrap-distance-right:9.05pt;mso-wrap-distance-top:3.6pt;mso-wrap-distance-bottom:3.6pt;margin-top:22.7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476875</wp:posOffset>
                </wp:positionH>
                <wp:positionV relativeFrom="paragraph">
                  <wp:posOffset>100330</wp:posOffset>
                </wp:positionV>
                <wp:extent cx="431800" cy="2895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8pt;mso-wrap-distance-left:9.05pt;mso-wrap-distance-right:9.05pt;mso-wrap-distance-top:3.6pt;mso-wrap-distance-bottom:3.6pt;margin-top:7.9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44" w:right="-512" w:hanging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亚洲与非洲分界线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运河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222250</wp:posOffset>
                </wp:positionV>
                <wp:extent cx="431800" cy="2895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8pt;mso-wrap-distance-left:9.05pt;mso-wrap-distance-right:9.05pt;mso-wrap-distance-top:3.6pt;mso-wrap-distance-bottom:3.6pt;margin-top:17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54" w:right="-512" w:hanging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填出图中字母代表的地理事物的名称：</w:t>
      </w:r>
    </w:p>
    <w:p>
      <w:pPr>
        <w:pStyle w:val="Normal"/>
        <w:spacing w:lineRule="auto" w:line="360"/>
        <w:ind w:right="-512" w:hanging="0"/>
        <w:rPr/>
      </w:pPr>
      <w:r>
        <w:rPr>
          <w:bCs/>
          <w:szCs w:val="21"/>
        </w:rPr>
        <w:t xml:space="preserve">A </w:t>
      </w:r>
      <w:r>
        <w:rPr>
          <w:bCs/>
          <w:szCs w:val="21"/>
          <w:u w:val="single"/>
        </w:rPr>
        <w:t xml:space="preserve">             </w:t>
      </w:r>
      <w:r>
        <w:rPr>
          <w:bCs/>
          <w:szCs w:val="21"/>
        </w:rPr>
        <w:t>洋，</w:t>
      </w:r>
      <w:r>
        <w:rPr>
          <w:bCs/>
          <w:szCs w:val="21"/>
        </w:rPr>
        <w:t>B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</w:rPr>
        <w:t>洲，</w:t>
      </w:r>
    </w:p>
    <w:p>
      <w:pPr>
        <w:pStyle w:val="Normal"/>
        <w:spacing w:lineRule="exact" w:line="480"/>
        <w:ind w:right="-5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1825</wp:posOffset>
                </wp:positionH>
                <wp:positionV relativeFrom="paragraph">
                  <wp:posOffset>251460</wp:posOffset>
                </wp:positionV>
                <wp:extent cx="2411730" cy="2437765"/>
                <wp:effectExtent l="9525" t="9525" r="0" b="0"/>
                <wp:wrapNone/>
                <wp:docPr id="15" name="组合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437920"/>
                          <a:chOff x="0" y="0"/>
                          <a:chExt cx="2411640" cy="243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1640" cy="24379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11" descr="南亚图"/>
                            <pic:cNvPicPr/>
                          </pic:nvPicPr>
                          <pic:blipFill>
                            <a:blip r:embed="rId6"/>
                            <a:srcRect l="2495" t="2399" r="3523" b="2399"/>
                            <a:stretch/>
                          </pic:blipFill>
                          <pic:spPr>
                            <a:xfrm>
                              <a:off x="0" y="0"/>
                              <a:ext cx="2324880" cy="2354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11440" y="1217160"/>
                              <a:ext cx="43704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434520"/>
                              <a:ext cx="43632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6360" y="245880"/>
                              <a:ext cx="43704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64080"/>
                              <a:ext cx="58212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1217160"/>
                              <a:ext cx="727560" cy="61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1711800"/>
                              <a:ext cx="727200" cy="61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681840"/>
                              <a:ext cx="727560" cy="61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1440" y="1959120"/>
                              <a:ext cx="43704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1200" y="123120"/>
                            <a:ext cx="3625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9" style="position:absolute;margin-left:249.75pt;margin-top:19.8pt;width:189.95pt;height:191.95pt" coordorigin="4995,396" coordsize="3799,3839">
                <v:group id="shape_0" alt="组合 385" style="position:absolute;left:4995;top:396;width:3799;height:3839">
                  <v:shape id="shape_0" ID="图片 111" stroked="t" o:allowincell="f" style="position:absolute;left:4995;top:396;width:3660;height:3706;mso-wrap-style:none;v-text-anchor:middle" type="_x0000_t75"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6273;top:2313;width:687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1081;width:686;height:7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8;top:783;width:687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6;top:497;width:916;height:7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6,2313" to="6501,3285" ID="直线 22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6,3092" to="6730,4064" ID="直线 22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56,1470" to="6501,2442" ID="直线 229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73;top:3482;width:687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34;top:590;width:570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C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半岛，气候类型为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，</w:t>
      </w:r>
    </w:p>
    <w:p>
      <w:pPr>
        <w:pStyle w:val="Normal"/>
        <w:spacing w:lineRule="exact" w:line="480"/>
        <w:ind w:right="-512" w:hanging="0"/>
        <w:rPr/>
      </w:pPr>
      <w:r>
        <w:rPr>
          <w:bCs/>
          <w:szCs w:val="21"/>
        </w:rPr>
        <w:t>D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群岛，</w:t>
      </w:r>
      <w:r>
        <w:rPr>
          <w:bCs/>
          <w:szCs w:val="21"/>
        </w:rPr>
        <w:t>E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（半岛），</w:t>
      </w:r>
    </w:p>
    <w:p>
      <w:pPr>
        <w:pStyle w:val="Normal"/>
        <w:spacing w:lineRule="exact" w:line="480"/>
        <w:ind w:right="-512" w:hanging="0"/>
        <w:rPr/>
      </w:pPr>
      <w:r>
        <w:rPr>
          <w:bCs/>
          <w:szCs w:val="21"/>
        </w:rPr>
        <w:t>F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（洋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8490</wp:posOffset>
                </wp:positionH>
                <wp:positionV relativeFrom="paragraph">
                  <wp:posOffset>257175</wp:posOffset>
                </wp:positionV>
                <wp:extent cx="276225" cy="400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1.5pt;mso-wrap-distance-left:9.05pt;mso-wrap-distance-right:9.05pt;mso-wrap-distance-top:0pt;mso-wrap-distance-bottom:0pt;margin-top:20.25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4" w:right="-512" w:hanging="315"/>
        <w:rPr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228600" cy="198120"/>
                <wp:effectExtent l="0" t="0" r="0" b="0"/>
                <wp:wrapNone/>
                <wp:docPr id="17" name="矩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0" fillcolor="white" stroked="f" o:allowincell="f" style="position:absolute;margin-left:378pt;margin-top:4.2pt;width:17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  <w:szCs w:val="21"/>
        </w:rPr>
        <w:t>3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读印度轮廓图回答下列问题：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600"/>
        <w:ind w:left="-29" w:right="-512" w:hanging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大洋：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高原：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exact" w:line="600"/>
        <w:ind w:right="-512" w:firstLine="210"/>
        <w:rPr/>
      </w:pPr>
      <w:r>
        <w:rPr>
          <w:rFonts w:ascii="宋体;SimSun" w:hAnsi="宋体;SimSun" w:cs="宋体;SimSun"/>
          <w:bCs/>
          <w:szCs w:val="21"/>
        </w:rPr>
        <w:t>山脉：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城市：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600"/>
        <w:ind w:right="-512" w:firstLine="210"/>
        <w:rPr/>
      </w:pPr>
      <w:r>
        <w:rPr>
          <w:rFonts w:ascii="宋体;SimSun" w:hAnsi="宋体;SimSun" w:cs="宋体;SimSun"/>
          <w:bCs/>
          <w:szCs w:val="21"/>
        </w:rPr>
        <w:t>平原：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 xml:space="preserve">      </w:t>
      </w:r>
    </w:p>
    <w:p>
      <w:pPr>
        <w:pStyle w:val="Normal"/>
        <w:spacing w:lineRule="exact" w:line="600"/>
        <w:ind w:left="-44" w:right="-512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0" r="0" b="0"/>
                <wp:wrapNone/>
                <wp:docPr id="18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80.95pt,0.6pt" ID="直线 12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印度气候类型主要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气候；该图为南亚的夏季风，风向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风，风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洋吹向陆地，气候湿润，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0" r="0" b="0"/>
                <wp:wrapNone/>
                <wp:docPr id="19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6pt" to="188.95pt,2.6pt" ID="直线 23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成南亚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旱∕雨）季，由于夏季风的不稳定，使印度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灾害频繁发生。</w:t>
      </w:r>
    </w:p>
    <w:p>
      <w:pPr>
        <w:pStyle w:val="Normal"/>
        <w:spacing w:lineRule="exact" w:line="400"/>
        <w:ind w:left="-44" w:right="-512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、读俄罗斯轮廓图回答下列问题：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00"/>
        <w:ind w:left="-44" w:right="-512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940</wp:posOffset>
            </wp:positionH>
            <wp:positionV relativeFrom="paragraph">
              <wp:posOffset>34925</wp:posOffset>
            </wp:positionV>
            <wp:extent cx="4464685" cy="2193925"/>
            <wp:effectExtent l="0" t="0" r="0" b="0"/>
            <wp:wrapSquare wrapText="bothSides"/>
            <wp:docPr id="20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9071" r="-13" b="16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44" w:right="-512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left="-44" w:right="-512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80180</wp:posOffset>
                </wp:positionH>
                <wp:positionV relativeFrom="paragraph">
                  <wp:posOffset>215900</wp:posOffset>
                </wp:positionV>
                <wp:extent cx="276225" cy="400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1.5pt;mso-wrap-distance-left:9.05pt;mso-wrap-distance-right:9.05pt;mso-wrap-distance-top:0pt;mso-wrap-distance-bottom:0pt;margin-top:17pt;mso-position-vertical-relative:text;margin-left:-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4" w:right="-512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0405</wp:posOffset>
                </wp:positionH>
                <wp:positionV relativeFrom="paragraph">
                  <wp:posOffset>1397635</wp:posOffset>
                </wp:positionV>
                <wp:extent cx="171450" cy="142875"/>
                <wp:effectExtent l="0" t="635" r="0" b="0"/>
                <wp:wrapNone/>
                <wp:docPr id="22" name="矩形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8" fillcolor="white" stroked="f" o:allowincell="f" style="position:absolute;margin-left:155.15pt;margin-top:110.05pt;width:13.4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7730</wp:posOffset>
                </wp:positionH>
                <wp:positionV relativeFrom="paragraph">
                  <wp:posOffset>28575</wp:posOffset>
                </wp:positionV>
                <wp:extent cx="276225" cy="4000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1.5pt;mso-wrap-distance-left:9.05pt;mso-wrap-distance-right:9.05pt;mso-wrap-distance-top:0pt;mso-wrap-distance-bottom:0pt;margin-top:2.25pt;mso-position-vertical-relative:text;margin-left:-2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4" w:right="-512" w:hanging="3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94355</wp:posOffset>
                </wp:positionH>
                <wp:positionV relativeFrom="paragraph">
                  <wp:posOffset>107950</wp:posOffset>
                </wp:positionV>
                <wp:extent cx="276225" cy="4000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1.5pt;mso-wrap-distance-left:9.05pt;mso-wrap-distance-right:9.05pt;mso-wrap-distance-top:0pt;mso-wrap-distance-bottom:0pt;margin-top:8.5pt;mso-position-vertical-relative:text;margin-left:-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1905</wp:posOffset>
                </wp:positionH>
                <wp:positionV relativeFrom="paragraph">
                  <wp:posOffset>136525</wp:posOffset>
                </wp:positionV>
                <wp:extent cx="276225" cy="4000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1.5pt;mso-wrap-distance-left:9.05pt;mso-wrap-distance-right:9.05pt;mso-wrap-distance-top:0pt;mso-wrap-distance-bottom:0pt;margin-top:10.75pt;mso-position-vertical-relative:text;margin-left:-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4" w:right="-512" w:hanging="315"/>
        <w:rPr/>
      </w:pPr>
      <w:r>
        <w:rPr/>
      </w:r>
    </w:p>
    <w:p>
      <w:pPr>
        <w:pStyle w:val="Normal"/>
        <w:spacing w:lineRule="exact" w:line="400"/>
        <w:ind w:left="-44" w:right="-512" w:hanging="3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9855</wp:posOffset>
                </wp:positionH>
                <wp:positionV relativeFrom="paragraph">
                  <wp:posOffset>238125</wp:posOffset>
                </wp:positionV>
                <wp:extent cx="294640" cy="4191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33pt;mso-wrap-distance-left:9.05pt;mso-wrap-distance-right:9.05pt;mso-wrap-distance-top:0pt;mso-wrap-distance-bottom:0pt;margin-top:18.75pt;mso-position-vertical-relative:text;margin-left:-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44" w:right="-512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left="-44" w:right="-512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left="-44" w:right="-512" w:hanging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填出图中字母所代表的地理事物的名称：</w:t>
      </w:r>
    </w:p>
    <w:p>
      <w:pPr>
        <w:pStyle w:val="Normal"/>
        <w:spacing w:lineRule="exact" w:line="600"/>
        <w:ind w:left="-29" w:right="-512" w:hanging="210"/>
        <w:rPr/>
      </w:pPr>
      <w:r>
        <w:rPr>
          <w:rFonts w:ascii="宋体;SimSun" w:hAnsi="宋体;SimSun" w:cs="宋体;SimSun"/>
          <w:bCs/>
          <w:szCs w:val="21"/>
        </w:rPr>
        <w:t>城市</w:t>
      </w: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</w:rPr>
        <w:t>平</w:t>
      </w:r>
      <w:r>
        <w:rPr>
          <w:rFonts w:ascii="宋体;SimSun" w:hAnsi="宋体;SimSun" w:cs="宋体;SimSun"/>
          <w:bCs/>
          <w:szCs w:val="21"/>
        </w:rPr>
        <w:t>原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，平原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， 邻国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     </w:t>
      </w:r>
    </w:p>
    <w:p>
      <w:pPr>
        <w:pStyle w:val="Normal"/>
        <w:spacing w:lineRule="exact" w:line="600"/>
        <w:ind w:left="-44" w:right="-512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0" r="0" b="0"/>
                <wp:wrapNone/>
                <wp:docPr id="27" name="直线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80.95pt,0.6pt" ID="直线 45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河流</w:t>
      </w:r>
      <w:r>
        <w:rPr>
          <w:rFonts w:cs="宋体;SimSun" w:ascii="宋体;SimSun" w:hAnsi="宋体;SimSun"/>
          <w:bCs/>
          <w:szCs w:val="21"/>
        </w:rPr>
        <w:t xml:space="preserve">E </w:t>
      </w:r>
      <w:r>
        <w:rPr>
          <w:rFonts w:ascii="宋体;SimSun" w:hAnsi="宋体;SimSun" w:cs="宋体;SimSun"/>
          <w:bCs/>
          <w:szCs w:val="21"/>
        </w:rPr>
        <w:t>的流向大致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最终流入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洋。</w:t>
      </w:r>
    </w:p>
    <w:p>
      <w:pPr>
        <w:pStyle w:val="Normal"/>
        <w:spacing w:lineRule="exact" w:line="600"/>
        <w:ind w:left="-44" w:right="-512" w:hanging="31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俄罗</w:t>
      </w:r>
      <w:r>
        <w:rPr>
          <w:rFonts w:ascii="宋体;SimSun" w:hAnsi="宋体;SimSun" w:cs="宋体;SimSun"/>
          <w:bCs/>
          <w:szCs w:val="21"/>
        </w:rPr>
        <w:t>斯自然资源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，为</w:t>
      </w:r>
      <w:r>
        <w:rPr>
          <w:rFonts w:ascii="宋体;SimSun" w:hAnsi="宋体;SimSun" w:cs="宋体;SimSun"/>
          <w:bCs/>
          <w:szCs w:val="21"/>
        </w:rPr>
        <w:t>发展工业提供了有利条件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重或轻）工业发达。俄罗斯货运主要依靠铁路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 xml:space="preserve"> 运输  ，</w:t>
      </w:r>
      <w:r>
        <w:rPr>
          <w:rFonts w:ascii="宋体;SimSun" w:hAnsi="宋体;SimSun" w:cs="宋体;SimSun"/>
          <w:bCs/>
          <w:szCs w:val="21"/>
        </w:rPr>
        <w:t>俄罗斯</w:t>
      </w:r>
      <w:r>
        <w:rPr>
          <w:rFonts w:ascii="宋体;SimSun" w:hAnsi="宋体;SimSun" w:cs="宋体;SimSun"/>
          <w:bCs/>
          <w:szCs w:val="21"/>
        </w:rPr>
        <w:t>建有</w:t>
      </w:r>
      <w:r>
        <w:rPr>
          <w:rFonts w:ascii="宋体;SimSun" w:hAnsi="宋体;SimSun" w:cs="宋体;SimSun"/>
          <w:bCs/>
          <w:szCs w:val="21"/>
        </w:rPr>
        <w:t>联系亚</w:t>
      </w:r>
      <w:r>
        <w:rPr>
          <w:rFonts w:ascii="宋体;SimSun" w:hAnsi="宋体;SimSun" w:cs="宋体;SimSun"/>
          <w:bCs/>
          <w:szCs w:val="21"/>
        </w:rPr>
        <w:t>欧地区</w:t>
      </w:r>
      <w:r>
        <w:rPr>
          <w:rFonts w:ascii="宋体;SimSun" w:hAnsi="宋体;SimSun" w:cs="宋体;SimSun"/>
          <w:bCs/>
          <w:szCs w:val="21"/>
        </w:rPr>
        <w:t>最长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铁路</w:t>
      </w:r>
      <w:r>
        <w:rPr>
          <w:rFonts w:ascii="宋体;SimSun" w:hAnsi="宋体;SimSun" w:cs="宋体;SimSun"/>
          <w:bCs/>
          <w:szCs w:val="21"/>
        </w:rPr>
        <w:t>西伯利亚</w:t>
      </w:r>
      <w:r>
        <w:rPr>
          <w:rFonts w:ascii="宋体;SimSun" w:hAnsi="宋体;SimSun" w:cs="宋体;SimSun"/>
          <w:bCs/>
          <w:szCs w:val="21"/>
        </w:rPr>
        <w:t>大铁路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又被称为“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gi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1:00Z</dcterms:created>
  <dc:creator>微软用户</dc:creator>
  <dc:description/>
  <cp:keywords/>
  <dc:language>en-US</dc:language>
  <cp:lastModifiedBy>User</cp:lastModifiedBy>
  <cp:lastPrinted>2018-04-23T10:35:00Z</cp:lastPrinted>
  <dcterms:modified xsi:type="dcterms:W3CDTF">2018-06-28T01:17:00Z</dcterms:modified>
  <cp:revision>3</cp:revision>
  <dc:subject/>
  <dc:title>七年级地理下册期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