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中实验校教育集团数学教研组工作计划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17</w:t>
      </w:r>
      <w:r>
        <w:rPr>
          <w:rFonts w:cs="宋体;SimSun" w:ascii="宋体;SimSun" w:hAnsi="宋体;SimSun"/>
          <w:b/>
          <w:sz w:val="24"/>
          <w:szCs w:val="21"/>
        </w:rPr>
        <w:t>——</w:t>
      </w: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18</w:t>
      </w:r>
      <w:r>
        <w:rPr>
          <w:b/>
          <w:sz w:val="24"/>
          <w:szCs w:val="21"/>
        </w:rPr>
        <w:t>学年度下期</w:t>
      </w:r>
    </w:p>
    <w:p>
      <w:pPr>
        <w:pStyle w:val="Normal"/>
        <w:jc w:val="center"/>
        <w:rPr/>
      </w:pPr>
      <w:r>
        <w:rPr>
          <w:b/>
          <w:szCs w:val="21"/>
        </w:rPr>
        <w:t>执笔人：罗宗绪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着“特色发展、错位发展、主动发展”的集团发展理念，紧紧抓住“以课程改革为核心实施素质教育，着力提高学校教育教学质量”这个核心，全面实施集团学校数学教研组的构建目标，本期工作从以下几个方面开展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以重新编辑审定学案为载体，推动课堂教学模式的实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学案不仅仅是学生的数学习题练习资料，而是体现课堂教学模式教学思路的一种学习方案（达成教学目标的一种学习过程方案），为了使学案成为精品，本期学案编辑审定工作思路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九年级上期的学案为研究载体，成立学案开发小组，开展一定的研究活动，集中精力对九年级上的学案进行反复的思考与总结，重点研究的内容：学案的体例及学案每一专题内的学习素材。研究的思路是独立工作与合作研究相结合，教研组学案开发组人员：文传福、罗宗绪、陈国华、牟顺成、钟承林、罗红、邹献益、杨文忠、苏建、李文勇、黄智全和部分集团学校老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现在开始本着谁使用谁重新编审的原则对各期学案重新修订，备课组长主持学案修编工作，但对各备课组编审的学案必须实行督导审查制度，其督审员一定要严格按教研组的要求开展工作。具体分工：七年级备课组：牟顺成、杨明、钟承林和协和初中、黄龙溪学校各一名老师；八年级备课组：罗红、邹献益、杨文忠和彭镇初中</w:t>
      </w:r>
      <w:r>
        <w:rPr>
          <w:sz w:val="24"/>
        </w:rPr>
        <w:t>2</w:t>
      </w:r>
      <w:r>
        <w:rPr>
          <w:sz w:val="24"/>
        </w:rPr>
        <w:t>名老师；九年级备课组：苏建、李文勇、黄智全和九江初中</w:t>
      </w:r>
      <w:r>
        <w:rPr>
          <w:sz w:val="24"/>
        </w:rPr>
        <w:t>2</w:t>
      </w:r>
      <w:r>
        <w:rPr>
          <w:sz w:val="24"/>
        </w:rPr>
        <w:t>名老师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期学案的启动工作于本期半期开始，对于学案编审工作中出现问题由学案开发小组研究处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b/>
          <w:sz w:val="24"/>
        </w:rPr>
        <w:t>课堂教学模式的研究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重新修订课堂教学模式研究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集团学校充分运用人人献课活动推动课堂教学模式的研究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工作重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堂教学以学案为载体，进一步开展课堂教学模式构建和应用实践工作，健全和落实运行教研组的工作机制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工作思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构建特色教学为线索，学案编写为载体，重点对课堂教学模式和有效学习方案的研究。现在首要问题是如何把我们要做的工作做得很实在有用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工作策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课组专项负责，沿着教研组制定的工作方向积极自主构建特色备课组，以赛课、教研组会交流等方式展示备课组的工作成果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/>
        <w:t>具体活动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180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发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周星期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组全期工作安排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宗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所有数学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星期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案研讨会、人人献课动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宗绪、陈国华、罗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、彭镇初中数学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镇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周星期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案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建和九江初中指定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、九江初中数学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江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周星期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课实践活动动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周星期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案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国华、牟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、协和初中数学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和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周星期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特色班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周星期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案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牟顺成和黄龙溪校指定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、黄龙溪学校数学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龙溪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周星期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周星期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课模式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献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和集团成员校数学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课型同课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智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和集团成员校数学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讲评课研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和集团成员校数学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05:00Z</dcterms:created>
  <dc:creator>island</dc:creator>
  <dc:description/>
  <cp:keywords/>
  <dc:language>en-US</dc:language>
  <cp:lastModifiedBy>User</cp:lastModifiedBy>
  <dcterms:modified xsi:type="dcterms:W3CDTF">2018-09-25T00:54:00Z</dcterms:modified>
  <cp:revision>36</cp:revision>
  <dc:subject/>
  <dc:title>2009-2010（下）年度数学教研组计划</dc:title>
</cp:coreProperties>
</file>