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/>
        <w:t>双中实验学校教育集团教学设计目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83"/>
        <w:gridCol w:w="1456"/>
        <w:gridCol w:w="14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0" w:hanging="0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数和负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的加减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的加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的减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的乘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理数的除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交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垂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位角、内错角、同旁内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行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行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行线的性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记数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元一次方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式的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体图形与平面图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、线、面、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线、射线、线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角和补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直角坐标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序数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直角坐标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坐标表示地理位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坐标表示平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坐标表示平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元一次方程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际问题与二元一次方程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等式及其解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等式的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调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方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作气压计并探究大气压的变化规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作气压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/>
                <w:color w:val="000000"/>
                <w:szCs w:val="21"/>
              </w:rPr>
              <w:t>复习《光学一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作针孔照相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火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制作与发射</w:t>
            </w:r>
            <w:r>
              <w:rPr>
                <w:bCs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滑轮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时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电功》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Style w:val="15"/>
                <w:rFonts w:eastAsia="黑体;SimHei" w:ascii="黑体;SimHei" w:hAnsi="黑体;SimHei"/>
                <w:b w:val="false"/>
                <w:color w:val="000000"/>
              </w:rPr>
              <w:t>6-3</w:t>
            </w:r>
            <w:r>
              <w:rPr>
                <w:color w:val="000000"/>
              </w:rPr>
              <w:t>焦耳定律</w:t>
            </w:r>
            <w:r>
              <w:rPr>
                <w:rStyle w:val="15"/>
                <w:rFonts w:ascii="黑体;SimHei" w:hAnsi="黑体;SimHei" w:eastAsia="黑体;SimHei"/>
                <w:b w:val="false"/>
                <w:color w:val="000000"/>
              </w:rPr>
              <w:t xml:space="preserve">  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材料的降噪能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简单机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杠杆》复习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时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作针孔照相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Unit 8   </w:t>
            </w:r>
            <w:r>
              <w:rPr>
                <w:bCs/>
                <w:color w:val="000000"/>
                <w:szCs w:val="21"/>
              </w:rPr>
              <w:t>I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l help clean up the city park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教学设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eview of Units 1-2. (Go for it  Book 2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教学设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节    海陆的变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国气候特征与影响因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记承天寺夜游》教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风筝》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教科版九年级思品第二单元  第四课  走向小康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与健康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课电子邮件基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  朋友遍天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676" w:before="280" w:after="0"/>
              <w:ind w:firstLine="2205"/>
              <w:jc w:val="both"/>
              <w:rPr>
                <w:rFonts w:ascii="黑体;SimHei" w:hAnsi="黑体;SimHei" w:eastAsia="黑体;SimHei"/>
                <w:color w:val="000000"/>
                <w:spacing w:val="3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变化的节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31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3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676" w:before="280" w:after="0"/>
              <w:jc w:val="center"/>
              <w:rPr>
                <w:rFonts w:ascii="黑体;SimHei" w:hAnsi="黑体;SimHei" w:eastAsia="黑体;SimHei"/>
                <w:color w:val="000000"/>
                <w:spacing w:val="31"/>
                <w:sz w:val="21"/>
                <w:szCs w:val="21"/>
              </w:rPr>
            </w:pPr>
            <w:r>
              <w:rPr>
                <w:color w:val="000000"/>
              </w:rPr>
              <w:t>动人的弦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31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3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进 步 的 起 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巧妙设计  促成精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  <w:shd w:fill="FFFFFF" w:val="clear"/>
              </w:rPr>
              <w:t>《饮酒》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黑体;SimHei" w:hAnsi="黑体;SimHei" w:eastAsia="黑体;SimHei" w:cs="微软雅黑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Cs w:val="21"/>
              </w:rPr>
              <w:t xml:space="preserve">平面直角坐标系（一）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Cs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桥之美》教学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数据谈节水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有理数的乘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物质的变化和性质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金属材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空气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3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制取氧气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溶解度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分子和原子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常见的酸和碱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酸和碱的中和反应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化学肥料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水的净化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人类重要的营养物质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质量守恒定律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如何正确书写化学方程式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Cs w:val="21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Cs w:val="21"/>
                  <w:u w:val="none"/>
                </w:rPr>
                <w:t>溶液的形成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华文楷体" w:hAnsi="华文楷体" w:cs="华文楷体"/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szCs w:val="21"/>
                  <w:u w:val="none"/>
                  <w:lang w:bidi="ar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szCs w:val="21"/>
                  <w:u w:val="none"/>
                  <w:lang w:bidi="ar"/>
                </w:rPr>
                <w:t xml:space="preserve">3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szCs w:val="21"/>
                  <w:u w:val="none"/>
                  <w:lang w:bidi="ar"/>
                </w:rPr>
                <w:t>有机合成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cs="华文楷体"/>
                <w:color w:val="000000"/>
                <w:szCs w:val="21"/>
              </w:rPr>
            </w:pPr>
            <w:r>
              <w:rPr>
                <w:rFonts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16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金刚石、石墨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C60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17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二氧化碳制取的研究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18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3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二氧化碳和一氧化碳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19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燃烧和灭火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20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u w:val="none"/>
                  <w:lang w:bidi="ar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u w:val="none"/>
                  <w:lang w:bidi="ar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u w:val="none"/>
                  <w:lang w:bidi="ar"/>
                </w:rPr>
                <w:t>燃料的合理利用与开发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lang w:bidi="ar"/>
              </w:rPr>
              <w:t>课题</w:t>
            </w:r>
            <w:r>
              <w:rPr>
                <w:color w:val="000000"/>
                <w:lang w:bidi="ar"/>
              </w:rPr>
              <w:t xml:space="preserve">3 </w:t>
            </w:r>
            <w:r>
              <w:rPr>
                <w:color w:val="000000"/>
                <w:lang w:bidi="ar"/>
              </w:rPr>
              <w:t>利用化学方程式的简单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21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化学是一门以实验为基础的科学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22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2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金属的化学性质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23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溶液的形成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hyperlink r:id="rId24" w:tgtFrame="_blank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课题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 xml:space="preserve">1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常见的酸和碱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Starter Unit 2 What's this in English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Starter Unit 3 What color is it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1 My name's Gina.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2 This is my sister.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3 Is this your pencil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4 Where's my schoolbag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5 Do you have a soccer ball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8 When is your birthday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4"/>
                  <w:u w:val="none"/>
                </w:rPr>
                <w:t>Unit 6 Do you like bananas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7 How much are these socks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9 My favorite subject is science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　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Where did you go on vacation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　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How often do you exercie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3 I'm more outgoing than my sister.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4 What's the best movie theater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5 Do you want to watch a game show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6 I'm going to study computer science.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4"/>
                  <w:u w:val="none"/>
                </w:rPr>
                <w:t>Unit 7 Will people have robots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9 Can you come to my party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Unit 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u w:val="none"/>
                </w:rPr>
                <w:t>　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u w:val="none"/>
                </w:rPr>
                <w:t>How often do you exercie?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720" w:leader="none"/>
              </w:tabs>
              <w:spacing w:lineRule="atLeast" w:line="360"/>
              <w:ind w:left="0" w:hanging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hyperlink r:id="rId45" w:tgtFrame="http://www.renjiaoshe.com/_blank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u w:val="none"/>
                </w:rPr>
                <w:t>Unit 10 I’d pkesome noodles.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jiaoshe.com/chuzhonghuaxue/jiushang/440.html" TargetMode="External"/><Relationship Id="rId3" Type="http://schemas.openxmlformats.org/officeDocument/2006/relationships/hyperlink" Target="http://www.renjiaoshe.com/chuzhonghuaxue/jiushang/443.html" TargetMode="External"/><Relationship Id="rId4" Type="http://schemas.openxmlformats.org/officeDocument/2006/relationships/hyperlink" Target="http://www.renjiaoshe.com/chuzhonghuaxue/jiushang/445.html" TargetMode="External"/><Relationship Id="rId5" Type="http://schemas.openxmlformats.org/officeDocument/2006/relationships/hyperlink" Target="http://www.renjiaoshe.com/chuzhonghuaxue/jiuxia/465.html" TargetMode="External"/><Relationship Id="rId6" Type="http://schemas.openxmlformats.org/officeDocument/2006/relationships/hyperlink" Target="http://www.renjiaoshe.com/chuzhonghuaxue/jiushang/446.html" TargetMode="External"/><Relationship Id="rId7" Type="http://schemas.openxmlformats.org/officeDocument/2006/relationships/hyperlink" Target="http://www.renjiaoshe.com/chuzhonghuaxue/jiuxia/467.html" TargetMode="External"/><Relationship Id="rId8" Type="http://schemas.openxmlformats.org/officeDocument/2006/relationships/hyperlink" Target="http://www.renjiaoshe.com/chuzhonghuaxue/jiuxia/468.html" TargetMode="External"/><Relationship Id="rId9" Type="http://schemas.openxmlformats.org/officeDocument/2006/relationships/hyperlink" Target="http://www.renjiaoshe.com/chuzhonghuaxue/jiuxia/470.html" TargetMode="External"/><Relationship Id="rId10" Type="http://schemas.openxmlformats.org/officeDocument/2006/relationships/hyperlink" Target="http://www.renjiaoshe.com/chuzhonghuaxue/jiushang/450.html" TargetMode="External"/><Relationship Id="rId11" Type="http://schemas.openxmlformats.org/officeDocument/2006/relationships/hyperlink" Target="http://www.renjiaoshe.com/chuzhonghuaxue/jiuxia/471.html" TargetMode="External"/><Relationship Id="rId12" Type="http://schemas.openxmlformats.org/officeDocument/2006/relationships/hyperlink" Target="http://www.renjiaoshe.com/chuzhonghuaxue/jiushang/453.html" TargetMode="External"/><Relationship Id="rId13" Type="http://schemas.openxmlformats.org/officeDocument/2006/relationships/hyperlink" Target="http://www.renjiaoshe.com/chuzhonghuaxue/jiushang/454.html" TargetMode="External"/><Relationship Id="rId14" Type="http://schemas.openxmlformats.org/officeDocument/2006/relationships/hyperlink" Target="http://www.renjiaoshe.com/chuzhonghuaxue/jiuxia/464.html" TargetMode="External"/><Relationship Id="rId15" Type="http://schemas.openxmlformats.org/officeDocument/2006/relationships/hyperlink" Target="http://www.renjiaoshe.com/chuzhonghuaxue/jiuxia/473.html" TargetMode="External"/><Relationship Id="rId16" Type="http://schemas.openxmlformats.org/officeDocument/2006/relationships/hyperlink" Target="http://www.renjiaoshe.com/chuzhonghuaxue/jiushang/456.html" TargetMode="External"/><Relationship Id="rId17" Type="http://schemas.openxmlformats.org/officeDocument/2006/relationships/hyperlink" Target="http://www.renjiaoshe.com/chuzhonghuaxue/jiushang/457.html" TargetMode="External"/><Relationship Id="rId18" Type="http://schemas.openxmlformats.org/officeDocument/2006/relationships/hyperlink" Target="http://www.renjiaoshe.com/chuzhonghuaxue/jiushang/458.html" TargetMode="External"/><Relationship Id="rId19" Type="http://schemas.openxmlformats.org/officeDocument/2006/relationships/hyperlink" Target="http://www.renjiaoshe.com/chuzhonghuaxue/jiushang/459.html" TargetMode="External"/><Relationship Id="rId20" Type="http://schemas.openxmlformats.org/officeDocument/2006/relationships/hyperlink" Target="http://www.renjiaoshe.com/chuzhonghuaxue/jiushang/460.html" TargetMode="External"/><Relationship Id="rId21" Type="http://schemas.openxmlformats.org/officeDocument/2006/relationships/hyperlink" Target="http://www.renjiaoshe.com/chuzhonghuaxue/jiushang/441.html" TargetMode="External"/><Relationship Id="rId22" Type="http://schemas.openxmlformats.org/officeDocument/2006/relationships/hyperlink" Target="http://www.renjiaoshe.com/chuzhonghuaxue/jiuxia/462.html" TargetMode="External"/><Relationship Id="rId23" Type="http://schemas.openxmlformats.org/officeDocument/2006/relationships/hyperlink" Target="http://www.renjiaoshe.com/chuzhonghuaxue/jiuxia/464.html" TargetMode="External"/><Relationship Id="rId24" Type="http://schemas.openxmlformats.org/officeDocument/2006/relationships/hyperlink" Target="http://www.renjiaoshe.com/chuzhonghuaxue/jiuxia/467.html" TargetMode="External"/><Relationship Id="rId25" Type="http://schemas.openxmlformats.org/officeDocument/2006/relationships/hyperlink" Target="http://www.renjiaoshe.com/chuzhongyingyu/qishang/313.html" TargetMode="External"/><Relationship Id="rId26" Type="http://schemas.openxmlformats.org/officeDocument/2006/relationships/hyperlink" Target="http://www.renjiaoshe.com/chuzhongyingyu/qishang/314.html" TargetMode="External"/><Relationship Id="rId27" Type="http://schemas.openxmlformats.org/officeDocument/2006/relationships/hyperlink" Target="http://www.renjiaoshe.com/chuzhongyingyu/qishang/315.html" TargetMode="External"/><Relationship Id="rId28" Type="http://schemas.openxmlformats.org/officeDocument/2006/relationships/hyperlink" Target="http://www.renjiaoshe.com/chuzhongyingyu/qishang/316.html" TargetMode="External"/><Relationship Id="rId29" Type="http://schemas.openxmlformats.org/officeDocument/2006/relationships/hyperlink" Target="http://www.renjiaoshe.com/chuzhongyingyu/qishang/317.html" TargetMode="External"/><Relationship Id="rId30" Type="http://schemas.openxmlformats.org/officeDocument/2006/relationships/hyperlink" Target="http://www.renjiaoshe.com/chuzhongyingyu/qishang/318.html" TargetMode="External"/><Relationship Id="rId31" Type="http://schemas.openxmlformats.org/officeDocument/2006/relationships/hyperlink" Target="http://www.renjiaoshe.com/chuzhongyingyu/qishang/319.html" TargetMode="External"/><Relationship Id="rId32" Type="http://schemas.openxmlformats.org/officeDocument/2006/relationships/hyperlink" Target="http://www.renjiaoshe.com/chuzhongyingyu/qishang/322.html" TargetMode="External"/><Relationship Id="rId33" Type="http://schemas.openxmlformats.org/officeDocument/2006/relationships/hyperlink" Target="http://www.renjiaoshe.com/chuzhongyingyu/qishang/320.html" TargetMode="External"/><Relationship Id="rId34" Type="http://schemas.openxmlformats.org/officeDocument/2006/relationships/hyperlink" Target="http://www.renjiaoshe.com/chuzhongyingyu/qishang/321.html" TargetMode="External"/><Relationship Id="rId35" Type="http://schemas.openxmlformats.org/officeDocument/2006/relationships/hyperlink" Target="http://www.renjiaoshe.com/chuzhongyingyu/qishang/13384.html" TargetMode="External"/><Relationship Id="rId36" Type="http://schemas.openxmlformats.org/officeDocument/2006/relationships/hyperlink" Target="http://www.renjiaoshe.com/chuzhongyingyu/bashang/335.html" TargetMode="External"/><Relationship Id="rId37" Type="http://schemas.openxmlformats.org/officeDocument/2006/relationships/hyperlink" Target="http://www.renjiaoshe.com/chuzhongyingyu/bashang/336.html" TargetMode="External"/><Relationship Id="rId38" Type="http://schemas.openxmlformats.org/officeDocument/2006/relationships/hyperlink" Target="http://www.renjiaoshe.com/chuzhongyingyu/bashang/337.html" TargetMode="External"/><Relationship Id="rId39" Type="http://schemas.openxmlformats.org/officeDocument/2006/relationships/hyperlink" Target="http://www.renjiaoshe.com/chuzhongyingyu/bashang/338.html" TargetMode="External"/><Relationship Id="rId40" Type="http://schemas.openxmlformats.org/officeDocument/2006/relationships/hyperlink" Target="http://www.renjiaoshe.com/chuzhongyingyu/bashang/339.html" TargetMode="External"/><Relationship Id="rId41" Type="http://schemas.openxmlformats.org/officeDocument/2006/relationships/hyperlink" Target="http://www.renjiaoshe.com/chuzhongyingyu/bashang/340.html" TargetMode="External"/><Relationship Id="rId42" Type="http://schemas.openxmlformats.org/officeDocument/2006/relationships/hyperlink" Target="http://www.renjiaoshe.com/chuzhongyingyu/bashang/341.html" TargetMode="External"/><Relationship Id="rId43" Type="http://schemas.openxmlformats.org/officeDocument/2006/relationships/hyperlink" Target="http://www.renjiaoshe.com/chuzhongyingyu/bashang/343.html" TargetMode="External"/><Relationship Id="rId44" Type="http://schemas.openxmlformats.org/officeDocument/2006/relationships/hyperlink" Target="http://www.renjiaoshe.com/chuzhongyingyu/bashang/336.html" TargetMode="External"/><Relationship Id="rId45" Type="http://schemas.openxmlformats.org/officeDocument/2006/relationships/hyperlink" Target="http://www.renjiaoshe.com/chuzhongyingyu/qixia/332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7:00Z</dcterms:created>
  <dc:creator>MC SYSTEM</dc:creator>
  <dc:description/>
  <dc:language>en-US</dc:language>
  <cp:lastModifiedBy>PC</cp:lastModifiedBy>
  <dcterms:modified xsi:type="dcterms:W3CDTF">2018-09-25T07:27:00Z</dcterms:modified>
  <cp:revision>2</cp:revision>
  <dc:subject/>
  <dc:title>双中实验学校教育集团教学设计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