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48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18"/>
          <w:szCs w:val="18"/>
          <w:lang w:val="en-US" w:eastAsia="zh-CN"/>
        </w:rPr>
        <w:t>双中实验校值周教师安排表</w:t>
      </w:r>
      <w:r>
        <w:rPr>
          <w:rFonts w:eastAsia="仿宋" w:cs="仿宋" w:ascii="仿宋" w:hAnsi="仿宋"/>
          <w:b/>
          <w:bCs/>
          <w:kern w:val="0"/>
          <w:sz w:val="18"/>
          <w:szCs w:val="18"/>
          <w:lang w:val="en-US" w:eastAsia="zh-CN"/>
        </w:rPr>
        <w:t>2018-2019</w:t>
      </w:r>
      <w:r>
        <w:rPr>
          <w:rFonts w:ascii="仿宋" w:hAnsi="仿宋" w:cs="仿宋" w:eastAsia="仿宋"/>
          <w:b/>
          <w:bCs/>
          <w:kern w:val="0"/>
          <w:sz w:val="18"/>
          <w:szCs w:val="18"/>
          <w:lang w:val="en-US" w:eastAsia="zh-CN"/>
        </w:rPr>
        <w:t xml:space="preserve">（上）    </w:t>
      </w:r>
      <w:r>
        <w:rPr>
          <w:rFonts w:eastAsia="仿宋" w:cs="仿宋" w:ascii="仿宋" w:hAnsi="仿宋"/>
          <w:b/>
          <w:bCs/>
          <w:kern w:val="0"/>
          <w:sz w:val="18"/>
          <w:szCs w:val="18"/>
          <w:lang w:val="en-US" w:eastAsia="zh-CN"/>
        </w:rPr>
        <w:t>2018</w:t>
      </w:r>
      <w:r>
        <w:rPr>
          <w:rFonts w:ascii="仿宋" w:hAnsi="仿宋" w:cs="仿宋" w:eastAsia="仿宋"/>
          <w:b/>
          <w:bCs/>
          <w:kern w:val="0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b/>
          <w:bCs/>
          <w:kern w:val="0"/>
          <w:sz w:val="18"/>
          <w:szCs w:val="18"/>
          <w:lang w:val="en-US" w:eastAsia="zh-CN"/>
        </w:rPr>
        <w:t>11/9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87"/>
        <w:gridCol w:w="3196"/>
        <w:gridCol w:w="3242"/>
        <w:gridCol w:w="2492"/>
        <w:gridCol w:w="2325"/>
        <w:gridCol w:w="1050"/>
        <w:gridCol w:w="75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周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赵敏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干敏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何梦婕  陈翠薇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曾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雷翠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张玉萍 宋云霞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刘莉先 赵春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王锡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刘巧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付明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高翠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肖月季 大王春艳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刘意佳  杨雪梅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李然 曾思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余涛 陈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龙玉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吴娟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苏建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袁帆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王莲  罗远均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杨文忠  王雯雯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丽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刘凯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彭胜杰 袁陈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练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叶朗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袁杰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周淼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付丽莎  小王春艳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徐然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杨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付攀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廖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景丰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何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赵弋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屈燕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安家卓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谭虹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黄艳  胡俊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陈幸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吕惠兰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吴玲 丁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张万江 蒋惠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苏茂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袁勇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熊朝晖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欧英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李琴  罗川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蔡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平  罗金莉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范勇波 钟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李英华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蔡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夏潘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陈旭 候曙征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本成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李萍 方艳秋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黄静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杨秋璇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何玲 熊梓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王玉英 卢金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叶肖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张述芳  代毅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陈琦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秦霞  袁月美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唐文英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曹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詹超 雷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银少华   向茂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何朝伟  孙婷婷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万静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李举梅  韩怡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韩科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张薇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陈晓红 李文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龙姿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张淼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赵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颜萍 陈晓珊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亚莉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王运如  刘曦萍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邹献益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梁卓恒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旷勇 晋云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谷花  钱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宋菁菁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何铁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胡利梅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姜仁志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余春艳 詹先斌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余蕾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付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付秀军 古英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刘侦言 辜蔓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汪素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田海明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王华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边翠华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罗中华  胡燕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罗远洋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谢燕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陈衫杉  王晓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万翠英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夏可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敖利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杨慧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陈勇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杨明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张枨  彭清江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段绪德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贾静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李蒙 唐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游华刚  张翠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唐秀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石红薇  宋杨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李春燕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杨劫  龚芮琦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杨四维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徐华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董天娇 刘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刘萍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黄小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宗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余弟惠  万晓莉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牟顺成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韩媛媛  张智慧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杨燕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罗霞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程剑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向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蒲明海 吴永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赖丽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王以华 程继红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杨菲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贺永谦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陈苗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付兵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张柔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陈亮 王俊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余江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王伟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李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李文勇  苏红梅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谢娟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杨玫  杨莹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何中楷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罗红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陈奇晨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曹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官勤学 刘远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胡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范秋桥  龚文菊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钟承林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魏来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蔡文婷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李欣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康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黄惠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刘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友玲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梁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罗安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ind w:left="840" w:hanging="723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说明：一、本学期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18"/>
          <w:szCs w:val="18"/>
        </w:rPr>
        <w:t>周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18"/>
          <w:szCs w:val="18"/>
        </w:rPr>
        <w:t>日—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18"/>
          <w:szCs w:val="18"/>
        </w:rPr>
        <w:t>日），有效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周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18"/>
          <w:szCs w:val="18"/>
        </w:rPr>
        <w:t>周，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老师值周一次。</w:t>
      </w:r>
    </w:p>
    <w:p>
      <w:pPr>
        <w:pStyle w:val="Normal"/>
        <w:ind w:left="722" w:hanging="36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bCs/>
          <w:sz w:val="18"/>
          <w:szCs w:val="18"/>
        </w:rPr>
        <w:t>二 、 未安排值周的有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82</w:t>
      </w:r>
      <w:r>
        <w:rPr>
          <w:rFonts w:ascii="仿宋" w:hAnsi="仿宋" w:cs="仿宋" w:eastAsia="仿宋"/>
          <w:b/>
          <w:bCs/>
          <w:sz w:val="18"/>
          <w:szCs w:val="18"/>
        </w:rPr>
        <w:t>人：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ascii="仿宋" w:hAnsi="仿宋" w:cs="仿宋" w:eastAsia="仿宋"/>
          <w:b/>
          <w:bCs/>
          <w:sz w:val="18"/>
          <w:szCs w:val="18"/>
        </w:rPr>
        <w:t>、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曹宇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周明娟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  和馗 廖红梅 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、工作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18"/>
          <w:szCs w:val="18"/>
        </w:rPr>
        <w:t>人）：吕文 李其林 欧俊宏 胡平 总务处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招生办 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德育处 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>人 行政领导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 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、生育原因（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）： 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   陈凤鸣 刘瑛 蒋丽 任燕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何向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 杜萍 王元元 母鑫芳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朱春烨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  穆玲 刘英 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李静</w:t>
      </w:r>
      <w:r>
        <w:rPr>
          <w:rFonts w:eastAsia="仿宋" w:cs="仿宋" w:ascii="仿宋" w:hAnsi="仿宋"/>
          <w:b/>
          <w:bCs/>
          <w:sz w:val="18"/>
          <w:szCs w:val="18"/>
        </w:rPr>
        <w:t>4</w:t>
      </w:r>
      <w:r>
        <w:rPr>
          <w:rFonts w:ascii="仿宋" w:hAnsi="仿宋" w:cs="仿宋" w:eastAsia="仿宋"/>
          <w:b/>
          <w:bCs/>
          <w:sz w:val="18"/>
          <w:szCs w:val="18"/>
        </w:rPr>
        <w:t>、双班班主任及工作量大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>人）：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戴萍  黄智 代君 程国斌 冯植 周翠花 李雄 王文强 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</w:t>
      </w:r>
    </w:p>
    <w:p>
      <w:pPr>
        <w:pStyle w:val="Normal"/>
        <w:ind w:left="0" w:firstLine="548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苜苒</cp:lastModifiedBy>
  <cp:lastPrinted>2018-03-05T09:58:00Z</cp:lastPrinted>
  <dcterms:modified xsi:type="dcterms:W3CDTF">2018-09-17T01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