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4"/>
        </w:rPr>
      </w:pPr>
      <w:r>
        <w:rPr>
          <w:rFonts w:eastAsia="黑体" w:ascii="黑体" w:hAnsi="黑体"/>
          <w:sz w:val="34"/>
        </w:rPr>
      </w:r>
    </w:p>
    <w:p>
      <w:pPr>
        <w:pStyle w:val="Normal"/>
        <w:jc w:val="center"/>
        <w:rPr>
          <w:rFonts w:ascii="黑体" w:hAnsi="黑体" w:eastAsia="黑体"/>
          <w:sz w:val="46"/>
        </w:rPr>
      </w:pPr>
      <w:r>
        <w:rPr>
          <w:rFonts w:ascii="黑体" w:hAnsi="黑体" w:eastAsia="黑体"/>
          <w:sz w:val="46"/>
        </w:rPr>
        <w:t>双流中学实验学校</w:t>
      </w:r>
      <w:r>
        <w:rPr>
          <w:rFonts w:eastAsia="黑体" w:ascii="黑体" w:hAnsi="黑体"/>
          <w:sz w:val="46"/>
        </w:rPr>
        <w:t>201</w:t>
      </w:r>
      <w:r>
        <w:rPr>
          <w:rFonts w:eastAsia="黑体" w:ascii="黑体" w:hAnsi="黑体"/>
          <w:sz w:val="46"/>
          <w:lang w:val="en-US" w:eastAsia="zh-CN"/>
        </w:rPr>
        <w:t>7</w:t>
      </w:r>
      <w:r>
        <w:rPr>
          <w:rFonts w:eastAsia="黑体" w:ascii="黑体" w:hAnsi="黑体"/>
          <w:sz w:val="46"/>
        </w:rPr>
        <w:t>—201</w:t>
      </w:r>
      <w:r>
        <w:rPr>
          <w:rFonts w:eastAsia="黑体" w:ascii="黑体" w:hAnsi="黑体"/>
          <w:sz w:val="46"/>
          <w:lang w:val="en-US" w:eastAsia="zh-CN"/>
        </w:rPr>
        <w:t>8</w:t>
      </w:r>
      <w:r>
        <w:rPr>
          <w:rFonts w:ascii="黑体" w:hAnsi="黑体" w:eastAsia="黑体"/>
          <w:sz w:val="46"/>
        </w:rPr>
        <w:t>上学期期末及寒假工作安排</w:t>
      </w:r>
    </w:p>
    <w:p>
      <w:pPr>
        <w:pStyle w:val="Normal"/>
        <w:jc w:val="center"/>
        <w:rPr>
          <w:rFonts w:ascii="黑体" w:hAnsi="黑体" w:eastAsia="黑体"/>
          <w:sz w:val="46"/>
        </w:rPr>
      </w:pPr>
      <w:r>
        <w:rPr>
          <w:rFonts w:eastAsia="黑体" w:ascii="黑体" w:hAnsi="黑体"/>
          <w:sz w:val="46"/>
        </w:rPr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907"/>
        <w:gridCol w:w="2986"/>
        <w:gridCol w:w="2130"/>
        <w:gridCol w:w="1559"/>
        <w:gridCol w:w="1186"/>
        <w:gridCol w:w="3165"/>
        <w:gridCol w:w="1155"/>
      </w:tblGrid>
      <w:tr>
        <w:trPr>
          <w:trHeight w:val="94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959485" cy="718820"/>
                      <wp:effectExtent l="0" t="0" r="0" b="0"/>
                      <wp:wrapNone/>
                      <wp:docPr id="1" name="组合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9400" cy="718920"/>
                                <a:chOff x="0" y="0"/>
                                <a:chExt cx="959400" cy="718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7560"/>
                                  <a:ext cx="3574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部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07800"/>
                                  <a:ext cx="26532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385560"/>
                                  <a:ext cx="265320" cy="33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120" y="6588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11448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920" y="203040"/>
                                  <a:ext cx="3078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40" w:hanging="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630"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920" y="188640"/>
                                  <a:ext cx="35748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门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5200"/>
                                  <a:ext cx="772200" cy="38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3" h="562">
                                      <a:moveTo>
                                        <a:pt x="0" y="0"/>
                                      </a:moveTo>
                                      <a:lnTo>
                                        <a:pt x="1513" y="56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640" y="52200"/>
                                  <a:ext cx="352440" cy="56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0" h="825">
                                      <a:moveTo>
                                        <a:pt x="0" y="0"/>
                                      </a:moveTo>
                                      <a:lnTo>
                                        <a:pt x="690" y="8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3" style="position:absolute;margin-left:-5.4pt;margin-top:-0.5pt;width:75.5pt;height:56.6pt" coordorigin="-108,-10" coordsize="1510,113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0;top:-1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;top:2;width:562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部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08;top:475;width:417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;top:597;width:417;height:5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;top:94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7;top:17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8;top:310;width:484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0;top:287;width:562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门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任意多边形 22" coordsize="1513,562" path="m0,0l1513,562e" stroked="t" o:allowincell="t" style="position:absolute;left:-87;top:313;width:1215;height:60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3" coordsize="690,825" path="m0,0l690,825e" stroked="t" o:allowincell="t" style="position:absolute;left:600;top:72;width:554;height:88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行政办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务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教科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外事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德育处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80"/>
                <w:sz w:val="24"/>
              </w:rPr>
              <w:t>招生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  <w:sz w:val="24"/>
              </w:rPr>
            </w:pPr>
            <w:r>
              <w:rPr>
                <w:b/>
                <w:bCs/>
                <w:spacing w:val="32"/>
                <w:sz w:val="24"/>
              </w:rPr>
              <w:t>总务处</w:t>
            </w:r>
          </w:p>
        </w:tc>
      </w:tr>
      <w:tr>
        <w:trPr>
          <w:trHeight w:val="30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九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旦节放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办理国际学生公寓租赁交接手续，完成第二次房款缴纳手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事档案关系未纳入学校集中管理的处室人员申请工作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元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放元旦节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提前到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: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上课，上完四节课放假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晚自习开始正常行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七、八年级完成“走进黄龙溪”和“走进彭镇基地”成果汇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内活动课从本周开始停课，科任老师自行安排课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齐八年级彭镇基地“学生种植探究方案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齐七年级 “走进黄龙溪”各班“老师指导方案”和“学生活动方案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齐七年级各班“走进黄龙溪”和八年级汇报班级“走进彭镇基地”成果</w:t>
            </w:r>
            <w:r>
              <w:rPr>
                <w:rFonts w:cs="宋体" w:ascii="宋体" w:hAnsi="宋体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教育教学科研成果申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，审核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申报截止时间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教研组组织修订下学期使用的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导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案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班主任根据《选修课学分认定办法》组织学生完成选修课学分评定审核表，并将学分汇总表（在校园网“文件下发”栏下载）填好后发送给教务处杜萍老师和教科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锡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老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师继续教育及学时收集、登记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澳大利亚冬令营签证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外教招聘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中美高中课程班招生教师专题培训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中美高中课程班招生考试工作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寝室文化建设（人际关系调查）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庆“元旦”活动；学生综合素质评价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6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文化检查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招生：重点小学招生工作，区外宣传及资料发放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学招生：重点幼儿园的招生工作（回访、发放资料、游学等），开展</w:t>
            </w: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级一年级学位预订咨询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幼招生：巩固、建立与早教中心联系，建立与婴幼儿卖场及活动场所（如游泳馆）联系，策划进小区活动及宣传方案，联系知名产后修复中心宣传，建立与海滨城联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宣工作：搜集网络招生信息、继续与相关学校联系、与重点幼儿园开展幼小衔接交流</w:t>
            </w:r>
            <w:r>
              <w:rPr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核算结算各班学生代管费资料费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理固定资产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园卫生大检查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印编第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《校园简报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龄满三年任课教师交手提电脑发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志编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级空缺岗位竞聘报批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开始，音乐由第三方完成技能操作测试（抽测七、八年级共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班，其余班由科任老师测试）；微机、书法、心理健康由科任老师完成技能操作测试，测试后改上自习（任课老师到堂），音乐、美术（含技能测试）、微机笔试延至期末考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七年级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八年级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下午九年级，分别体育测试，测试后体育课照常上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收齐综合实践活动课“人人献课”材料（含教学设计、教学反思、课件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PT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、录像光盘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，获校“一、二”等级奖的七、八年级指导老师上交校外活动课成果汇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“精品课程”评审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教育教学科研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审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班将学生选修课学分档案袋交到教科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锡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老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教研组总结本学期“人人献课”活动，及时收集“人人献课”资料（教学设计、教学反思、学案、课件等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研组、备课组、科创组研讨设计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十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届科技节活动项目及内容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美高中课程班预录取划线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美高中课程班面试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外教招聘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迎接成都市教育局《教育国际化窗口学校指标体系》检查、考核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德育课程探讨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活老师技能培训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招生：重点小学招生工作，区外宣传及资料发放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招生：重点幼儿园的招生工作（回访、发放资料、游学等），开展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一年级学位预订咨询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幼招生：巩固、建立与早教中心联系，建立与婴幼儿卖场及活动场所（如游泳馆）联系，策划进小区活动及宣传方案，联系知名产后修复中心宣传，巩固、建立与海滨城联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宣工作：搜集网络招生信息、继续与相关学校联系、与重点幼儿园开展幼小衔接交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3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理、验收各班级财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学生代管资料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43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寒假致家长一封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工会评优选先及礼品发放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本期处室人员加班统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历届校友信息登记工作评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07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展板、网站期评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起，各科结束新课，进行期末复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年级完成学生学分登记，并及时以电子文档形式上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归还图书和教学设备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教务处各科室进行期末总结，包括书面总结和实物清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周内，各备课组提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份“综合实践活动写实记录手册”到教务处龙老师处，作为备课组综合实践活动评价的重要原始材料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交本学期的选修课总结，研讨下学期选修课计划；科创工作总结；课题研究总结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pacing w:val="-4"/>
                  <w:sz w:val="18"/>
                  <w:szCs w:val="18"/>
                  <w:u w:val="none"/>
                </w:rPr>
                <w:t>全体教师交本学期教师读书笔记和读书心得（样表在校园网“文件下发”栏下载，电子文档发送到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67368087@qq.com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，手写的直接交到教科室宋老师处），学校组织展评，记继续教育</w:t>
              </w:r>
              <w:r>
                <w:rPr>
                  <w:rStyle w:val="InternetLink"/>
                  <w:rFonts w:cs="宋体" w:ascii="宋体" w:hAnsi="宋体"/>
                  <w:color w:val="000000"/>
                  <w:sz w:val="18"/>
                  <w:szCs w:val="18"/>
                  <w:u w:val="none"/>
                </w:rPr>
                <w:t>8</w:t>
              </w:r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学时；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  <w:lang w:eastAsia="zh-CN"/>
              </w:rPr>
              <w:t>统计、核算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none"/>
              </w:rPr>
              <w:t>年教育教学科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中美高中课程班招生教师跟踪、指导分析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外教招聘工作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主任工作总结活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全人格课题组总结活动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招生：重点小学招生工作，区外宣传及资料发放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招生：重点幼儿园的招生工作（回访、发放资料、游学等），开展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一年级学位预订咨询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幼招生：巩固、建立与早教中心的联系，巩固、建立与各婴幼儿卖场及活动场所（如游泳馆）联系，联系中高档小区、策划相关活动，联系万达广场双流店，联系图书馆公益讲座事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宣工作：搜集网络招生信息、细化、整理与合作伙伴的合作细节及项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验收各班级财产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结算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班学生代管资料费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学校安全检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7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处室总结形成学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校工作总结；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全体党员活动；地点：待定；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-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期末学业质量监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七年级因无学位，不组织转学生考试；八年级转学生考试，请参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4-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的期末考试和下期开学前人专项考试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年级第一阶综合素质评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（共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年级第二阶段综合素质评价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上午（共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天）；住校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晚上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前返校；班主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: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查寝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，九年级入学考试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各备课组整理装订本期编写使用的自编资料，连同电子文档交到教科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锡梅老师处，学校组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展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体结对结伴教师将《结对结伴工作手册》交到教科室检查存档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统计、核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教育教学科研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美高中课程班招生录取工作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外教招聘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级学生干部总结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工作组总结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活老师期末评比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招生：重点小学招生工作，区外宣传及资料发放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招生：重点幼儿园的招生工作（回访、发放资料、游学等），开展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sz w:val="18"/>
                <w:szCs w:val="18"/>
              </w:rPr>
              <w:t>级一年级学位预订咨询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幼招生：巩固、建立与早教中心的联系，巩固、建立与各婴幼儿卖场及活动场所（如游泳馆）联系，联系中高档小区、策划相关活动，联系万达广场双流店，准备图书馆公益讲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宣工作：搜集网络招生信息、保持与雅安、西昌地区学校的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计寒假维修事项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安排假期维修工作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三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|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教职工部分代表（以行政办通知为准）到第三会议室参加民主恳谈会；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下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全体职工到学术厅参加行政干部民主评议大会；</w:t>
            </w:r>
          </w:p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200" w:before="60" w:after="0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日上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;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全体教职工到学术厅参加期末总结会，会后食堂聚餐；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（周一）上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在三会议室举行综合实践活动暨“精品课程”建设总结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83" w:leader="none"/>
                <w:tab w:val="left" w:pos="360" w:leader="none"/>
              </w:tabs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教学教研工作手册》中的听课记录和成绩分析报告，教研组、备课组的会议记录改在下期第一、二周收取和检查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3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教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研成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表彰奖励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54" w:leader="none"/>
                <w:tab w:val="left" w:pos="360" w:leader="none"/>
              </w:tabs>
              <w:spacing w:lineRule="exact" w:line="200" w:before="60" w:after="0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校本培训及总结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澳大利亚冬令营出行工作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美高中课程班录取工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外教招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240" w:before="60" w:after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届年级教师大会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学校期末考试期间安保工作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</w:rPr>
              <w:t>本期总结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招生：寒假工作安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招生：寒假工作安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幼招生：寒假工作安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25" w:leader="none"/>
                <w:tab w:val="left" w:pos="360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宣工作：继续搜集、整理相关信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96" w:leader="none"/>
              </w:tabs>
              <w:spacing w:lineRule="exact" w:line="240" w:before="60" w:after="0"/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准备下学期开学必备物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 w:before="6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务后勤工作总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</w:t>
            </w:r>
          </w:p>
        </w:tc>
      </w:tr>
      <w:tr>
        <w:trPr>
          <w:trHeight w:val="77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</w:rPr>
              <w:t>日至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正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十七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放寒假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日（正月十五）上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体行政干部、三组长、课题组长、处室组长到第三会议室参加期初工作会；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日（正月十六）上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全体教职工到学术厅参加期初工作会；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日（正月十七）七八九年级学生报到注册。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</w:rPr>
              <w:t>日（正月</w:t>
            </w:r>
            <w:r>
              <w:rPr>
                <w:rFonts w:ascii="宋体" w:hAnsi="宋体" w:cs="宋体"/>
                <w:b/>
                <w:bCs/>
                <w:lang w:eastAsia="zh-CN"/>
              </w:rPr>
              <w:t>十八</w:t>
            </w:r>
            <w:r>
              <w:rPr>
                <w:rFonts w:ascii="宋体" w:hAnsi="宋体" w:cs="宋体"/>
                <w:b/>
                <w:bCs/>
              </w:rPr>
              <w:t>）</w:t>
            </w:r>
          </w:p>
        </w:tc>
        <w:tc>
          <w:tcPr>
            <w:tcW w:w="1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校正式行课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b/>
                <w:bCs/>
                <w:lang w:val="en-US" w:eastAsia="zh-CN"/>
              </w:rPr>
              <w:t>下期于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0</w:t>
            </w:r>
            <w:r>
              <w:rPr>
                <w:b/>
                <w:bCs/>
                <w:lang w:val="en-US" w:eastAsia="zh-CN"/>
              </w:rPr>
              <w:t>日结束，</w:t>
            </w:r>
            <w:r>
              <w:rPr>
                <w:b/>
                <w:bCs/>
                <w:lang w:val="en-US" w:eastAsia="zh-CN"/>
              </w:rPr>
              <w:t>7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11</w:t>
            </w:r>
            <w:r>
              <w:rPr>
                <w:b/>
                <w:bCs/>
                <w:lang w:val="en-US" w:eastAsia="zh-CN"/>
              </w:rPr>
              <w:t>日开始放暑假，共计</w:t>
            </w:r>
            <w:r>
              <w:rPr>
                <w:b/>
                <w:bCs/>
                <w:lang w:val="en-US" w:eastAsia="zh-CN"/>
              </w:rPr>
              <w:t>18</w:t>
            </w:r>
            <w:r>
              <w:rPr>
                <w:b/>
                <w:bCs/>
                <w:lang w:val="en-US" w:eastAsia="zh-CN"/>
              </w:rPr>
              <w:t>周</w:t>
            </w:r>
          </w:p>
        </w:tc>
      </w:tr>
    </w:tbl>
    <w:p>
      <w:pPr>
        <w:pStyle w:val="Normal"/>
        <w:ind w:left="11550" w:hanging="1155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>
          <w:rFonts w:cs="宋体" w:ascii="宋体" w:hAnsi="宋体"/>
          <w:b/>
          <w:bCs/>
          <w:sz w:val="24"/>
        </w:rPr>
        <w:t>201</w:t>
      </w:r>
      <w:r>
        <w:rPr>
          <w:rFonts w:cs="宋体" w:ascii="宋体" w:hAnsi="宋体"/>
          <w:b/>
          <w:bCs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</w:rPr>
        <w:t>12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</w:rPr>
        <w:t>日</w:t>
      </w:r>
    </w:p>
    <w:sectPr>
      <w:type w:val="nextPage"/>
      <w:pgSz w:w="16783" w:h="23757"/>
      <w:pgMar w:left="680" w:right="680" w:gutter="0" w:header="0" w:top="851" w:footer="0" w:bottom="3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40;&#20307;&#25945;&#24072;&#20132;&#26412;&#23398;&#26399;&#25945;&#24072;&#35835;&#20070;&#31508;&#35760;&#21644;&#35835;&#20070;&#24515;&#24471;&#65288;&#26679;&#34920;&#22312;&#26657;&#22253;&#32593;\&#8220;&#25991;&#20214;&#19979;&#21457;\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45:00Z</dcterms:created>
  <dc:creator>szsy</dc:creator>
  <dc:description/>
  <dc:language>en-US</dc:language>
  <cp:lastModifiedBy>Administrator</cp:lastModifiedBy>
  <cp:lastPrinted>2015-12-24T10:44:00Z</cp:lastPrinted>
  <dcterms:modified xsi:type="dcterms:W3CDTF">2018-01-03T03:14:23Z</dcterms:modified>
  <cp:revision>3</cp:revision>
  <dc:subject/>
  <dc:title>双流中学实验学校2007—2008上学期后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