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36"/>
        </w:rPr>
      </w:pPr>
      <w:r>
        <w:rPr>
          <w:rFonts w:eastAsia="Times New Roman"/>
          <w:b/>
          <w:bCs/>
          <w:sz w:val="40"/>
          <w:szCs w:val="36"/>
        </w:rPr>
        <w:t xml:space="preserve">                     </w:t>
      </w:r>
      <w:r>
        <w:rPr>
          <w:b/>
          <w:bCs/>
          <w:sz w:val="40"/>
          <w:szCs w:val="36"/>
        </w:rPr>
        <w:t>公</w:t>
      </w:r>
      <w:r>
        <w:rPr>
          <w:rFonts w:eastAsia="Times New Roman"/>
          <w:b/>
          <w:bCs/>
          <w:sz w:val="40"/>
          <w:szCs w:val="36"/>
        </w:rPr>
        <w:t xml:space="preserve">   </w:t>
      </w:r>
      <w:r>
        <w:rPr>
          <w:b/>
          <w:bCs/>
          <w:sz w:val="40"/>
          <w:szCs w:val="36"/>
        </w:rPr>
        <w:t>示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经学生自愿竞选，学生工作组老师严格考核，在“公开、公平、公正”原则下，初</w:t>
      </w:r>
      <w:r>
        <w:rPr>
          <w:sz w:val="28"/>
          <w:szCs w:val="24"/>
        </w:rPr>
        <w:t>2020</w:t>
      </w:r>
      <w:r>
        <w:rPr>
          <w:sz w:val="28"/>
          <w:szCs w:val="24"/>
        </w:rPr>
        <w:t>届共计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68</w:t>
      </w:r>
      <w:r>
        <w:rPr>
          <w:sz w:val="28"/>
          <w:szCs w:val="24"/>
        </w:rPr>
        <w:t>名学生成功当选为新一届校学生会干部。特向以下同学表示祝贺！向关心和参与校学生会干部管理的各位老师和同学表示衷心的感谢！</w:t>
      </w:r>
    </w:p>
    <w:p>
      <w:pPr>
        <w:pStyle w:val="Normal"/>
        <w:ind w:firstLine="56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64080</wp:posOffset>
                </wp:positionV>
                <wp:extent cx="5509895" cy="752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752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1389"/>
                              <w:gridCol w:w="2019"/>
                              <w:gridCol w:w="1933"/>
                              <w:gridCol w:w="1477"/>
                            </w:tblGrid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陈子怡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李皙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耿雯景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饶峻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刘湘月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王禹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熊禾熙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卢兰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余卓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阙思彤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高硕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许蓝心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古凌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李子森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王俊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杨逸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何婧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潇月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唐瑞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笑涵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李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周红原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鲁盖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陈鹏宇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缪依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姜振宇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雨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李心怡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高诗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刘婧瑶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德西梅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辜煜琦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陈晓璐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吴林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敏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蒋天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单超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陈虹羽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王运韬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吴佳翼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刘姜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周柠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杨温睿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王伶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沈怡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谢小雨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葛婧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廖进超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杨嘉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王佳洁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汪凌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邓傢仁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赵婧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赖芯仪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陈燕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赵家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雨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王智翔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陶亚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颜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初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届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张思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592.4pt;mso-wrap-distance-left:9pt;mso-wrap-distance-right:9pt;mso-wrap-distance-top:0pt;mso-wrap-distance-bottom:0pt;margin-top:170.4pt;mso-position-vertical-relative:page;margin-left:8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  <w:gridCol w:w="1389"/>
                        <w:gridCol w:w="2019"/>
                        <w:gridCol w:w="1933"/>
                        <w:gridCol w:w="1477"/>
                      </w:tblGrid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陈子怡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李皙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耿雯景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饶峻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刘湘月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王禹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熊禾熙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卢兰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余卓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阙思彤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硕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许蓝心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古凌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李子森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王俊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杨逸轩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何婧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潇月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唐瑞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笑涵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李昊林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周红原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鲁盖熙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陈鹏宇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缪依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姜振宇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雨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李心怡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诗怡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刘婧瑶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德西梅朵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辜煜琦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陈晓璐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吴林懋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敏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蒋天浩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单超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陈虹羽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彭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王运韬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睿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吴佳翼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刘姜伶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周柠杉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杨温睿祎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王伶珂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沈怡蒙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谢小雨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葛婧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廖进超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杨嘉仪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王佳洁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汪凌萱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邓傢仁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赵婧垚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赖芯仪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陈燕妮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赵家玉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雨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王智翔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陶亚君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颜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初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张思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</w:t>
      </w:r>
    </w:p>
    <w:p>
      <w:pPr>
        <w:pStyle w:val="Normal"/>
        <w:ind w:firstLine="56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</w:t>
      </w:r>
      <w:r>
        <w:rPr>
          <w:sz w:val="28"/>
          <w:szCs w:val="24"/>
        </w:rPr>
        <w:t>共青团双流中学实验学校委员会</w:t>
      </w:r>
      <w:r>
        <w:rPr>
          <w:rFonts w:eastAsia="Times New Roman"/>
          <w:sz w:val="28"/>
          <w:szCs w:val="24"/>
        </w:rPr>
        <w:t xml:space="preserve">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4"/>
        </w:rPr>
        <w:t xml:space="preserve">                                           </w:t>
      </w:r>
      <w:r>
        <w:rPr>
          <w:sz w:val="28"/>
          <w:szCs w:val="24"/>
        </w:rPr>
        <w:t>2017</w:t>
      </w:r>
      <w:r>
        <w:rPr>
          <w:sz w:val="28"/>
          <w:szCs w:val="24"/>
        </w:rPr>
        <w:t>年</w:t>
      </w:r>
      <w:r>
        <w:rPr>
          <w:sz w:val="28"/>
          <w:szCs w:val="24"/>
        </w:rPr>
        <w:t>10</w:t>
      </w:r>
      <w:r>
        <w:rPr>
          <w:sz w:val="28"/>
          <w:szCs w:val="24"/>
        </w:rPr>
        <w:t>月</w:t>
      </w:r>
      <w:r>
        <w:rPr>
          <w:sz w:val="28"/>
          <w:szCs w:val="24"/>
        </w:rPr>
        <w:t>9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dcterms:modified xsi:type="dcterms:W3CDTF">2017-10-10T02:47:00Z</dcterms:modified>
  <cp:revision>20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