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双中实验校值周教师安排表</w:t>
      </w:r>
      <w:r>
        <w:rPr>
          <w:rFonts w:cs="宋体" w:ascii="宋体" w:hAnsi="宋体"/>
          <w:kern w:val="0"/>
          <w:sz w:val="18"/>
          <w:szCs w:val="18"/>
        </w:rPr>
        <w:t>201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7</w:t>
      </w:r>
      <w:r>
        <w:rPr>
          <w:rFonts w:cs="宋体" w:ascii="宋体" w:hAnsi="宋体"/>
          <w:kern w:val="0"/>
          <w:sz w:val="18"/>
          <w:szCs w:val="18"/>
        </w:rPr>
        <w:t>-201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ascii="宋体" w:hAnsi="宋体" w:cs="宋体"/>
          <w:kern w:val="0"/>
          <w:sz w:val="18"/>
          <w:szCs w:val="18"/>
          <w:lang w:eastAsia="zh-CN"/>
        </w:rPr>
        <w:t>上</w:t>
      </w:r>
      <w:r>
        <w:rPr>
          <w:rFonts w:ascii="宋体" w:hAnsi="宋体" w:cs="宋体"/>
          <w:kern w:val="0"/>
          <w:sz w:val="18"/>
          <w:szCs w:val="18"/>
        </w:rPr>
        <w:t xml:space="preserve">）    </w:t>
      </w:r>
      <w:r>
        <w:rPr>
          <w:rFonts w:cs="宋体" w:ascii="宋体" w:hAnsi="宋体"/>
          <w:kern w:val="0"/>
          <w:sz w:val="18"/>
          <w:szCs w:val="18"/>
        </w:rPr>
        <w:t>201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4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9</w:t>
      </w:r>
    </w:p>
    <w:tbl>
      <w:tblPr>
        <w:tblW w:w="157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82"/>
        <w:gridCol w:w="3675"/>
        <w:gridCol w:w="3390"/>
        <w:gridCol w:w="1785"/>
        <w:gridCol w:w="1710"/>
        <w:gridCol w:w="1050"/>
        <w:gridCol w:w="75"/>
      </w:tblGrid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付丽莎 陈翠薇 康敏 宋宁尧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唐文英 雷翠丽 杨秋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代毅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程国斌 杨玫 苏红梅 张述芳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曹莹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刘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景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袁陈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苏茂清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翠英 欧英 陈翠薇 大王春 蔡文婷 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曾艳 罗金莉 杨燕 付兵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吴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代毅 安家卓 孙婷婷 张述芳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丁翔 程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萍 王锡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夏潘秀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高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欧英  王运如 张颖 詹先彬 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意佳 张薇 罗霞  何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范勇波 宋杨 陈旭  范秋桥 田海明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廖红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曾思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景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付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袁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赵春艳 杨劫 陈琦 蒲永贵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杨四维  吕惠兰  杨婷 母鑫芳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黄顺达 罗宗绪 苏建 王以华 张智慧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姚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银少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余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张万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媛媛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国庆放假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淼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陈晓红 王亚莉 李春艳 罗川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然 杨雪梅  徐华丽 梁卓恒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黄智全 张思思 王媛媛 李举梅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吴玲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唐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向敏 钱文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宋菁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谭虹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本成军 姜仁志 牟顺成 肖月季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幸 邹献益 蒋慧兰  孙久木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巧 卢金兰 程继红 陈晓珊 颜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远超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陈衫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熊梓羽 万翠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胡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魏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陈国华 边翠华 罗远均 陈苗 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英华  曹旸  罗远洋 李欣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艳 赵敏  万晓莉 龚文菊 蔡霞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陈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钟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曾思敏  余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叶肖梅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万静 杨明 大王春艳 罗中华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胡俊丽 韩科 谢燕 康婷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叶朗 付明 何铁 袁杰 龚芮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韩怡 詹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丁翔 王友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赵茗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莲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刘英 李静  刘曦萍 蔡霞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蔡平 余蕾 杨燕  何翔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穆玲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袁月美 余弟惠 秦霞 官勤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欣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旷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谷花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王玉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宋祖霞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熊梓羽 王俊霖 周翠花 杨莹 王伟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华丽 何中楷 贾静 杨文忠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熊朝晖 候曙征 杨玫 何朝伟  胡丽梅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龙姿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张淼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宋云霞  彭胜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罗安芳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彭清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王晓玲 贺永谦 董天娇 官勤学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征 杨雪梅 雷翠丽 梁卓恒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袁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范勇波  杨慧 范秋桥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李雄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古英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李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吴月华 刘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宗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丽君 付丽莎 王运如 黄艳 小王春艳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曾艳 罗金莉  王雯雯 杨秋璇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吴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陈勇 韩媛媛 石红薇 孙婷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玉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向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晋云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刘侦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汪素琼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魏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雷智 王亚莉 张颖 刘欣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意佳 邹献益 段绪德  付兵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巧 冯植 付明 龚文菊 杨蕤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英 李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游华刚 万翠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龙玉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萍 胡燕 姜仁志 李春燕 何铁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然 何中楷 谢燕 刘远超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华 候曙征 穆玲 苏红梅 田海明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杜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宋云霞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衫杉 余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敖利亚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莲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陈晓红 边翠华 牟顺成 蔡文婷 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然 张薇  古英详 杨文忠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叶朗 赵敏 安家卓 胡丽梅  李举梅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付秀军 董天娇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伍晓玲 王友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唐秀琼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高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本成军 杨明 王媛媛 詹先彬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廖红 王雯雯 罗红  付兵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文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程国斌 程继红 石红微 王伟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付攀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吴月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黄小可 谷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吴永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袁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陈国华 杨劫 陈琦 罗川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杨四维 韩科  杨婷  母鑫芳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艳 宋杨 余弟惠 袁杰 张智慧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何玲 王俊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姚萌 彭胜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翠先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淼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万静 王文强 罗远均  肖月季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幸 余蕾 贾静 何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晓莉 卢金兰 杨惠 罗中华 颜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蒲明海 何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吴玲 陈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谭虹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雷智 李静 刘曦萍 陈苗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英华 唐文英 罗远洋 康婷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袁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陈晓珊 陈勇  韩媛媛 龚芮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晋云萍 王丽君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付秀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詹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练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彭清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王晓玲 贺永谦 杨莹 小王春艳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蔡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罗霞   段绪德 程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熊朝晖 冯植 陈旭  何朝伟 李雄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黄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陈奇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旷勇 唐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夏可航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人员</w:t>
            </w:r>
          </w:p>
        </w:tc>
        <w:tc>
          <w:tcPr>
            <w:tcW w:w="15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</w:t>
            </w:r>
          </w:p>
        </w:tc>
      </w:tr>
    </w:tbl>
    <w:p>
      <w:pPr>
        <w:pStyle w:val="Normal"/>
        <w:ind w:left="840" w:hanging="720"/>
        <w:rPr>
          <w:sz w:val="18"/>
          <w:szCs w:val="18"/>
        </w:rPr>
      </w:pPr>
      <w:r>
        <w:rPr>
          <w:sz w:val="18"/>
          <w:szCs w:val="18"/>
        </w:rPr>
        <w:t>说明：一、本学期</w:t>
      </w: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周（</w:t>
      </w: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31</w:t>
      </w:r>
      <w:r>
        <w:rPr>
          <w:sz w:val="18"/>
          <w:szCs w:val="18"/>
        </w:rPr>
        <w:t>日—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31</w:t>
      </w:r>
      <w:r>
        <w:rPr>
          <w:sz w:val="18"/>
          <w:szCs w:val="18"/>
        </w:rPr>
        <w:t>日），有效</w:t>
      </w:r>
      <w:r>
        <w:rPr>
          <w:sz w:val="18"/>
          <w:szCs w:val="18"/>
          <w:lang w:eastAsia="zh-CN"/>
        </w:rPr>
        <w:t>周</w:t>
      </w: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周，共需值周教师</w:t>
      </w: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</w:rPr>
        <w:t>*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+20*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+</w:t>
      </w: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</w:rPr>
        <w:t>*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+20*5=</w:t>
      </w:r>
      <w:r>
        <w:rPr>
          <w:sz w:val="18"/>
          <w:szCs w:val="18"/>
          <w:lang w:val="en-US" w:eastAsia="zh-CN"/>
        </w:rPr>
        <w:t>380</w:t>
      </w:r>
      <w:r>
        <w:rPr>
          <w:sz w:val="18"/>
          <w:szCs w:val="18"/>
        </w:rPr>
        <w:t>人次，校在册职工</w:t>
      </w:r>
      <w:r>
        <w:rPr>
          <w:sz w:val="18"/>
          <w:szCs w:val="18"/>
        </w:rPr>
        <w:t>28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人，除去不能值周的</w:t>
      </w:r>
      <w:r>
        <w:rPr>
          <w:sz w:val="18"/>
          <w:szCs w:val="18"/>
          <w:lang w:val="en-US" w:eastAsia="zh-CN"/>
        </w:rPr>
        <w:t>72</w:t>
      </w:r>
      <w:r>
        <w:rPr>
          <w:sz w:val="18"/>
          <w:szCs w:val="18"/>
        </w:rPr>
        <w:t>人，有</w:t>
      </w:r>
      <w:r>
        <w:rPr>
          <w:sz w:val="18"/>
          <w:szCs w:val="18"/>
          <w:lang w:val="en-US" w:eastAsia="zh-CN"/>
        </w:rPr>
        <w:t>380</w:t>
      </w:r>
      <w:r>
        <w:rPr>
          <w:sz w:val="18"/>
          <w:szCs w:val="18"/>
        </w:rPr>
        <w:t>-</w:t>
      </w:r>
      <w:r>
        <w:rPr>
          <w:sz w:val="18"/>
          <w:szCs w:val="18"/>
          <w:lang w:val="en-US" w:eastAsia="zh-CN"/>
        </w:rPr>
        <w:t>214</w:t>
      </w:r>
      <w:r>
        <w:rPr>
          <w:sz w:val="18"/>
          <w:szCs w:val="18"/>
        </w:rPr>
        <w:t>=</w:t>
      </w:r>
      <w:r>
        <w:rPr>
          <w:sz w:val="18"/>
          <w:szCs w:val="18"/>
          <w:lang w:val="en-US" w:eastAsia="zh-CN"/>
        </w:rPr>
        <w:t>166</w:t>
      </w:r>
      <w:r>
        <w:rPr>
          <w:sz w:val="18"/>
          <w:szCs w:val="18"/>
        </w:rPr>
        <w:t>人需值两次周。</w:t>
      </w:r>
    </w:p>
    <w:p>
      <w:pPr>
        <w:pStyle w:val="Normal"/>
        <w:ind w:left="721" w:hanging="36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</w:t>
      </w:r>
      <w:r>
        <w:rPr>
          <w:sz w:val="18"/>
          <w:szCs w:val="18"/>
        </w:rPr>
        <w:t>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未安排值周的有</w:t>
      </w:r>
      <w:r>
        <w:rPr>
          <w:sz w:val="18"/>
          <w:szCs w:val="18"/>
          <w:lang w:val="en-US" w:eastAsia="zh-CN"/>
        </w:rPr>
        <w:t>84</w:t>
      </w:r>
      <w:r>
        <w:rPr>
          <w:sz w:val="18"/>
          <w:szCs w:val="18"/>
        </w:rPr>
        <w:t>人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  <w:lang w:eastAsia="zh-CN"/>
        </w:rPr>
        <w:t>曹宇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  <w:lang w:eastAsia="zh-CN"/>
        </w:rPr>
        <w:t>周明娟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钟承林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和馗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廖红梅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黄静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工作（</w:t>
      </w:r>
      <w:r>
        <w:rPr>
          <w:sz w:val="18"/>
          <w:szCs w:val="18"/>
          <w:lang w:val="en-US" w:eastAsia="zh-CN"/>
        </w:rPr>
        <w:t>50</w:t>
      </w:r>
      <w:r>
        <w:rPr>
          <w:sz w:val="18"/>
          <w:szCs w:val="18"/>
        </w:rPr>
        <w:t>人）：吕文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李其林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欧俊宏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胡平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总务处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招生办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德育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行政领导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人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生育原因（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人）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朱春烨</w:t>
      </w:r>
      <w:r>
        <w:rPr>
          <w:rFonts w:cs="Calibri" w:eastAsia="Calibri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杨菲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何梦婕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屈燕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方艳秋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张枨</w:t>
      </w:r>
      <w:r>
        <w:rPr>
          <w:rFonts w:cs="Calibri" w:eastAsia="Calibri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辜蔓莎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张柔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谢娟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李琴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  <w:lang w:eastAsia="zh-CN"/>
        </w:rPr>
        <w:t>余春艳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向茂琼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陈凤鸣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刘瑛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蒋丽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任燕</w:t>
      </w:r>
      <w:r>
        <w:rPr>
          <w:rFonts w:cs="Calibri" w:eastAsia="Calibri"/>
          <w:sz w:val="18"/>
          <w:szCs w:val="18"/>
        </w:rPr>
        <w:t xml:space="preserve">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双班班主任及工作量大（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人）：</w:t>
      </w:r>
      <w:r>
        <w:rPr>
          <w:sz w:val="18"/>
          <w:szCs w:val="18"/>
          <w:lang w:val="en-US" w:eastAsia="zh-CN"/>
        </w:rPr>
        <w:t>戴萍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梁涛</w:t>
      </w:r>
      <w:r>
        <w:rPr>
          <w:rFonts w:cs="Calibri" w:eastAsia="Calibri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黄智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代君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  <w:lang w:eastAsia="zh-CN"/>
        </w:rPr>
        <w:t>杨菲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干敏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其他原因：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</w:t>
      </w:r>
      <w:r>
        <w:rPr>
          <w:sz w:val="18"/>
          <w:szCs w:val="18"/>
        </w:rPr>
        <w:t>三、每学期老师值周次数原则上不超过</w:t>
      </w:r>
      <w:r>
        <w:rPr>
          <w:sz w:val="18"/>
          <w:szCs w:val="18"/>
        </w:rPr>
        <w:t>3</w:t>
      </w:r>
      <w:r>
        <w:rPr>
          <w:sz w:val="18"/>
          <w:szCs w:val="18"/>
        </w:rPr>
        <w:t>次，少数老师本学期有不同点位的值周情况，是因为各教学楼层点位及值周人数的不均衡，如有不近人意处，还请理解包涵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06T09:13:00Z</cp:lastPrinted>
  <dcterms:modified xsi:type="dcterms:W3CDTF">2017-09-11T02:0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