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双中实验校值周教师安排表</w:t>
      </w:r>
      <w:r>
        <w:rPr>
          <w:rFonts w:cs="宋体" w:ascii="宋体" w:hAnsi="宋体"/>
          <w:kern w:val="0"/>
          <w:sz w:val="18"/>
          <w:szCs w:val="18"/>
        </w:rPr>
        <w:t>20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6</w:t>
      </w:r>
      <w:r>
        <w:rPr>
          <w:rFonts w:cs="宋体" w:ascii="宋体" w:hAnsi="宋体"/>
          <w:kern w:val="0"/>
          <w:sz w:val="18"/>
          <w:szCs w:val="18"/>
        </w:rPr>
        <w:t>-20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ascii="宋体" w:hAnsi="宋体" w:cs="宋体"/>
          <w:kern w:val="0"/>
          <w:sz w:val="18"/>
          <w:szCs w:val="18"/>
          <w:lang w:eastAsia="zh-CN"/>
        </w:rPr>
        <w:t>下</w:t>
      </w:r>
      <w:r>
        <w:rPr>
          <w:rFonts w:ascii="宋体" w:hAnsi="宋体" w:cs="宋体"/>
          <w:kern w:val="0"/>
          <w:sz w:val="18"/>
          <w:szCs w:val="18"/>
        </w:rPr>
        <w:t xml:space="preserve">）    </w:t>
      </w:r>
      <w:r>
        <w:rPr>
          <w:rFonts w:cs="宋体" w:ascii="宋体" w:hAnsi="宋体"/>
          <w:kern w:val="0"/>
          <w:sz w:val="18"/>
          <w:szCs w:val="18"/>
        </w:rPr>
        <w:t>20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4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</w:t>
      </w:r>
    </w:p>
    <w:tbl>
      <w:tblPr>
        <w:tblW w:w="157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2"/>
        <w:gridCol w:w="3675"/>
        <w:gridCol w:w="3390"/>
        <w:gridCol w:w="1785"/>
        <w:gridCol w:w="1710"/>
        <w:gridCol w:w="1050"/>
        <w:gridCol w:w="75"/>
      </w:tblGrid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唐文英 罗远洋 杨秋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代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黄智全 杨玫 苏红梅 张述芳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翠英 张艳 陈翠薇 干敏 宋宁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廖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程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袁陈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刘萍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叶肖梅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曾艳 罗金莉 杨燕 付兵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吴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代毅 安家卓 孙婷婷 张述芳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艳 李翠英 陈翠薇  贺永谦 宋宁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欣  曾思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玉英 余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汪素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意佳 吕惠兰 罗霞  何向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晓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宋杨 陈旭  范秋桥 田海明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欧英 李萍 蔡文婷 付丽莎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远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陈衫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锡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刘侦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玉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四维  张薇  蒋丽 付兵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熊朝晖 罗宗绪 杨惠 王以华 代岳池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袁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本成军 王亚莉 李春艳 余春艳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姚萌 唐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万江 万翠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敖利亚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然 杨雪梅  徐华丽 梁卓恒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程国斌 刘瑛 李举梅 任燕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淼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何铁 边翠华 贺永谦 谭虹涛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燕 何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钱文静 谷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唐秀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幸 邹献益 蒋慧兰  孙久木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文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卢金兰 李静 陈晓珊 王伟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彭清江 罗远均 杨劫 牟顺成 陈苗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罗中华 钟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丁翔 余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苏茂清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雯雯  韩科  雷翠丽 杨文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胡俊丽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赵敏  黄顺达 龚文菊 蔡霞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姜仁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刘曦萍 大王春艳 陈琦 詹先彬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廖红 詹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曾思敏  刘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夏潘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蔡平  杨婷 谢燕 康婷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范勇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付明 余弟惠 袁杰 颜萍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赵春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王元元 周翠花 康敏 肖月季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王春艳 旷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宋云霞 王友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黄静 余蕾 蒋丽  李英华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穆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袁月美 孙婷婷 秦霞 官勤学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罗川 王文强 杨莹 张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姿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张淼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晋云萍 景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赵茗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杨四维 何中楷 贾静 母鑫芳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晓莉 候曙征 杨玫 何朝伟  龚芮琦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巧 吴月华 张颖 蔡文婷 蒲永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古英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李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旷勇 彭胜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宋菁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徐然 杨雪梅 杨燕 杨秋璇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袁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黄智全 苏建 任燕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李雄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姜仁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欧英  李萍 李春艳 谭虹涛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玉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韩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黄小可 余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媛媛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李征 罗金莉  罗红 梁卓恒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吴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赵敏 刘瑛 韩媛媛 小王春艳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赵春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本成军 王亚莉 何铁 余春艳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何翔 吴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游华刚 万翠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翠先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曾艳 邹献益 段绪德  刘远超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勇 冯植 付明 龚文菊 杨蕤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彭清江 边翠华 干敏 付丽莎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杜萍 宋云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岸声 谷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亮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刘意佳 杨婷 谢燕 程剑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候曙征 穆玲 苏红梅 田海明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罗远均 杨劫 康敏 陈苗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晓玲 吴月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衫杉 彭胜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练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幸 张薇  古英详 杨文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然 王丽君 安家卓 范秋桥 代岳池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袁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刘曦萍 大王春艳 杨莹 肖月季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熊梓羽 付秀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伍晓玲 刘侦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向茂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雯雯 韩科 罗远洋  李欣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文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宋杨 李静 李举梅 李雄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淼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王元元 周翠花 牟顺成 龚芮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银少华 丁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唐军 詹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胡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英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何中楷 贾静  母鑫芳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范勇波 程国斌 余弟惠 袁杰 蔡霞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罗川 王文强 陈琦 詹先彬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雷飞雪 蒲明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王宗渠 王友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凤鸣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黄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余蕾 雷翠丽 何翔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晓莉 卢金兰 杨惠 罗中华 颜萍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巧玲 王丽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玲 景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吴永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华丽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唐文英 罗红 康婷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袁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陈晓珊 陈勇  韩媛媛 官勤学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武赟 陈晓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姚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夏可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宋祖霞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蔡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罗霞   段绪德 孙久木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熊朝晖 冯植 陈旭  何朝伟 王伟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高雅沁 晋云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付秀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钱文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罗安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人员</w:t>
            </w:r>
          </w:p>
        </w:tc>
        <w:tc>
          <w:tcPr>
            <w:tcW w:w="1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ind w:left="840" w:hanging="720"/>
        <w:rPr>
          <w:sz w:val="18"/>
          <w:szCs w:val="18"/>
        </w:rPr>
      </w:pPr>
      <w:r>
        <w:rPr>
          <w:sz w:val="18"/>
          <w:szCs w:val="18"/>
        </w:rPr>
        <w:t>说明：一、本学期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周（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日—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日），有效</w:t>
      </w:r>
      <w:r>
        <w:rPr>
          <w:sz w:val="18"/>
          <w:szCs w:val="18"/>
          <w:lang w:eastAsia="zh-CN"/>
        </w:rPr>
        <w:t>周</w:t>
      </w:r>
      <w:r>
        <w:rPr>
          <w:sz w:val="18"/>
          <w:szCs w:val="18"/>
        </w:rPr>
        <w:t>20</w:t>
      </w:r>
      <w:r>
        <w:rPr>
          <w:sz w:val="18"/>
          <w:szCs w:val="18"/>
        </w:rPr>
        <w:t>周，共需值周教师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*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+20*5+</w:t>
      </w:r>
      <w:r>
        <w:rPr>
          <w:sz w:val="18"/>
          <w:szCs w:val="18"/>
          <w:lang w:val="en-US" w:eastAsia="zh-CN"/>
        </w:rPr>
        <w:t>17</w:t>
      </w:r>
      <w:r>
        <w:rPr>
          <w:sz w:val="18"/>
          <w:szCs w:val="18"/>
        </w:rPr>
        <w:t>*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+20*5=3</w:t>
      </w:r>
      <w:r>
        <w:rPr>
          <w:sz w:val="18"/>
          <w:szCs w:val="18"/>
          <w:lang w:val="en-US" w:eastAsia="zh-CN"/>
        </w:rPr>
        <w:t>65</w:t>
      </w:r>
      <w:r>
        <w:rPr>
          <w:sz w:val="18"/>
          <w:szCs w:val="18"/>
        </w:rPr>
        <w:t>人次，校在册职工</w:t>
      </w:r>
      <w:r>
        <w:rPr>
          <w:sz w:val="18"/>
          <w:szCs w:val="18"/>
        </w:rPr>
        <w:t>28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人，除去不能值周的</w:t>
      </w:r>
      <w:r>
        <w:rPr>
          <w:sz w:val="18"/>
          <w:szCs w:val="18"/>
          <w:lang w:val="en-US" w:eastAsia="zh-CN"/>
        </w:rPr>
        <w:t>84</w:t>
      </w:r>
      <w:r>
        <w:rPr>
          <w:sz w:val="18"/>
          <w:szCs w:val="18"/>
        </w:rPr>
        <w:t>人，有</w:t>
      </w:r>
      <w:r>
        <w:rPr>
          <w:sz w:val="18"/>
          <w:szCs w:val="18"/>
          <w:lang w:val="en-US" w:eastAsia="zh-CN"/>
        </w:rPr>
        <w:t>365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202</w:t>
      </w:r>
      <w:r>
        <w:rPr>
          <w:sz w:val="18"/>
          <w:szCs w:val="18"/>
        </w:rPr>
        <w:t>=</w:t>
      </w:r>
      <w:r>
        <w:rPr>
          <w:sz w:val="18"/>
          <w:szCs w:val="18"/>
          <w:lang w:val="en-US" w:eastAsia="zh-CN"/>
        </w:rPr>
        <w:t>163</w:t>
      </w:r>
      <w:r>
        <w:rPr>
          <w:sz w:val="18"/>
          <w:szCs w:val="18"/>
        </w:rPr>
        <w:t>人需值两次周。</w:t>
      </w:r>
    </w:p>
    <w:p>
      <w:pPr>
        <w:pStyle w:val="Normal"/>
        <w:ind w:left="721" w:hanging="36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未安排值周的有</w:t>
      </w:r>
      <w:r>
        <w:rPr>
          <w:sz w:val="18"/>
          <w:szCs w:val="18"/>
          <w:lang w:val="en-US" w:eastAsia="zh-CN"/>
        </w:rPr>
        <w:t>84</w:t>
      </w:r>
      <w:r>
        <w:rPr>
          <w:sz w:val="18"/>
          <w:szCs w:val="18"/>
        </w:rPr>
        <w:t>人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  <w:lang w:eastAsia="zh-CN"/>
        </w:rPr>
        <w:t>曹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周明娟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钟承林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和馗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廖红梅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工作（</w:t>
      </w:r>
      <w:r>
        <w:rPr>
          <w:sz w:val="18"/>
          <w:szCs w:val="18"/>
          <w:lang w:val="en-US" w:eastAsia="zh-CN"/>
        </w:rPr>
        <w:t>48</w:t>
      </w:r>
      <w:r>
        <w:rPr>
          <w:sz w:val="18"/>
          <w:szCs w:val="18"/>
        </w:rPr>
        <w:t>人）：吕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李其林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欧俊宏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胡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总务处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招生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德育处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行政领导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人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生育原因（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人）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胡丽梅</w:t>
      </w:r>
      <w:r>
        <w:rPr>
          <w:rFonts w:cs="Calibri" w:eastAsia="Calibri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魏来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周艳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曹旸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朱春烨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雷智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刘英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黄艳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张思思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杨菲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何梦婕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屈燕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方艳秋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张枨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辜蔓莎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张柔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谢娟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李琴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rFonts w:cs="Calibri" w:eastAsia="Calibri"/>
          <w:sz w:val="18"/>
          <w:szCs w:val="18"/>
        </w:rPr>
        <w:t xml:space="preserve">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双班班主任及工作量大（</w:t>
      </w:r>
      <w:r>
        <w:rPr>
          <w:sz w:val="18"/>
          <w:szCs w:val="18"/>
          <w:lang w:val="en-US" w:eastAsia="zh-CN"/>
        </w:rPr>
        <w:t>13</w:t>
      </w:r>
      <w:r>
        <w:rPr>
          <w:sz w:val="18"/>
          <w:szCs w:val="18"/>
        </w:rPr>
        <w:t>人）：</w:t>
      </w:r>
      <w:r>
        <w:rPr>
          <w:sz w:val="18"/>
          <w:szCs w:val="18"/>
          <w:lang w:eastAsia="zh-CN"/>
        </w:rPr>
        <w:t>王运如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戴萍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陈国华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杨明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万静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梁涛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付兵</w:t>
      </w:r>
      <w:r>
        <w:rPr>
          <w:rFonts w:cs="Calibri" w:eastAsia="Calibri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黄智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代君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叶朗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石红薇</w:t>
      </w:r>
      <w:r>
        <w:rPr>
          <w:rFonts w:cs="Calibri" w:eastAsia="Calibri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程继红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刘抒雨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其他原因：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三、每学期老师值周次数原则上不超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，少数老师本学期有不同点位的值周情况，是因为各教学楼层点位及值周人数的不均衡，如有不近人意处，还请理解包涵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19" w:right="-860" w:firstLine="199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454" w:right="56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14T10:23:00Z</cp:lastPrinted>
  <dcterms:modified xsi:type="dcterms:W3CDTF">2017-02-14T02:2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