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双中实验学校临时调课津贴发放的补充意见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校临时调课津贴制度的执行，极大地调动了老师上课的积极性，充分地保证了教学秩序的正常化。但由于调课、换课情况复杂，其“管理意见”没能涵盖各种细则，因此临时调课津贴的计算很难准确执行。为了进一步精细化制度管理，特制定此补充意见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“管理意见”中相关规定摘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师因公出差或参加培训：如县督导、市县教研会、省市县骨干教师培训等。在不超出出差时间并且履行换课、调课或找人代课程序的前提下，所耽误的课时津贴一律不扣，还可按学校规定领取出差费。但当事人必须持上级相关部门通知，到行政办履行校长批准的请假手续，再到教务处履行换课、调课或找人代课的相应程序。否则，将扣除当事人的课时津贴，由教务处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师婚、丧、病、事、产假：原则上按国家人事政策执行。请假两天（丧假一周）以内并完成主动换课相关手续后，不扣除课时津贴。其余情况一律扣除耽误的课时津贴。并且当事人必须履行完整的请假手续，如病假必须持有县及以上级医院的病情证明，到行政办请假。临时换课来不及请假者，必须补办请假和换课手续，返回学校一周内完成，否则作为私自调课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老师请假三天以内，原则上只能换课或调课；请假三天以上，才能安排找人代课。同组老师都应参与相互代课，语文、数学、英语备课组，首先考虑由“</w:t>
      </w:r>
      <w:r>
        <w:rPr>
          <w:rFonts w:eastAsia="仿宋_GB2312" w:cs="宋体;SimSun" w:ascii="仿宋_GB2312" w:hAnsi="仿宋_GB2312"/>
          <w:sz w:val="24"/>
        </w:rPr>
        <w:t>1+1”</w:t>
      </w:r>
      <w:r>
        <w:rPr>
          <w:rFonts w:ascii="仿宋_GB2312" w:hAnsi="仿宋_GB2312" w:cs="宋体;SimSun" w:eastAsia="仿宋_GB2312"/>
          <w:sz w:val="24"/>
        </w:rPr>
        <w:t>的老师和课时量不足的老师代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假三天及以内，当事老师必须到教务处履行换课或调课手续。首先由请假者在同组内协商代课老师，若能相互做好换课，就直接到教务处填表备案。若相互换课确有困难，就到教务处找教务员进行调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假三天以上，当事老师必须先到校行政办履行请假手续，再到教务处说明代课相关事宜。教务处及时通知备课组（或教研组）安排代课方案，备课组长（或教研组长）到教务处报批代课方案，教务处报经行政会批准执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上级相关部门规定，语文、数学、英语老师上课“</w:t>
      </w:r>
      <w:r>
        <w:rPr>
          <w:rFonts w:eastAsia="仿宋_GB2312" w:cs="宋体;SimSun" w:ascii="仿宋_GB2312" w:hAnsi="仿宋_GB2312"/>
          <w:sz w:val="24"/>
        </w:rPr>
        <w:t>2+0”</w:t>
      </w:r>
      <w:r>
        <w:rPr>
          <w:rFonts w:ascii="仿宋_GB2312" w:hAnsi="仿宋_GB2312" w:cs="宋体;SimSun" w:eastAsia="仿宋_GB2312"/>
          <w:sz w:val="24"/>
        </w:rPr>
        <w:t>或“</w:t>
      </w:r>
      <w:r>
        <w:rPr>
          <w:rFonts w:eastAsia="仿宋_GB2312" w:cs="宋体;SimSun" w:ascii="仿宋_GB2312" w:hAnsi="仿宋_GB2312"/>
          <w:sz w:val="24"/>
        </w:rPr>
        <w:t>1+1”</w:t>
      </w:r>
      <w:r>
        <w:rPr>
          <w:rFonts w:ascii="仿宋_GB2312" w:hAnsi="仿宋_GB2312" w:cs="宋体;SimSun" w:eastAsia="仿宋_GB2312"/>
          <w:sz w:val="24"/>
        </w:rPr>
        <w:t>模式、物理、化学老师上课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个班或“</w:t>
      </w:r>
      <w:r>
        <w:rPr>
          <w:rFonts w:eastAsia="仿宋_GB2312" w:cs="宋体;SimSun" w:ascii="仿宋_GB2312" w:hAnsi="仿宋_GB2312"/>
          <w:sz w:val="24"/>
        </w:rPr>
        <w:t>2+1”</w:t>
      </w:r>
      <w:r>
        <w:rPr>
          <w:rFonts w:ascii="仿宋_GB2312" w:hAnsi="仿宋_GB2312" w:cs="宋体;SimSun" w:eastAsia="仿宋_GB2312"/>
          <w:sz w:val="24"/>
        </w:rPr>
        <w:t>模式，政治、历史、地理、生物上课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班（或“</w:t>
      </w:r>
      <w:r>
        <w:rPr>
          <w:rFonts w:eastAsia="仿宋_GB2312" w:cs="宋体;SimSun" w:ascii="仿宋_GB2312" w:hAnsi="仿宋_GB2312"/>
          <w:sz w:val="24"/>
        </w:rPr>
        <w:t>5+1”</w:t>
      </w:r>
      <w:r>
        <w:rPr>
          <w:rFonts w:ascii="仿宋_GB2312" w:hAnsi="仿宋_GB2312" w:cs="宋体;SimSun" w:eastAsia="仿宋_GB2312"/>
          <w:sz w:val="24"/>
        </w:rPr>
        <w:t>），体育上课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个班，音乐、美术、信息技术、心理健康周课时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节，认定为标准工作量。在标准工作量内的月奖按学校原方案执行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超出标准工作量的上课和老师请假通过学校临时（一个月以内）安排的上课，均视为代课。其代课津贴的标准是：代早自习每节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元，代晚自习每节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元，代其余课（含白天正课、活动课、特色课等）每节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没超过标准工作量的代课，第一个月计为代课；从第二个月开始，按标准工作量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480"/>
        <w:rPr/>
      </w:pPr>
      <w:r>
        <w:rPr>
          <w:rFonts w:eastAsia="仿宋_GB2312" w:cs="宋体;SimSun" w:ascii="仿宋_GB2312" w:hAnsi="仿宋_GB2312"/>
          <w:sz w:val="24"/>
        </w:rPr>
        <w:t>Ecomm</w:t>
      </w:r>
      <w:r>
        <w:rPr>
          <w:rFonts w:ascii="仿宋_GB2312" w:hAnsi="仿宋_GB2312" w:cs="宋体;SimSun" w:eastAsia="仿宋_GB2312"/>
          <w:sz w:val="24"/>
        </w:rPr>
        <w:t>班分班上课者多代的一个班按学校原方案计发津贴。</w:t>
      </w:r>
      <w:r>
        <w:rPr>
          <w:rFonts w:eastAsia="仿宋_GB2312" w:cs="宋体;SimSun" w:ascii="仿宋_GB2312" w:hAnsi="仿宋_GB2312"/>
          <w:sz w:val="24"/>
        </w:rPr>
        <w:t>Ecomm</w:t>
      </w:r>
      <w:r>
        <w:rPr>
          <w:rFonts w:ascii="仿宋_GB2312" w:hAnsi="仿宋_GB2312" w:cs="宋体;SimSun" w:eastAsia="仿宋_GB2312"/>
          <w:sz w:val="24"/>
        </w:rPr>
        <w:t>班上双班的英语老师多上的一个班计为代课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其代课津贴按实有代课费计发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但要扣除分班上课时多得的津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380"/>
        <w:ind w:left="0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代班主任的津贴标准是：每天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元，一周计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天。副班主任按每周三天计算，每天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元。</w:t>
      </w:r>
    </w:p>
    <w:p>
      <w:pPr>
        <w:pStyle w:val="Normal"/>
        <w:spacing w:lineRule="exact" w:line="3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补充意见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sz w:val="24"/>
        </w:rPr>
        <w:t>教师离开教学岗位（包括因公出差、参加培训和婚、丧、病、事、产假等），都要履行换课义务。由于我校课程设置较为复杂，教师个人换课难度较大，加上上课班级较多又耽误时间较长的老师很难补回耽误的课程，为此，增加补充意见如下：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sz w:val="24"/>
        </w:rPr>
        <w:t>第一，规范请假。</w:t>
      </w:r>
      <w:r>
        <w:rPr>
          <w:rFonts w:ascii="仿宋_GB2312" w:hAnsi="仿宋_GB2312" w:cs="宋体;SimSun" w:eastAsia="仿宋_GB2312"/>
          <w:sz w:val="24"/>
        </w:rPr>
        <w:t>教师请婚、丧、病、事、产假一天及以上，交请假条到行政办备案，由校长批准。教师因公出差或参加培训等请假，由老师个人或组长拿相关部门通知找校长或主管校长请假批准。</w:t>
      </w:r>
    </w:p>
    <w:p>
      <w:pPr>
        <w:pStyle w:val="Normal"/>
        <w:spacing w:lineRule="exact" w:line="380"/>
        <w:ind w:left="120"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二，教师请婚、丧、病、事、产假，原则上按国家人事政策执行。请婚、病、事假两天（丧假一周）及以内，当事老师要找同班科任老师先主动换课，若遇困难再找教务员协助调课，填好换课单并交教务处备案后，不扣除课时津贴；这期间没完成的换课由学校出资代课津贴。请假三天及以上，前两天（丧假一周）按前一条执行，从第三天（丧假第二周）开始扣除当事老师全部课时津贴（含班主任计入课时的津贴）。产假从请假之日起，扣除全部课时津贴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若老师来不及换课，可由教务员先安排老师上课或代班主任，老师返校后再按第一条执行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sz w:val="24"/>
        </w:rPr>
        <w:t>第三，教师因公出差或参加培训等请假，当事老师要找同班科任老师先主动换课，若遇困难再找教务员协助调课，填好换课单并交教务处备案后，请假期间不扣除课时津贴；其余没有换过的课，请老师代课，学校计发代课津贴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四，不论哪种情况的请假，时间三天及以内，由老师本人联系好代课老师或代班主任，到教务处备案，并和教务员一起调好课。时间三天以上，由老师本人找备课组长或同班老师商议确定代课老师或代班主任（教务处参与协调），到教务处备案，并和教务员一起调好课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第五，请假老师务必换好课并填好换课单，没有找教务员调课造成误课，按旷课处理，每节扣课时津贴</w:t>
      </w:r>
      <w:r>
        <w:rPr>
          <w:rFonts w:eastAsia="仿宋_GB2312" w:cs="宋体;SimSun" w:ascii="仿宋_GB2312" w:hAnsi="仿宋_GB2312"/>
          <w:sz w:val="24"/>
        </w:rPr>
        <w:t>5——10</w:t>
      </w:r>
      <w:r>
        <w:rPr>
          <w:rFonts w:ascii="仿宋_GB2312" w:hAnsi="仿宋_GB2312" w:cs="宋体;SimSun" w:eastAsia="仿宋_GB2312"/>
          <w:sz w:val="24"/>
        </w:rPr>
        <w:t>倍；不填换课单被查到乱课，按私自调课处理，每节扣课时津贴</w:t>
      </w:r>
      <w:r>
        <w:rPr>
          <w:rFonts w:eastAsia="仿宋_GB2312" w:cs="宋体;SimSun" w:ascii="仿宋_GB2312" w:hAnsi="仿宋_GB2312"/>
          <w:sz w:val="24"/>
        </w:rPr>
        <w:t>5——10</w:t>
      </w:r>
      <w:r>
        <w:rPr>
          <w:rFonts w:ascii="仿宋_GB2312" w:hAnsi="仿宋_GB2312" w:cs="宋体;SimSun" w:eastAsia="仿宋_GB2312"/>
          <w:sz w:val="24"/>
        </w:rPr>
        <w:t>倍。（见《教学教研工作手册》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页）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宋体;SimSun" w:eastAsia="仿宋_GB2312"/>
          <w:sz w:val="24"/>
        </w:rPr>
        <w:t>第六，不满一周的临时课时津贴（含班主任计入课时的津贴）的扣除，按每节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元计算；整整一周课时津贴（含班主任计入课时的津贴）的扣除，按月奖课时津贴部分的</w:t>
      </w:r>
      <w:r>
        <w:rPr>
          <w:rFonts w:eastAsia="仿宋_GB2312" w:cs="宋体;SimSun" w:ascii="仿宋_GB2312" w:hAnsi="仿宋_GB2312"/>
          <w:sz w:val="24"/>
        </w:rPr>
        <w:t>1/4</w:t>
      </w:r>
      <w:r>
        <w:rPr>
          <w:rFonts w:ascii="仿宋_GB2312" w:hAnsi="仿宋_GB2312" w:cs="宋体;SimSun" w:eastAsia="仿宋_GB2312"/>
          <w:sz w:val="24"/>
        </w:rPr>
        <w:t>计算。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未尽事宜，按原方案执行。</w:t>
      </w:r>
    </w:p>
    <w:p>
      <w:pPr>
        <w:pStyle w:val="Normal"/>
        <w:spacing w:lineRule="exact" w:line="3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双流中学实验学校</w:t>
      </w:r>
    </w:p>
    <w:p>
      <w:pPr>
        <w:pStyle w:val="Normal"/>
        <w:spacing w:lineRule="exact" w:line="38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01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07:00Z</dcterms:created>
  <dc:creator>User</dc:creator>
  <dc:description/>
  <cp:keywords/>
  <dc:language>en-US</dc:language>
  <cp:lastModifiedBy>User</cp:lastModifiedBy>
  <dcterms:modified xsi:type="dcterms:W3CDTF">2016-11-04T03:48:00Z</dcterms:modified>
  <cp:revision>22</cp:revision>
  <dc:subject/>
  <dc:title>双中实验学校临时调课津贴发放的补充意见（一）</dc:title>
</cp:coreProperties>
</file>