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双流中学实验学校</w:t>
      </w:r>
      <w:r>
        <w:rPr>
          <w:b/>
          <w:sz w:val="36"/>
        </w:rPr>
        <w:t>2016</w:t>
      </w:r>
      <w:r>
        <w:rPr>
          <w:b/>
          <w:sz w:val="36"/>
        </w:rPr>
        <w:t>学年度评优选先工作方案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年级各班： 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市县教育局《关于评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“三好”学生、优秀学生干部和先进班集体的通知》（双教函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号）文件精神，决定推荐和评选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市级、县级“三好”学生、“四好少年”、优秀学生干部、先进班集体。现将推荐、评选有关事宜通知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成立双流中学实验学校学生评优选先工作领导小组，办公室设在德育处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    长：高志文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    员：张润林 王伟 邓光伟 周宗友 文传福 刘尧树 杨红</w:t>
      </w:r>
    </w:p>
    <w:p>
      <w:pPr>
        <w:pStyle w:val="Normal"/>
        <w:spacing w:lineRule="exact" w:line="52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田志明 叶平 王俊 孙久木 蒲永贵 黄智全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家长代表：彭清江  蔡平  刘萍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生代表： 王宇晨</w:t>
      </w:r>
      <w:r>
        <w:rPr>
          <w:rFonts w:eastAsia="仿宋_GB2312;仿宋" w:ascii="仿宋_GB2312;仿宋" w:hAnsi="仿宋_GB2312;仿宋"/>
          <w:sz w:val="32"/>
          <w:szCs w:val="32"/>
        </w:rPr>
        <w:t xml:space="preserve">(9.4)  </w:t>
      </w:r>
      <w:r>
        <w:rPr>
          <w:rFonts w:ascii="仿宋_GB2312;仿宋" w:hAnsi="仿宋_GB2312;仿宋" w:eastAsia="仿宋_GB2312;仿宋"/>
          <w:sz w:val="32"/>
          <w:szCs w:val="32"/>
        </w:rPr>
        <w:t>张锦翊</w:t>
      </w:r>
      <w:r>
        <w:rPr>
          <w:rFonts w:eastAsia="仿宋_GB2312;仿宋" w:ascii="仿宋_GB2312;仿宋" w:hAnsi="仿宋_GB2312;仿宋"/>
          <w:sz w:val="32"/>
          <w:szCs w:val="32"/>
        </w:rPr>
        <w:t xml:space="preserve">(8.5)  </w:t>
      </w:r>
      <w:r>
        <w:rPr>
          <w:rFonts w:ascii="仿宋_GB2312;仿宋" w:hAnsi="仿宋_GB2312;仿宋" w:eastAsia="仿宋_GB2312;仿宋"/>
          <w:sz w:val="32"/>
          <w:szCs w:val="32"/>
        </w:rPr>
        <w:t>刘杨文（</w:t>
      </w:r>
      <w:r>
        <w:rPr>
          <w:rFonts w:eastAsia="仿宋_GB2312;仿宋" w:ascii="仿宋_GB2312;仿宋" w:hAnsi="仿宋_GB2312;仿宋"/>
          <w:sz w:val="32"/>
          <w:szCs w:val="32"/>
        </w:rPr>
        <w:t>7.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双流中学实验学校评优选先办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、先进班集体或个人的评选条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县级先进班集体或个人必须是获得过校级表彰的先进班集体或个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市级先进班集体或个人必须是获得过县级表彰的先进班集体或个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前两学期中没有发生过严重违纪行为和重大事故。前两学期的班务考核总分排名进入年级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再参考本班各科成绩平均分之和排名是否进入年级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如果班务考核总分进入年级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而成绩平均分之和排名没有进入年级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由行政会研究决定。如果名额不够，则依次顺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按照特色班（含英语、数学、科创、文艺）和标准班两大板块进行评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、三好学生的评选条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县级三好学生必须是获得过校级表彰的三好学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市级三好学生必须是获得过县级表彰的三好学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前两学期期末成绩总评必须达到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（百分制），且应名列年级前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名以内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体育课成绩应在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，《学生体质健康标准》测试成绩必须达到良好以上，前两学期中没有违纪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、优秀学生干部的评选条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县级优秀学生干部必须是获得过校级表彰的优秀学生干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市级优秀学生干部必须是获得过县级表彰的优秀学生干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体育课成绩应在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分以上，《学生体质健康标准》测试成绩必须达到良好以上，前两学期中没有违纪行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级只计算第一学期的班务和成绩。        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评优选先时间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成立学校评优选先工作领导小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各年级初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，学校确定推荐名单，张榜公示三天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填报登记表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上报教育局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名额分配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学年度我校共有市县各类名额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名，具体如下：市三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市优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市先进班集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县三好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名，县四好少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县优干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（其中，校学生会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），县先进班集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。经学校研究讨论，现将我校各年级名额分配如下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：市三好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市优干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市先进班集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县三好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名，县优干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县先进班集体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，校三好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名，校优干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名，校先进班集体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届：县三好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，县优干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，县先进班集体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校三好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，校优干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名，校先进班集体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届：县四好少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校三好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名，校优干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名，校先进班集体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。   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双流中学实验学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3-03-04T16:51:00Z</cp:lastPrinted>
  <dcterms:modified xsi:type="dcterms:W3CDTF">2016-03-01T02:26:00Z</dcterms:modified>
  <cp:revision>13</cp:revision>
  <dc:subject/>
  <dc:title>双流中学实验学校评优选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