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</w:t>
      </w:r>
      <w:r>
        <w:rPr>
          <w:rFonts w:ascii="宋体" w:hAnsi="宋体" w:cs="宋体"/>
          <w:kern w:val="0"/>
          <w:szCs w:val="21"/>
        </w:rPr>
        <w:t>双中实验校值周教师安排表</w:t>
      </w:r>
      <w:r>
        <w:rPr>
          <w:rFonts w:cs="宋体" w:ascii="宋体" w:hAnsi="宋体"/>
          <w:kern w:val="0"/>
          <w:sz w:val="18"/>
          <w:szCs w:val="21"/>
        </w:rPr>
        <w:t>2015</w:t>
      </w:r>
      <w:r>
        <w:rPr>
          <w:rFonts w:cs="宋体" w:ascii="宋体" w:hAnsi="宋体"/>
          <w:kern w:val="0"/>
          <w:szCs w:val="21"/>
        </w:rPr>
        <w:t>-2016</w:t>
      </w:r>
      <w:r>
        <w:rPr>
          <w:rFonts w:ascii="宋体" w:hAnsi="宋体" w:cs="宋体"/>
          <w:kern w:val="0"/>
          <w:szCs w:val="21"/>
        </w:rPr>
        <w:t xml:space="preserve">（下）    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.23/1</w:t>
      </w:r>
    </w:p>
    <w:tbl>
      <w:tblPr>
        <w:tblW w:w="15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2"/>
        <w:gridCol w:w="3885"/>
        <w:gridCol w:w="3255"/>
        <w:gridCol w:w="1785"/>
        <w:gridCol w:w="1710"/>
        <w:gridCol w:w="1050"/>
      </w:tblGrid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馗 黄智全 陈旭 石红薇 张述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艳  陈翠薇  王文强  杨雪梅  廖红梅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意佳  罗金莉  贾静  梁卓恒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剑  廖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彭胜杰  王锡梅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茂清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穆玲 冯植 代毅 孙婷婷  韩媛媛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艳  陈翠微 何梦婕  杨劫  廖红梅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幸  雷翠丽   辜蔓莎  杨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勇  向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花  袁陈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潘秀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勇 袁杰 安家卓 范秋桥 田海明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翠英  王媛媛  杨玫  谢娟  宋宁尧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屈燕  王雯雯  谢燕  张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军  曾思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友玲  钱文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琴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朗 方艳秋 李静 陈晓珊 张颖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举梅  王晓玲  李萍  干敏  付丽莎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燕  余蕾  代君  康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秀军  古英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景丰  熊梓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茗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华 程国斌  陈勇 王以华 代岳池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帆  欧英  王亚莉  大王春艳  陈苗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薇  黄静  蒋慧兰 杨四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衫杉  小王春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胜杰  吴月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万江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馗 余弟惠  范勇波 何朝伟 龚芮琦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实践活动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艳  罗霞  蒋丽  杨秋璇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玉萍  蒲明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谷花  伍晓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媛媛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文勇 候曙征 刘瑛 龚文菊 官勤学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淼  本成军  周翠花  李春艳  戴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华丽  张枨  李英华  杨文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玲  余春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友玲 黄小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翠先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穆玲 宋杨 黄顺达 赵敏  任燕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清江  何铁  钟承林  蔡文婷  谭虹涛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忠楷  母鑫芳  罗远洋  梁卓恒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淼玲  银少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景丰  夏可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玉英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娟  胡俊丽 苏建 程继红 李雄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仁志  罗川  王运如 谢娟  王伟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意佳   吕惠兰  段绪德  罗红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云霞  杜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萍  曾思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练敏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朝晖 罗宗绪 李东萍 万晓利 杨莹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巧  罗远均  李萍  陈琦  宋宁尧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幸  杨燕  谢燕  康婷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红  李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侦言  王宗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茂琼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丽君 黄智全 颜萍 石红薇 张述芳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詹先彬  刘曦萍  王亚莉  康敏  杨蕤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雯雯  邹献益  蔡平  杨四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詹超  钟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翠英  贾友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丹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朗 程国斌 刘瑛 范秋桥 蔡霞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春艳  何铁  贺永谦  杨劫  蒲永贵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华丽   罗霞   孙久木 宋云霞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燕  李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江  宋菁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凤鸣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华 候曙征 张枨 龚文菊 李雄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清江  本成军  边翠华  杨雪梅 陈苗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忠楷 李英华   辜蔓莎  杨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怡  程继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涛  卢金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永健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勇 袁月美 安家卓 秦霞 龚芮琦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巧  罗川  王运如  李春艳  余春艳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鑫芳   贾静  张柔  付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月华 何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侦言  余岸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祖霞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举梅 孙婷婷 代毅 王以华 杨莹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帆  李静  王文强 王媛媛  张颖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屈燕  邹献益  代君  杨文忠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军  袁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萍  袁陈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素琼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艳秋 罗宗绪 范勇波 代岳池 韩媛媛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翠英  杨玫  周翠花  大王春艳 小王春艳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艳  罗金莉  蔡平  杨秋璇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旷勇  姜仁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江  陈衫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肖梅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娟  余弟惠 陈勇 何朝伟 任燕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淼  欧英  边翠华  干敏  谭虹涛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詹超  付丽莎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涛  程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玉蓉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文勇 宋杨 李东萍 赵敏 田海明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晓玲  刘曦萍  何梦婕  蔡文婷  李琴 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晓红 吴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翠英  陈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敖利亚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朝晖 冯植 陈旭 陈晓珊 万晓利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詹先彬  罗远均  贺永谦  陈琦  戴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友乾  王丽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秀军 游华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秀琼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66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66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66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66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66FF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人员</w:t>
            </w:r>
          </w:p>
        </w:tc>
        <w:tc>
          <w:tcPr>
            <w:tcW w:w="15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值了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周的人员。 康敏 颜萍 胡俊丽 黄顺达 苏建 赵春燕 张薇 吕惠兰 秦霞 袁月美 蒋慧兰 蒲永贵 孙久木 赵春艳 及值大门的部分教师及部分后勤人员。</w:t>
            </w:r>
          </w:p>
        </w:tc>
      </w:tr>
    </w:tbl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说明：一、本学期</w:t>
      </w:r>
      <w:r>
        <w:rPr>
          <w:sz w:val="18"/>
          <w:szCs w:val="18"/>
        </w:rPr>
        <w:t>19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），有效周</w:t>
      </w:r>
      <w:r>
        <w:rPr>
          <w:sz w:val="18"/>
          <w:szCs w:val="18"/>
        </w:rPr>
        <w:t>19</w:t>
      </w:r>
      <w:r>
        <w:rPr>
          <w:sz w:val="18"/>
          <w:szCs w:val="18"/>
        </w:rPr>
        <w:t>周，共需值周教师</w:t>
      </w:r>
      <w:r>
        <w:rPr>
          <w:sz w:val="18"/>
          <w:szCs w:val="18"/>
        </w:rPr>
        <w:t>19*5+18*5+16*4+19*5=344</w:t>
      </w:r>
      <w:r>
        <w:rPr>
          <w:sz w:val="18"/>
          <w:szCs w:val="18"/>
        </w:rPr>
        <w:t>人次，校在册职工</w:t>
      </w:r>
      <w:r>
        <w:rPr>
          <w:sz w:val="18"/>
          <w:szCs w:val="18"/>
        </w:rPr>
        <w:t>295</w:t>
      </w:r>
      <w:r>
        <w:rPr>
          <w:sz w:val="18"/>
          <w:szCs w:val="18"/>
        </w:rPr>
        <w:t>人，除去不能值周的</w:t>
      </w:r>
      <w:r>
        <w:rPr>
          <w:sz w:val="18"/>
          <w:szCs w:val="18"/>
        </w:rPr>
        <w:t>85</w:t>
      </w:r>
      <w:r>
        <w:rPr>
          <w:sz w:val="18"/>
          <w:szCs w:val="18"/>
        </w:rPr>
        <w:t>人，有</w:t>
      </w:r>
      <w:r>
        <w:rPr>
          <w:sz w:val="18"/>
          <w:szCs w:val="18"/>
        </w:rPr>
        <w:t>344-210=134</w:t>
      </w:r>
      <w:r>
        <w:rPr>
          <w:sz w:val="18"/>
          <w:szCs w:val="18"/>
        </w:rPr>
        <w:t>人需值两次周。</w:t>
      </w:r>
    </w:p>
    <w:p>
      <w:pPr>
        <w:pStyle w:val="Normal"/>
        <w:ind w:left="721" w:hanging="36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未安排值周的有</w:t>
      </w:r>
      <w:r>
        <w:rPr>
          <w:sz w:val="18"/>
          <w:szCs w:val="18"/>
        </w:rPr>
        <w:t>85</w:t>
      </w:r>
      <w:r>
        <w:rPr>
          <w:sz w:val="18"/>
          <w:szCs w:val="18"/>
        </w:rPr>
        <w:t>人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身体原因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）：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杨玉林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周明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曹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工作（</w:t>
      </w:r>
      <w:r>
        <w:rPr>
          <w:sz w:val="18"/>
          <w:szCs w:val="18"/>
        </w:rPr>
        <w:t>81</w:t>
      </w:r>
      <w:r>
        <w:rPr>
          <w:sz w:val="18"/>
          <w:szCs w:val="18"/>
        </w:rPr>
        <w:t>人）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总务处</w:t>
      </w:r>
      <w:r>
        <w:rPr>
          <w:sz w:val="18"/>
          <w:szCs w:val="18"/>
        </w:rPr>
        <w:t>7</w:t>
      </w:r>
      <w:r>
        <w:rPr>
          <w:sz w:val="18"/>
          <w:szCs w:val="18"/>
        </w:rPr>
        <w:t>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招生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</w:rPr>
        <w:t>人</w:t>
      </w:r>
      <w:r>
        <w:rPr>
          <w:sz w:val="18"/>
          <w:szCs w:val="18"/>
        </w:rPr>
        <w:t>+3</w:t>
      </w:r>
      <w:r>
        <w:rPr>
          <w:sz w:val="18"/>
          <w:szCs w:val="18"/>
        </w:rPr>
        <w:t>人（赵鹏飞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丁翔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龙姿君）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德育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5</w:t>
      </w:r>
      <w:r>
        <w:rPr>
          <w:sz w:val="18"/>
          <w:szCs w:val="18"/>
        </w:rPr>
        <w:t>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行政领导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生育原因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人）：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高翠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王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胡丽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傅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肖月季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魏来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周艳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曹旸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朱春烨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雷智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刘英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黄艳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张思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杨菲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双班班主任及工作量大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人）：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黄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万静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李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徐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陈国华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杨明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付兵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何向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刘抒雨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苏红梅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杨慧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牟顺成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唐文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韩科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梁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雷翠丽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邱中正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其他原因：</w:t>
      </w:r>
    </w:p>
    <w:p>
      <w:pPr>
        <w:pStyle w:val="Normal"/>
        <w:ind w:firstLine="360"/>
        <w:rPr>
          <w:sz w:val="18"/>
        </w:rPr>
      </w:pPr>
      <w:r>
        <w:rPr>
          <w:rFonts w:eastAsia="Calibri" w:cs="Calibri"/>
          <w:sz w:val="18"/>
        </w:rPr>
        <w:t xml:space="preserve">  </w:t>
      </w:r>
      <w:r>
        <w:rPr>
          <w:sz w:val="18"/>
        </w:rPr>
        <w:t>三、每学期老师值周次数原则上不超过</w:t>
      </w:r>
      <w:r>
        <w:rPr>
          <w:sz w:val="18"/>
        </w:rPr>
        <w:t>3</w:t>
      </w:r>
      <w:r>
        <w:rPr>
          <w:sz w:val="18"/>
        </w:rPr>
        <w:t>次，少数老师本学期有不同点位的值周情况，是因为各教学楼层点位及值周人数的不均衡，如有不近人意处，还请理解包涵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4:00Z</dcterms:created>
  <dc:creator>Administrator</dc:creator>
  <dc:description/>
  <cp:keywords/>
  <dc:language>en-US</dc:language>
  <cp:lastModifiedBy>huige dw</cp:lastModifiedBy>
  <cp:lastPrinted>2016-02-24T09:34:00Z</cp:lastPrinted>
  <dcterms:modified xsi:type="dcterms:W3CDTF">2016-02-24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