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型课题外出探究活动培训材料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作职责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行政领队：主动联系总领队，商量外出活动相关事宜，负责监管各班活动的纪律、安全、过程及质量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年级组长：负责统筹安排各班的二级子课题，做好外出活动安排计划和安全预案，召集所有带队老师会议，负责协调车辆，提供相关经费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总领队：提前和活动地点单位联系，商定对方提供服务的具体事宜（如请解说员、安排集中讲解、采访对象等），商定服务费用；负责各班活动安全的监管和过程的监控，整体把握活动流程，具体安排上下车时间地点、行车路线、人员清理等，确保完成活动任务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指导老师：</w:t>
      </w:r>
      <w:r>
        <w:rPr>
          <w:rFonts w:ascii="楷体_GB2312" w:hAnsi="楷体_GB2312" w:cs="宋体;SimSun" w:eastAsia="楷体_GB2312"/>
          <w:b/>
          <w:sz w:val="28"/>
          <w:szCs w:val="28"/>
        </w:rPr>
        <w:t>指导老师是课题探究的唯一责任人，要和学生讨论负责确定二、三级子课题，到班分组，明确分工，带领小组长踩点，做好“指导老师指导方案”和“学生小组活动方案”，就学生实地开展的活动内容培训好另两位带队老师，带领学生扎实进行调查研究，收集整理资料，培训学生汇报，推出优胜小组，向学校汇报展示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班主任：班主任是确保学生纪律和安全的第一责任人，班主任必须召集带队老师会议，就纪律、安全和带队等事宜做好安排。全程带领学生小组参加活动，做</w:t>
      </w:r>
      <w:r>
        <w:rPr>
          <w:rFonts w:ascii="楷体_GB2312" w:hAnsi="楷体_GB2312" w:eastAsia="楷体_GB2312"/>
          <w:b/>
          <w:sz w:val="28"/>
          <w:szCs w:val="28"/>
        </w:rPr>
        <w:t>好实地调查研究，保证活动安全和质量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协助老师：根据指导老师和班主任的安排，全程带领学生小组参加活动，做好实地调查研究，保证活动安全和质量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活动任务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在指导老师做好外出活动相关规划，年级组长和总领队协调好相关事宜的条件下，根据年级安排组织学生外出实地调查研究，其主要任务如下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合理安排时间。一般情况下，定于星期六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从学校出发，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左右到达目的地，实地研究至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，返回学校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。出发前，指导老师要指导学生做好相关准备，如采访提纲、问卷设计、手稿笔录、照相摄像、实验测量等器材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带队老师任务。每班外出活动安排三位带队老师：指导老师、班主任和协助老师。外出活动前，班主任要召集三位老师会议，班主任就纪律、安全等事宜作出安排，指导老师</w:t>
      </w:r>
      <w:r>
        <w:rPr>
          <w:rFonts w:ascii="楷体_GB2312" w:hAnsi="楷体_GB2312" w:cs="宋体;SimSun" w:eastAsia="楷体_GB2312"/>
          <w:b/>
          <w:sz w:val="28"/>
          <w:szCs w:val="28"/>
        </w:rPr>
        <w:t>就学生实地开展的活动内容（特别是资料收集）对另两位带队老师培训到位。</w:t>
      </w:r>
      <w:r>
        <w:rPr>
          <w:rFonts w:ascii="楷体_GB2312" w:hAnsi="楷体_GB2312" w:eastAsia="楷体_GB2312"/>
          <w:b/>
          <w:sz w:val="28"/>
          <w:szCs w:val="28"/>
        </w:rPr>
        <w:t>活动过程中，三位老师都要带领自己的学生小组深入开展实地调查，全程跟踪指导，提供必要的帮助，要及时监督学生小组按时保质完成任务。主题活动内容必须在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个半小时以上，切记走马观花，放任自流。对学生只顾进游乐场的、买吃喝的、看电影的、玩游戏的等行为坚决制止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学生小组任务。到活动现场，小组长带领同学专走踩点时设计好的路线，分工要明确具体，各施其职，团结合作，严格执行“活动方案”中的任务。具体地，若安排集中讲解，小组要安排专人笔录或录音；若参观历史古迹或收集诗词字画，小组要安排专人笔录或摄像；若要采访，小组必须预先设计好采访提纲，有礼貌地提问，专人笔录、录音和摄像；若要问卷调查，问卷设计要合理，必须克服被调查者不配合的困难，为统计结论的合理性争取获得较多的有效问卷；若要现场实验，实验设计要合理，测量数据要准确，对比样本要有说服力，要专人记录数据和录制现场。总之，学生</w:t>
      </w:r>
      <w:r>
        <w:rPr>
          <w:rFonts w:ascii="楷体_GB2312" w:hAnsi="楷体_GB2312" w:cs="宋体;SimSun" w:eastAsia="楷体_GB2312"/>
          <w:b/>
          <w:sz w:val="28"/>
          <w:szCs w:val="28"/>
        </w:rPr>
        <w:t>小组必须要有礼有序、目的明确、内容具体地参与活动，必须要收集到对课题探究有价值的第一手资料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后期活动安排。返校后，指导老师及时指导学生小组进行成果整理，每个小组必须完成“活动方案”的完整填写和成果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的精心制作；指导老师还要进行学生小组汇报培训（必须注重活动准备和过程的汇报），组织小组汇报竞赛，推出</w:t>
      </w:r>
      <w:r>
        <w:rPr>
          <w:rFonts w:eastAsia="楷体_GB2312" w:ascii="楷体_GB2312" w:hAnsi="楷体_GB2312"/>
          <w:b/>
          <w:sz w:val="28"/>
          <w:szCs w:val="28"/>
        </w:rPr>
        <w:t>2—3</w:t>
      </w:r>
      <w:r>
        <w:rPr>
          <w:rFonts w:ascii="楷体_GB2312" w:hAnsi="楷体_GB2312" w:eastAsia="楷体_GB2312"/>
          <w:b/>
          <w:sz w:val="28"/>
          <w:szCs w:val="28"/>
        </w:rPr>
        <w:t>个小组向学校汇报，接受课题组评价。获得校级一、二等级奖的班级，指导老师要和学生一起完成成果汇编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附：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届“走进黄龙溪”外出活动安排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内，指导老师完成“指导方案”和指导学生小组完成“活动方案”规划部分，用电子文档形式于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前上交龙玉容老师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各班外出时间：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班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六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日），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班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六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日），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班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六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，原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六，因工会外出活动向后调一周）。</w:t>
      </w:r>
    </w:p>
    <w:p>
      <w:pPr>
        <w:pStyle w:val="Normal"/>
        <w:spacing w:lineRule="exact" w:line="4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第十七周（</w:t>
      </w:r>
      <w:r>
        <w:rPr>
          <w:rFonts w:eastAsia="楷体_GB2312" w:cs="宋体;SimSun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sz w:val="28"/>
          <w:szCs w:val="28"/>
        </w:rPr>
        <w:t>日前）末，指导老师</w:t>
      </w:r>
      <w:r>
        <w:rPr>
          <w:rFonts w:ascii="楷体_GB2312" w:hAnsi="楷体_GB2312" w:eastAsia="楷体_GB2312"/>
          <w:b/>
          <w:sz w:val="28"/>
          <w:szCs w:val="28"/>
        </w:rPr>
        <w:t>用电子文档形式</w:t>
      </w:r>
      <w:r>
        <w:rPr>
          <w:rFonts w:ascii="楷体_GB2312" w:hAnsi="楷体_GB2312" w:cs="宋体;SimSun" w:eastAsia="楷体_GB2312"/>
          <w:b/>
          <w:sz w:val="28"/>
          <w:szCs w:val="28"/>
        </w:rPr>
        <w:t>上交（至龙玉容老师处）学生小组“活动方案”中过程和成果部分以及活动成果</w:t>
      </w:r>
      <w:r>
        <w:rPr>
          <w:rFonts w:eastAsia="楷体_GB2312" w:cs="宋体;SimSun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．第十七至十八周（</w:t>
      </w:r>
      <w:r>
        <w:rPr>
          <w:rFonts w:eastAsia="楷体_GB2312" w:cs="宋体;SimSun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sz w:val="28"/>
          <w:szCs w:val="28"/>
        </w:rPr>
        <w:t>日—</w:t>
      </w:r>
      <w:r>
        <w:rPr>
          <w:rFonts w:eastAsia="楷体_GB2312" w:cs="宋体;SimSun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sz w:val="28"/>
          <w:szCs w:val="28"/>
        </w:rPr>
        <w:t>日），进行大型课题成果汇报。</w:t>
      </w:r>
    </w:p>
    <w:p>
      <w:pPr>
        <w:pStyle w:val="Normal"/>
        <w:spacing w:lineRule="exact" w:line="400"/>
        <w:ind w:firstLine="562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双中实验校教务处</w:t>
      </w:r>
    </w:p>
    <w:p>
      <w:pPr>
        <w:pStyle w:val="Normal"/>
        <w:spacing w:lineRule="exact" w:line="400"/>
        <w:ind w:firstLine="562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综合实践活动课题组</w:t>
      </w:r>
    </w:p>
    <w:p>
      <w:pPr>
        <w:pStyle w:val="Normal"/>
        <w:spacing w:lineRule="exact" w:line="400"/>
        <w:ind w:firstLine="562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User</dc:creator>
  <dc:description/>
  <cp:keywords/>
  <dc:language>en-US</dc:language>
  <cp:lastModifiedBy>User</cp:lastModifiedBy>
  <dcterms:modified xsi:type="dcterms:W3CDTF">2015-10-26T02:20:00Z</dcterms:modified>
  <cp:revision>11</cp:revision>
  <dc:subject/>
  <dc:title>大型课题外出探究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