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</w:t>
      </w:r>
      <w:r>
        <w:rPr>
          <w:rFonts w:eastAsia="黑体;SimHei"/>
          <w:sz w:val="32"/>
          <w:szCs w:val="32"/>
        </w:rPr>
        <w:t>全国干部人事档案专项审核工作专用</w:t>
      </w:r>
    </w:p>
    <w:p>
      <w:pPr>
        <w:pStyle w:val="Normal"/>
        <w:widowControl/>
        <w:spacing w:lineRule="exact" w:line="30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202"/>
        <w:gridCol w:w="1432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225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审人：            初审时间：      年   月   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8"/>
          <w:szCs w:val="28"/>
        </w:rPr>
        <w:t>复审人：            复审时间：      年   月   日</w:t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微软用户</cp:lastModifiedBy>
  <cp:lastPrinted>2014-12-12T14:13:00Z</cp:lastPrinted>
  <dcterms:modified xsi:type="dcterms:W3CDTF">2015-10-08T03:52:00Z</dcterms:modified>
  <cp:revision>2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