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中实验学校分学科小型课题探究课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果评审管理方案（试行）</w:t>
      </w:r>
    </w:p>
    <w:p>
      <w:pPr>
        <w:pStyle w:val="Normal"/>
        <w:spacing w:lineRule="exact" w:line="360"/>
        <w:ind w:firstLine="479"/>
        <w:rPr>
          <w:b/>
          <w:b/>
          <w:sz w:val="24"/>
        </w:rPr>
      </w:pPr>
      <w:r>
        <w:rPr>
          <w:b/>
          <w:sz w:val="24"/>
        </w:rPr>
        <w:t>从</w:t>
      </w:r>
      <w:r>
        <w:rPr>
          <w:b/>
          <w:sz w:val="24"/>
        </w:rPr>
        <w:t>2014</w:t>
      </w:r>
      <w:r>
        <w:rPr>
          <w:b/>
          <w:sz w:val="24"/>
        </w:rPr>
        <w:t>年秋季学期开始，分学科小型课题探究课程实行人人献课后，其期末成果展示不再按原方案执行。将每学期评价一次改为每学年评价一次，将期末集中评价改为人人献课过程中的分散评价，将纯粹课题组评价改为以备课组（物、政、史、地、生按教研组）为主、课题组为辅的评价。对此，学校特别提出以下管理意见：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各备课组在两年内要将组内教师全部安排，并要每个学期平均安排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每一个备课组从第二周期开始（第一个周期提倡）必须安排教师上齐四种课型，即“选题指导课、实施指导课、成果整理课、成果汇报课”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年终评审活动课校内一、二、三等奖，各按</w:t>
      </w:r>
      <w:r>
        <w:rPr>
          <w:b/>
          <w:sz w:val="24"/>
        </w:rPr>
        <w:t>1/3</w:t>
      </w:r>
      <w:r>
        <w:rPr>
          <w:b/>
          <w:sz w:val="24"/>
        </w:rPr>
        <w:t>的权重上报。被评为一等奖的指导教师要参与学校录课，被评为一、二等奖的指导教师要上交成果汇编。参加全国综合实践活动年会的展示课从一等奖课题中推选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各备课组设置常态评审小组（第一位为组长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语文组一：陈翠薇、杨雪梅、廖红梅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语文组二：张微、吕惠兰、孙久木、罗金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语文组三：王以华、刘瑛、张素芳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数学组一：牟顺成、陈国华、杨明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数学组二：罗红、邹献益、黄静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数学组三：苏建、罗宗绪、黄智全、李文勇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英语组一：谭虹涛、周淼、本成军、欧英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英语组二：代君、李征、刘意佳、屈燕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英语组三：石红薇、袁勇、吴娟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物理组：杨玉林、罗晓章、罗远均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政治组：王敏蓉、赵春艳、李英华、韩怡、胡燕、袁陈林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历史组：何玲、胡俊丽、张玉萍、范勇波、彭清江、王晓玲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地理组：钟英、向敏、欧波、王俊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生物组：陈晓红、蒲明海、雷智、龙姿君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评审小组职责</w:t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  <w:t>组长到教务处领取评审标准和评分样表，组织评审小组统一学习，统一评分标准，统一现场评审。每期末组织成员交流总结，排好顺序，并将“评委评分表（指打过分的原始表）、总分排序表、等级奖名单”上交到教务处，而参与人人献课的教师个人要上交“教学设计、教学反思、课件、过程记录”等材料。</w:t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  <w:t>评审组员要认真学习评审标准，公平公正评分，推荐学校录课和参加全国年会的课题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综合实践活动课题组成员参与活动课人人献课评审，每次至少安排</w:t>
      </w:r>
      <w:r>
        <w:rPr>
          <w:b/>
          <w:sz w:val="24"/>
        </w:rPr>
        <w:t>3</w:t>
      </w:r>
      <w:r>
        <w:rPr>
          <w:b/>
          <w:sz w:val="24"/>
        </w:rPr>
        <w:t>名成员。评审打分表及时交与评审组长统计，并参与排名意见。</w:t>
      </w:r>
    </w:p>
    <w:p>
      <w:pPr>
        <w:pStyle w:val="Normal"/>
        <w:spacing w:lineRule="exact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双流中学实验学校</w:t>
      </w:r>
    </w:p>
    <w:p>
      <w:pPr>
        <w:pStyle w:val="Normal"/>
        <w:spacing w:lineRule="exact" w:line="360"/>
        <w:ind w:firstLine="482"/>
        <w:jc w:val="right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2:00Z</dcterms:created>
  <dc:creator>User</dc:creator>
  <dc:description/>
  <cp:keywords/>
  <dc:language>en-US</dc:language>
  <cp:lastModifiedBy>User</cp:lastModifiedBy>
  <dcterms:modified xsi:type="dcterms:W3CDTF">2015-05-25T08:48:00Z</dcterms:modified>
  <cp:revision>30</cp:revision>
  <dc:subject/>
  <dc:title>双中实验学校分学科小型课题探究课成果评审管理方案（试行）</dc:title>
</cp:coreProperties>
</file>