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双中实验校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彭镇基地种植课题学生探究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届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**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班主任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指导老师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级子课题名称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级子课题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级子课题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分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究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怎么探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究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注：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前以电子文档形式上传龙玉蓉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0:00Z</dcterms:created>
  <dc:creator>User</dc:creator>
  <dc:description/>
  <cp:keywords/>
  <dc:language>en-US</dc:language>
  <cp:lastModifiedBy>User</cp:lastModifiedBy>
  <dcterms:modified xsi:type="dcterms:W3CDTF">2015-03-30T04:04:00Z</dcterms:modified>
  <cp:revision>4</cp:revision>
  <dc:subject/>
  <dc:title>双中实验校彭镇基地种植课题学生探究方案</dc:title>
</cp:coreProperties>
</file>