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双流中学实验学校健全人格教育课程之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双流中学实验学校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届学生综合素质拓展活动课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7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657"/>
        <w:gridCol w:w="1735"/>
        <w:gridCol w:w="3019"/>
        <w:gridCol w:w="870"/>
        <w:gridCol w:w="1785"/>
        <w:gridCol w:w="5141"/>
        <w:gridCol w:w="851"/>
      </w:tblGrid>
      <w:tr>
        <w:trPr>
          <w:trHeight w:val="360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时  间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内  容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场  地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方  法</w:t>
            </w:r>
          </w:p>
        </w:tc>
        <w:tc>
          <w:tcPr>
            <w:tcW w:w="5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活动目的及德育目标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要  求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星期一</w:t>
            </w:r>
          </w:p>
        </w:tc>
        <w:tc>
          <w:tcPr>
            <w:tcW w:w="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上午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:20-1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组织运输、编队入场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  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统一组织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会服从命令、遵守规则秩序、提高自制力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           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服从命令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听从指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遵守训练纪律和规章制度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:20-11:2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分班编组、安排住宿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宿  舍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分班组织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促进人际交往能力的培养，提高学生自觉性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:30-11:5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安排饭桌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准备就餐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食堂外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统一组织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爱护劳动成果，促进团队合作意识与能力的培养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午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:30-15: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午  休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宿  舍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统一组织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提高学生自觉性，理解个人与群体的关系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下午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:30-16: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开营仪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训练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统一组织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增强学生集体荣誉感，锻炼果敢的意志品质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:00-16:3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安全知识讲座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健康教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训练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统一组织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珍爱生命，理解个人与群体的关系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:30-18:2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折被子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训练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各连组织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锻炼坚毅意志，提高审美观念，劳动意识，生活自理能力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晚上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:30-20:3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唱军歌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训练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各连实施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理解个人与群体的关系，锻炼团体合作意识与能力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:30-21: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内务训练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宿  舍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各连实施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增强学生集体荣誉感，锻炼学生自制力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1:00—21:15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习一日常规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宿  舍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各连实施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会服从命令、遵守规则秩序、提高学生自觉性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星期二</w:t>
            </w:r>
          </w:p>
        </w:tc>
        <w:tc>
          <w:tcPr>
            <w:tcW w:w="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上午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:20—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起床、洗漱、整理内务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宿  舍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各连实施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提高学生果敢、干练的品质，理解个人与群体的关系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:40-7:35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晨练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训练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统一组织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理解个人与群体的关系，锻炼团体合作意识与能力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:35—8: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早餐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食  堂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统一组织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爱护劳动成果，促进团队合作意识与能力的培养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:30-1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队列训练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训练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统一组织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理解个人与群体的关系，锻炼团体合作意识与能力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:00-1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打背包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训练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各连组织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增强学生集体荣誉感，锻炼学生动手能力，珍惜劳动成果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午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:30-15;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午休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寝  室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统一组织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提高学生自觉性，理解个人与群体的关系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下午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:10-17:1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消防培训（灭火器、消防栓使用）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训练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统一组织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珍爱生命，锻炼团体合作意识与能力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:10-18:2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陶艺制作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陶艺室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各连实施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爱护劳动成果，促进团队合作意识与能力的培养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晚上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:00-21: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观看爱国主义影片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训练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统一组织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树立正确人生观，提高审美观念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1:00-21:3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撰写心得体会、学习一日常规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宿  舍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各连组织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自我审视，提高自律意识，增强学生理智分析的能力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星期三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上午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:20—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起床、洗漱、整理内务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宿  舍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各连实施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提高学生果敢、干练的品质，理解个人与群体的关系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精神饱满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刻苦训练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认真体会动作要领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:40-7:35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晨练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训练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统一组织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理解个人与群体的关系，锻炼团体合作意识与能力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:35—8: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早餐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食  堂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统一组织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爱护劳动成果，促进团队合作意识与能力的培养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-1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拉练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套被子，不少于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公里）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训练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统一组织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增强学生集体荣誉感，锻炼坚毅的意志品质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午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:00-14:2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逃生演练（人员疏散）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宿  舍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统一组织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珍爱生命，理解个人与群体的关系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下午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:30-17:3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卫生知识讲座（自救、互救）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饭堂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统一组织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珍爱生命，理解个人与群体的关系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:30—18:1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洗衣服（组织监测）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各楼层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各连实施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爱护劳动成果，促进团队合作意识与能力的培养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晚上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:30-21: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洗澡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浴  室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统一组织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文明守纪，理解个人与群体的关系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1:00-21:3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内务训练、学习一日常规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宿  舍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各连组织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理解个人与群体的关系，锻炼团体合作意识与能力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星期四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上午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:20—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起床、洗漱、整理内务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宿  舍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各连实施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提高学生果敢、干练的品质，理解个人与群体的关系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:40-7:35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晨练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训练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统一组织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理解个人与群体的关系，锻炼团体合作意识与能力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:35—8: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早餐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食  堂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统一组织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爱护劳动成果，促进团队合作意识与力的培养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-1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野炊（学包饺子）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训练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各连组织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提高学生动手能力，珍惜劳动成果，锻炼坚毅的意志品质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午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:30-15: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午  休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宿  舍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统一组织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提高学生自觉性，理解个人与群体的关系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下午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:00-18:2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巩固所训科目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训练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统一组织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理解个人与群体的关系，锻炼团体合作意识与能力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晚上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1:00-21:3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谈心、交心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宿  舍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分班实施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自我审视，提高自律意识，增强学生理智分析的能力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星期五</w:t>
            </w:r>
          </w:p>
        </w:tc>
        <w:tc>
          <w:tcPr>
            <w:tcW w:w="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上午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:20—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起床、洗漱、整理内务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宿  舍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各连实施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提高学生果敢、干练的品质，理解个人与群体的关系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:40-7:35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晨练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训练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统一组织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理解个人与群体的关系，锻炼团体合作意识与能力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:35—8: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早餐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食  堂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统一组织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爱护劳动成果，促进团队合作意识与能力的培养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:30-9: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实践分享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训练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统一组织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理解个人与群体的关系，锻炼团体合作意识与能力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:00-11: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结业典礼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训练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统一组织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理解个人与群体的关系，锻炼团体合作意识与能力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午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:30-13: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午餐  组织登车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训练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统一组织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会服从命令、遵守规则秩序、提高自制力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1:15:00Z</dcterms:created>
  <dc:creator>Administrator</dc:creator>
  <dc:description/>
  <cp:keywords/>
  <dc:language>en-US</dc:language>
  <cp:lastModifiedBy>MC SYSTEM</cp:lastModifiedBy>
  <cp:lastPrinted>2015-03-20T08:35:00Z</cp:lastPrinted>
  <dcterms:modified xsi:type="dcterms:W3CDTF">2015-03-20T00:36:00Z</dcterms:modified>
  <cp:revision>3</cp:revision>
  <dc:subject/>
  <dc:title/>
</cp:coreProperties>
</file>