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彭镇种植基地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八年级老师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学校研究决定，彭镇种植基地活动正式开展。请各班指导团队老师特别注意以下事项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本周内各班指导老师务必分好活动小组（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一组为宜），选出正、副小组长，初步完成老师指导方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（本周五）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  <w:u w:val="single"/>
          <w:em w:val="underDot"/>
        </w:rPr>
        <w:t>全体八年级老师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u w:val="single"/>
          <w:em w:val="underDot"/>
        </w:rPr>
        <w:t>学生小组正</w:t>
      </w:r>
      <w:r>
        <w:rPr>
          <w:b/>
          <w:sz w:val="28"/>
          <w:szCs w:val="28"/>
          <w:em w:val="underDot"/>
        </w:rPr>
        <w:t>、</w:t>
      </w:r>
      <w:r>
        <w:rPr>
          <w:b/>
          <w:sz w:val="28"/>
          <w:szCs w:val="28"/>
          <w:u w:val="single"/>
          <w:em w:val="underDot"/>
        </w:rPr>
        <w:t>副组长</w:t>
      </w:r>
      <w:r>
        <w:rPr>
          <w:b/>
          <w:sz w:val="28"/>
          <w:szCs w:val="28"/>
        </w:rPr>
        <w:t>在学术厅参加蔬菜种植培训，培训老师：农发局技术员。并请指导老师通知本班学生小组正、副组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，请</w:t>
      </w:r>
      <w:r>
        <w:rPr>
          <w:b/>
          <w:sz w:val="28"/>
          <w:szCs w:val="28"/>
          <w:u w:val="single"/>
          <w:em w:val="underDot"/>
        </w:rPr>
        <w:t>班主任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  <w:em w:val="underDot"/>
        </w:rPr>
        <w:t>指导老师</w:t>
      </w:r>
      <w:r>
        <w:rPr>
          <w:b/>
          <w:sz w:val="28"/>
          <w:szCs w:val="28"/>
        </w:rPr>
        <w:t>带领</w:t>
      </w:r>
      <w:r>
        <w:rPr>
          <w:b/>
          <w:sz w:val="28"/>
          <w:szCs w:val="28"/>
          <w:u w:val="single"/>
          <w:em w:val="underDot"/>
        </w:rPr>
        <w:t>学生小组正组长</w:t>
      </w:r>
      <w:r>
        <w:rPr>
          <w:b/>
          <w:sz w:val="28"/>
          <w:szCs w:val="28"/>
        </w:rPr>
        <w:t>（请记住通知）到彭镇种植基地现场踩点。踩点时讲清活动安排，划分好小组活动区域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各班全体学生到基地活动。具体安排如下：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班：定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，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班：定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，</w:t>
      </w:r>
      <w:r>
        <w:rPr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班：定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，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在学校门口集合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准时出发前往基地参加锄地、种植活动。学生要准备好饮水和少量干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前，各班指导老师做好“老师指导方案”，用电子文档形式交到教务处龙玉蓉老师处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：本通知和“老师指导方案”及“样表”可在校园网“课改专题”下“劳动技术课”中下载。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中实验校教务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9:00Z</dcterms:created>
  <dc:creator>User</dc:creator>
  <dc:description/>
  <cp:keywords/>
  <dc:language>en-US</dc:language>
  <cp:lastModifiedBy>User</cp:lastModifiedBy>
  <cp:lastPrinted>2014-12-22T10:02:00Z</cp:lastPrinted>
  <dcterms:modified xsi:type="dcterms:W3CDTF">2014-12-22T02:09:00Z</dcterms:modified>
  <cp:revision>9</cp:revision>
  <dc:subject/>
  <dc:title>关于彭镇种植基地活动的通知</dc:title>
</cp:coreProperties>
</file>