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双流中学实验学校探究性课题学习</w:t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1"/>
        </w:rPr>
        <w:t>课题指导方案</w:t>
      </w:r>
    </w:p>
    <w:p>
      <w:pPr>
        <w:pStyle w:val="Normal"/>
        <w:jc w:val="center"/>
        <w:rPr>
          <w:sz w:val="25"/>
        </w:rPr>
      </w:pPr>
      <w:r>
        <w:rPr/>
        <w:t>（说明：此方案由指导教师填写，表中空格不够可另附页）</w:t>
      </w:r>
    </w:p>
    <w:p>
      <w:pPr>
        <w:pStyle w:val="Normal"/>
        <w:spacing w:before="156" w:after="0"/>
        <w:ind w:firstLine="500"/>
        <w:rPr/>
      </w:pPr>
      <w:r>
        <w:rPr>
          <w:sz w:val="25"/>
        </w:rPr>
        <w:t>执笔教师：</w:t>
      </w:r>
      <w:r>
        <w:rPr>
          <w:rFonts w:eastAsia="Times New Roman"/>
          <w:sz w:val="25"/>
        </w:rPr>
        <w:t xml:space="preserve">                           </w:t>
      </w:r>
      <w:r>
        <w:rPr>
          <w:sz w:val="25"/>
        </w:rPr>
        <w:t>填表时间：</w:t>
      </w:r>
      <w:r>
        <w:rPr>
          <w:rFonts w:eastAsia="Times New Roman"/>
          <w:sz w:val="25"/>
        </w:rPr>
        <w:t xml:space="preserve">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日</w:t>
      </w:r>
    </w:p>
    <w:p>
      <w:pPr>
        <w:pStyle w:val="Normal"/>
        <w:rPr/>
      </w:pPr>
      <w:r>
        <w:rPr/>
        <w:t>课题名称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一、课题背景（在什么历史、经济、政治、理论、科技、自然、社会、生产、生活等条件下开展课题探究？）</w:t>
            </w:r>
          </w:p>
        </w:tc>
      </w:tr>
      <w:tr>
        <w:trPr>
          <w:trHeight w:val="387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、课题探究目的、意义（目的：通过此课题探究解决什么问题形成什么成果，对学生起什么教育培养作用？意义：课题探究的结果对于理论、实践、对人自身发展、人与自然和环境和谐相处有何现实或长远的影响？）</w:t>
            </w:r>
          </w:p>
        </w:tc>
      </w:tr>
      <w:tr>
        <w:trPr>
          <w:trHeight w:val="37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3"/>
              </w:rPr>
              <w:t>三、课题的界定（课题的内涵和范围。即课题探究对象是什么？探究该对象的什么方面？要归纳出一些重点问题以给学生子课题指出方向）</w:t>
            </w:r>
          </w:p>
        </w:tc>
      </w:tr>
      <w:tr>
        <w:trPr>
          <w:trHeight w:val="38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四、课题探究的目标（将学校关于探究性课题学习的目标结合本课题内容具体化）</w:t>
            </w:r>
          </w:p>
        </w:tc>
      </w:tr>
      <w:tr>
        <w:trPr>
          <w:trHeight w:val="54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五、课题的指导老师和学生（几个老师参与指导的要写出各位老师姓名并指出负责人，写明分工。学生方面，如果是班级集体参与、可写明参与班级，然后按学生子课题小组写出负责人姓名；如果是少数学生参与的小组研究性学习，则按学生子课题小组写出全部学生姓名并指出小组负责人。）</w:t>
            </w:r>
          </w:p>
        </w:tc>
      </w:tr>
      <w:tr>
        <w:trPr>
          <w:trHeight w:val="452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六、课题探究的方法、阶段（主要用到哪些研究方法？课题预计研究周期多长？分哪几个阶段，每个阶段的目标任务是什么？）</w:t>
            </w:r>
          </w:p>
        </w:tc>
      </w:tr>
    </w:tbl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双流中学实验学校探究性课题学习</w:t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学生小组子课题方案</w:t>
      </w:r>
    </w:p>
    <w:p>
      <w:pPr>
        <w:pStyle w:val="Normal"/>
        <w:rPr/>
      </w:pPr>
      <w:r>
        <w:rPr/>
        <w:t>（说明：此方案由子课题研究的学生小组在集体讨论基础上推荐人填写。表中附了操作要点说明，表中填不下可另附页）</w:t>
      </w:r>
    </w:p>
    <w:p>
      <w:pPr>
        <w:pStyle w:val="Normal"/>
        <w:spacing w:before="156" w:after="0"/>
        <w:ind w:firstLine="375"/>
        <w:rPr/>
      </w:pPr>
      <w:r>
        <w:rPr/>
        <w:t>执笔学生：</w:t>
      </w:r>
      <w:r>
        <w:rPr>
          <w:rFonts w:eastAsia="Times New Roman"/>
        </w:rPr>
        <w:t xml:space="preserve">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98"/>
      </w:tblGrid>
      <w:tr>
        <w:trPr>
          <w:trHeight w:val="7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5"/>
              </w:rPr>
              <w:t>上级课题和学生小组子课题概述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一）上一级课题名称</w:t>
            </w:r>
          </w:p>
        </w:tc>
      </w:tr>
      <w:tr>
        <w:trPr>
          <w:trHeight w:val="9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二）上一级课题研究的目的意义（直接根据教师的介绍填写）</w:t>
            </w:r>
          </w:p>
        </w:tc>
      </w:tr>
      <w:tr>
        <w:trPr>
          <w:trHeight w:val="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三）学生小组子课题名称</w:t>
            </w:r>
          </w:p>
        </w:tc>
      </w:tr>
      <w:tr>
        <w:trPr>
          <w:trHeight w:val="10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四）学生小组子课题的界定（子课题的内容和范围。即子课题研究对象是什么？研究该对象的哪些方面？）</w:t>
            </w:r>
          </w:p>
        </w:tc>
      </w:tr>
      <w:tr>
        <w:trPr>
          <w:trHeight w:val="1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五）学生小组子课题研究的目标（通过探究解决什么问题，形成什么成果，对学生产生什么影响？）</w:t>
            </w:r>
          </w:p>
        </w:tc>
      </w:tr>
      <w:tr>
        <w:trPr>
          <w:trHeight w:val="7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5"/>
              </w:rPr>
              <w:t>学生小组子课题的准备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一）子课题探究运用的主要研究方法</w:t>
            </w:r>
          </w:p>
        </w:tc>
      </w:tr>
      <w:tr>
        <w:trPr>
          <w:trHeight w:val="9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二）子课题可归结为研究哪几个问题？对各个问题的结果进行猜想</w:t>
            </w:r>
          </w:p>
        </w:tc>
      </w:tr>
      <w:tr>
        <w:trPr>
          <w:trHeight w:val="9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三）进行研究必备的材料（物资器材和调查表、卡片、问卷、记录表等文件材料）</w:t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四）学生小组成员分工</w:t>
            </w:r>
          </w:p>
        </w:tc>
      </w:tr>
      <w:tr>
        <w:trPr>
          <w:trHeight w:val="31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五）学生小组子课题研究过程设计【如查什么文献，调查（观察）什么对象（人或物）？步骤是什么？为了深入真实具体要注意什么问题？怎样记载记录等。如做实验则要设计怎么控制条件，实验步骤怎样，为了保证实验可靠应注意什么问题，记录什么怎样记录等。如果是文艺作品或实物、模型创作，则要写明创作理念，原则、写出提纲或画出设计图等。如果是一个单纯的理论性问题可写明解决的基本思路和预计的步骤。如果是组织团体活动则要设计活动方案。】</w:t>
            </w:r>
          </w:p>
        </w:tc>
      </w:tr>
      <w:tr>
        <w:trPr>
          <w:trHeight w:val="3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5"/>
              </w:rPr>
              <w:t>学生小组子课题的实施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按准备阶段的设计实施，并根据研究过程中的实际情况对最初设计进行调整，使研究不断深化。实施中要用各种方式作好记载、记录并保证其真实可靠。</w:t>
            </w:r>
          </w:p>
        </w:tc>
      </w:tr>
      <w:tr>
        <w:trPr>
          <w:trHeight w:val="21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b/>
                <w:sz w:val="25"/>
              </w:rPr>
              <w:t>学生小组子课题的成果整理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一）整理的方法和过程（通过去粗取精、去伪取真、选择重点、分析归纳及逻辑推理的方法，或用图表、坐标等分析方法对获取的资料数据进行处理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8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二）用处理后得出的结论，对最初提出的问题和猜想进行回答</w:t>
            </w:r>
          </w:p>
        </w:tc>
      </w:tr>
      <w:tr>
        <w:trPr>
          <w:trHeight w:val="24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（三）制作成果（研究过程的资料去除无用部份整理装册、制作小报、</w:t>
            </w:r>
            <w:r>
              <w:rPr>
                <w:sz w:val="23"/>
              </w:rPr>
              <w:t>PPT</w:t>
            </w:r>
            <w:r>
              <w:rPr>
                <w:sz w:val="23"/>
              </w:rPr>
              <w:t>、写论文、报告、总结、创作作品、实物模型、排练活动或表演等）</w:t>
            </w:r>
          </w:p>
        </w:tc>
      </w:tr>
      <w:tr>
        <w:trPr>
          <w:trHeight w:val="4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</w:rPr>
            </w:pPr>
            <w:r>
              <w:rPr>
                <w:b/>
                <w:sz w:val="25"/>
              </w:rPr>
              <w:t>子课题成果汇报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sz w:val="23"/>
              </w:rPr>
              <w:t>小组汇报方案（一人主汇报、其他成员补充、汇报时要按课题的解释和准备、实施过程、成果整理、成果展示的顺序进行，不要只展示成果。还要说明研究中的所得和感悟，并对别人可能接出的问题准备一些答辩要点）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4:00Z</dcterms:created>
  <dc:creator>MC SYSTEM</dc:creator>
  <dc:description/>
  <cp:keywords/>
  <dc:language>en-US</dc:language>
  <cp:lastModifiedBy>MC SYSTEM</cp:lastModifiedBy>
  <cp:lastPrinted>2012-05-22T11:51:00Z</cp:lastPrinted>
  <dcterms:modified xsi:type="dcterms:W3CDTF">2012-05-22T07:12:00Z</dcterms:modified>
  <cp:revision>36</cp:revision>
  <dc:subject/>
  <dc:title>双流中学实验学校探究性课题学习</dc:title>
</cp:coreProperties>
</file>