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流县研培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中学各学科研培活动安排</w:t>
      </w:r>
    </w:p>
    <w:tbl>
      <w:tblPr>
        <w:tblW w:w="15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621"/>
        <w:gridCol w:w="4757"/>
        <w:gridCol w:w="2694"/>
        <w:gridCol w:w="2743"/>
      </w:tblGrid>
      <w:tr>
        <w:trPr>
          <w:trHeight w:val="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 训 时 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程 内 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 讲 教 师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双中实验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《今天你阅读了吗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《三更有梦书当枕，一生无憾读为乐——对学生课外阅读指导实践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课例：干敏（双中实验校）</w:t>
            </w:r>
          </w:p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讲座：张思思（双中实验校）</w:t>
            </w:r>
          </w:p>
          <w:p>
            <w:pPr>
              <w:pStyle w:val="Normal"/>
              <w:widowControl/>
              <w:spacing w:lineRule="atLeast" w:line="330"/>
              <w:ind w:left="105"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杨雪梅（双中实验校，县学科带头人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校初中语文教研组长、备课组长、全体七年级语文教师</w:t>
            </w:r>
          </w:p>
        </w:tc>
      </w:tr>
      <w:tr>
        <w:trPr>
          <w:trHeight w:val="5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实验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波（棠中实验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琼（东升二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专题研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课例研究：同课异构</w:t>
            </w:r>
          </w:p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该如何去确定教学的目标、重点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七年级数学教师</w:t>
            </w:r>
          </w:p>
        </w:tc>
      </w:tr>
      <w:tr>
        <w:trPr>
          <w:trHeight w:val="5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双中实验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王宗渠（双中实验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静丽（棠  外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专题研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课例研究：同课异构</w:t>
            </w:r>
          </w:p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该如何去确定教学的目标和重点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九年级数学教师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七年级课堂教学观摩、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七年级英语教学实践、反思及建议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进一步厘清学科理念，提升学科教学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七年级备课组（棠外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蓓蓓（棠外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程德金（研培中心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七年级教师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实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八年级听说课型教学研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英语课堂教学有效性的实践与反思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基于一线教师的困惑的思考与对策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八年级备课组（棠实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八年级备课组（棠实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程德金（研培中心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八年级教师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双实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九年级改编教材教学观摩、研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中考英语学科能力在常态化课中的实践与反思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从命题技术角度解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成都英语中考试卷新动态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w w:val="80"/>
                <w:kern w:val="0"/>
                <w:szCs w:val="21"/>
              </w:rPr>
              <w:t>九年级备课组（双实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w w:val="80"/>
                <w:kern w:val="0"/>
                <w:szCs w:val="21"/>
              </w:rPr>
              <w:t>九年级备课组（双实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程德金（研培中心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九年级教师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品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—12: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中考命题趋势及应对策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廖洪森（研培中心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九年级思想品德教师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中学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中地理学科年度工作会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准确的学习目标和有效的课堂活动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评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研培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中学：夏鹏飞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全体教师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组成员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物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—17: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双中实验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观察《伏安法测电阻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双中实验校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詹先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初中教研员，双流县中心组成员、九年级物理教师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《双流县垃圾处理的现状与展望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双中实验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罗晓章  罗远洋 段绪德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：韩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初中教研员，双流县中心组成员、九年级物理教师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中学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化学课堂教学研究</w:t>
            </w:r>
          </w:p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中考试题分析及教学建议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江</w:t>
            </w:r>
          </w:p>
          <w:p>
            <w:pPr>
              <w:pStyle w:val="Normal"/>
              <w:widowControl/>
              <w:spacing w:lineRule="exact" w:line="300" w:before="100" w:after="1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书艳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九年级化学教师</w:t>
            </w:r>
          </w:p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中心组成员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—12: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二中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：八年级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《动物在生物圈中的作用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教学关键性问题研究：科学探究的过程中怎样体现重要概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照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昂、王丽君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生物教师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上午</w:t>
            </w: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kern w:val="0"/>
                <w:szCs w:val="21"/>
              </w:rPr>
              <w:t>30-12</w:t>
            </w:r>
            <w:r>
              <w:rPr>
                <w:rFonts w:ascii="宋体;SimSun" w:hAnsi="宋体;SimSun" w:cs="Tahoma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双华小学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游海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全县高中、初中、职教体育教研组长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期工作安排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全县高中、初中、职教各学校体育教研组长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学德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外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态班会课研究课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上好常态班会课”专题讲座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吕红霞（市教科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榕蔓、孙晓辉（棠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德育中心组成员、参加班主任技能大赛决赛中学组老师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—12: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铁中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《机器人教育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中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冲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通用技术教师</w:t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—12: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铁中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《电子制作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通用技术教师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初中舞蹈课堂教学研究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  <w:r>
              <w:rPr>
                <w:rFonts w:ascii="宋体;SimSun" w:hAnsi="宋体;SimSun" w:cs="宋体;SimSun"/>
                <w:szCs w:val="21"/>
              </w:rPr>
              <w:t xml:space="preserve">  刘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外语实验学校  徐梦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县高初中音乐教师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~12: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题讲座：机器人与机器人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题讲座：移动互联时代的教与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：熊  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：王  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中小学信息技术教师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四楼学科研培室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中小学心理健康教育发展规划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—2017</w:t>
            </w:r>
            <w:r>
              <w:rPr>
                <w:rFonts w:ascii="宋体;SimSun" w:hAnsi="宋体;SimSun" w:cs="宋体;SimSun"/>
                <w:szCs w:val="21"/>
              </w:rPr>
              <w:t>）专题解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研培中心  陈丽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中小学心理健康教育专兼职教师</w:t>
            </w:r>
          </w:p>
        </w:tc>
      </w:tr>
    </w:tbl>
    <w:p>
      <w:pPr>
        <w:pStyle w:val="Normal"/>
        <w:widowControl/>
        <w:ind w:firstLine="109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九月二十九日</w:t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楷体_GB2312" w:hAnsi="楷体_GB2312" w:eastAsia="楷体_GB23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4:00Z</dcterms:created>
  <dc:creator>深度优化纯净版</dc:creator>
  <dc:description/>
  <cp:keywords/>
  <dc:language>en-US</dc:language>
  <cp:lastModifiedBy>MC SYSTEM</cp:lastModifiedBy>
  <dcterms:modified xsi:type="dcterms:W3CDTF">2014-09-29T12:17:00Z</dcterms:modified>
  <cp:revision>10</cp:revision>
  <dc:subject/>
  <dc:title>双流县研培中心2014年10月语文科研培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