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双中实验校第六届文艺节民族乐器比赛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暨学生艺术团人才选拔</w:t>
      </w:r>
      <w:r>
        <w:rPr>
          <w:b/>
          <w:bCs/>
          <w:color w:val="000000"/>
          <w:sz w:val="32"/>
        </w:rPr>
        <w:t>评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2005</wp:posOffset>
                </wp:positionV>
                <wp:extent cx="5326380" cy="965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418"/>
                              <w:gridCol w:w="709"/>
                              <w:gridCol w:w="992"/>
                              <w:gridCol w:w="709"/>
                              <w:gridCol w:w="223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乐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演奏曲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梓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嘉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琵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舒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向资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扬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舜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毛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思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竹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李宛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吴晟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肖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曾玉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匡知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璟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扬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760.3pt;mso-wrap-distance-left:9pt;mso-wrap-distance-right:9pt;mso-wrap-distance-top:0pt;mso-wrap-distance-bottom:0pt;margin-top:63.1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418"/>
                        <w:gridCol w:w="709"/>
                        <w:gridCol w:w="992"/>
                        <w:gridCol w:w="709"/>
                        <w:gridCol w:w="223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乐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奏曲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梓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嘉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琵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舒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资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扬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舜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毛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思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竹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宛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晟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肖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曾玉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匡知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璟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扬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2005</wp:posOffset>
                </wp:positionV>
                <wp:extent cx="532638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1418"/>
                              <w:gridCol w:w="709"/>
                              <w:gridCol w:w="992"/>
                              <w:gridCol w:w="709"/>
                              <w:gridCol w:w="2238"/>
                              <w:gridCol w:w="10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乐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演奏曲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涵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琵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余智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心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蕊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雷桢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竹笛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胡皓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葫芦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兰茵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玥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扬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渺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武芳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841.9pt;mso-wrap-distance-left:9pt;mso-wrap-distance-right:9pt;mso-wrap-distance-top:0pt;mso-wrap-distance-bottom:0pt;margin-top:63.1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1418"/>
                        <w:gridCol w:w="709"/>
                        <w:gridCol w:w="992"/>
                        <w:gridCol w:w="709"/>
                        <w:gridCol w:w="2238"/>
                        <w:gridCol w:w="10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乐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演奏曲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涵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琵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智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心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蕊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雷桢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竹笛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胡皓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葫芦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兰茵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玥彤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扬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渺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武芳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cherry</dc:creator>
  <dc:description/>
  <dc:language>en-US</dc:language>
  <cp:lastModifiedBy>33</cp:lastModifiedBy>
  <cp:lastPrinted>2012-11-01T10:49:00Z</cp:lastPrinted>
  <dcterms:modified xsi:type="dcterms:W3CDTF">2013-10-14T07:09:00Z</dcterms:modified>
  <cp:revision>3</cp:revision>
  <dc:subject/>
  <dc:title>序号</dc:title>
</cp:coreProperties>
</file>