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双流中学实验学校第二届人文艺术节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艺术类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2"/>
        </w:rPr>
        <w:t>民族乐器（独奏）评分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</w:t>
      </w:r>
      <w:r>
        <w:rPr/>
        <w:t>教师签名：</w:t>
      </w:r>
    </w:p>
    <w:tbl>
      <w:tblPr>
        <w:tblW w:w="9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9"/>
        <w:gridCol w:w="1620"/>
        <w:gridCol w:w="1080"/>
        <w:gridCol w:w="2700"/>
        <w:gridCol w:w="1620"/>
        <w:gridCol w:w="854"/>
      </w:tblGrid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乐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曲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志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唢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倩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悦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茂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佳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沛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劲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思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如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月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伟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葫芦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昭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7:00Z</dcterms:created>
  <dc:creator>her</dc:creator>
  <dc:description/>
  <dc:language>en-US</dc:language>
  <cp:lastModifiedBy>her</cp:lastModifiedBy>
  <dcterms:modified xsi:type="dcterms:W3CDTF">2009-11-16T15:37:00Z</dcterms:modified>
  <cp:revision>1</cp:revision>
  <dc:subject/>
  <dc:title>双流中学实验学校第二届人文艺术节·艺术类</dc:title>
</cp:coreProperties>
</file>