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5.wmf" ContentType="image/x-wmf"/>
  <Override PartName="/word/media/image9.gif" ContentType="image/gif"/>
  <Override PartName="/word/media/image10.gif" ContentType="image/gif"/>
  <Override PartName="/word/media/image14.png" ContentType="image/png"/>
  <Override PartName="/word/media/image11.gif" ContentType="image/gif"/>
  <Override PartName="/word/media/image3.jpeg" ContentType="image/jpeg"/>
  <Override PartName="/word/media/image30.jpeg" ContentType="image/jpeg"/>
  <Override PartName="/word/media/image13.gif" ContentType="image/gif"/>
  <Override PartName="/word/media/image31.png" ContentType="image/png"/>
  <Override PartName="/word/media/image4.png" ContentType="image/png"/>
  <Override PartName="/word/media/image27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22.jpeg" ContentType="image/jpeg"/>
  <Override PartName="/word/media/image16.gif" ContentType="image/gif"/>
  <Override PartName="/word/media/image21.png" ContentType="image/png"/>
  <Override PartName="/word/media/image12.gif" ContentType="image/gif"/>
  <Override PartName="/word/media/image17.jpeg" ContentType="image/jpeg"/>
  <Override PartName="/word/media/image26.png" ContentType="image/png"/>
  <Override PartName="/word/media/image15.png" ContentType="image/png"/>
  <Override PartName="/word/media/image18.jpeg" ContentType="image/jpeg"/>
  <Override PartName="/word/media/image23.png" ContentType="image/png"/>
  <Override PartName="/word/media/image24.png" ContentType="image/png"/>
  <Override PartName="/word/media/image25.png" ContentType="image/png"/>
  <Override PartName="/word/media/image1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50F36"/>
          <w:sz w:val="20"/>
          <w:szCs w:val="19"/>
          <w:lang w:val="en-US" w:eastAsia="en-US"/>
        </w:rPr>
      </w:pPr>
      <w:r>
        <w:rPr>
          <w:b/>
          <w:bCs/>
          <w:color w:val="C50F36"/>
          <w:sz w:val="20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87400</wp:posOffset>
                </wp:positionH>
                <wp:positionV relativeFrom="paragraph">
                  <wp:posOffset>2971800</wp:posOffset>
                </wp:positionV>
                <wp:extent cx="4000500" cy="2080260"/>
                <wp:effectExtent l="28575" t="28575" r="71056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80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cap="rnd" w="5724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音乐知识精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bCs/>
                                <w:rFonts w:ascii="汉仪娃娃篆简;宋体" w:hAnsi="汉仪娃娃篆简;宋体" w:eastAsia="汉仪娃娃篆简;宋体" w:cs="Times New Roman"/>
                                <w:color w:val="auto"/>
                                <w:lang w:val="en-US" w:eastAsia="zh-CN" w:bidi="ar-SA"/>
                              </w:rPr>
                              <w:t>【旋律】又称曲调，它是按照一定的高低、长短和强弱关系而组成的音的线条。它是塑造音乐形象最主要的手段，是音乐的灵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bCs/>
                                <w:rFonts w:ascii="汉仪娃娃篆简;宋体" w:hAnsi="汉仪娃娃篆简;宋体" w:eastAsia="汉仪娃娃篆简;宋体" w:cs="Times New Roman"/>
                                <w:color w:val="auto"/>
                                <w:lang w:val="en-US" w:eastAsia="zh-CN" w:bidi="ar-SA"/>
                              </w:rPr>
                              <w:t xml:space="preserve">【节奏】各音在进行时的长短关系和强弱关系。由于不同高低的音同时也是不同长短和不同强弱的音，因此旋律中必须包括节奏这一要素。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bCs/>
                                <w:rFonts w:ascii="汉仪娃娃篆简;宋体" w:hAnsi="汉仪娃娃篆简;宋体" w:eastAsia="汉仪娃娃篆简;宋体" w:cs="Times New Roman"/>
                                <w:color w:val="auto"/>
                                <w:lang w:val="en-US" w:eastAsia="zh-CN" w:bidi="ar-SA"/>
                              </w:rPr>
                              <w:t>【节拍】强拍和弱拍的均匀的交替。节拍有多种不同的组合方式，叫做"拍子"，正常的节奏是按照一定的拍子而进行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b/>
                                <w:bCs/>
                                <w:rFonts w:ascii="汉仪娃娃篆简;宋体" w:hAnsi="汉仪娃娃篆简;宋体" w:eastAsia="汉仪娃娃篆简;宋体" w:cs="Times New Roman"/>
                                <w:color w:val="auto"/>
                                <w:lang w:val="en-US" w:eastAsia="zh-CN" w:bidi="ar-SA"/>
                              </w:rPr>
                              <w:t xml:space="preserve">【速度】快慢的程度。为使音乐准确地表达出所要表现的思想感情， 必须使作品按一定的速度演唱。或演奏。    </w:t>
                            </w:r>
                            <w:r>
                              <w:rPr>
                                <w:kern w:val="2"/>
                                <w:szCs w:val="16"/>
                                <w:b/>
                                <w:bCs/>
                                <w:sz w:val="16"/>
                                <w:rFonts w:ascii="汉仪娃娃篆简;宋体" w:hAnsi="汉仪娃娃篆简;宋体" w:eastAsia="汉仪娃娃篆简;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汉仪娃娃篆简;宋体" w:hAnsi="汉仪娃娃篆简;宋体" w:eastAsia="汉仪娃娃篆简;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62pt;margin-top:234pt;width:314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音乐知识精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b/>
                          <w:bCs/>
                          <w:rFonts w:ascii="汉仪娃娃篆简;宋体" w:hAnsi="汉仪娃娃篆简;宋体" w:eastAsia="汉仪娃娃篆简;宋体" w:cs="Times New Roman"/>
                          <w:color w:val="auto"/>
                          <w:lang w:val="en-US" w:eastAsia="zh-CN" w:bidi="ar-SA"/>
                        </w:rPr>
                        <w:t>【旋律】又称曲调，它是按照一定的高低、长短和强弱关系而组成的音的线条。它是塑造音乐形象最主要的手段，是音乐的灵魂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b/>
                          <w:bCs/>
                          <w:rFonts w:ascii="汉仪娃娃篆简;宋体" w:hAnsi="汉仪娃娃篆简;宋体" w:eastAsia="汉仪娃娃篆简;宋体" w:cs="Times New Roman"/>
                          <w:color w:val="auto"/>
                          <w:lang w:val="en-US" w:eastAsia="zh-CN" w:bidi="ar-SA"/>
                        </w:rPr>
                        <w:t xml:space="preserve">【节奏】各音在进行时的长短关系和强弱关系。由于不同高低的音同时也是不同长短和不同强弱的音，因此旋律中必须包括节奏这一要素。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b/>
                          <w:bCs/>
                          <w:rFonts w:ascii="汉仪娃娃篆简;宋体" w:hAnsi="汉仪娃娃篆简;宋体" w:eastAsia="汉仪娃娃篆简;宋体" w:cs="Times New Roman"/>
                          <w:color w:val="auto"/>
                          <w:lang w:val="en-US" w:eastAsia="zh-CN" w:bidi="ar-SA"/>
                        </w:rPr>
                        <w:t>【节拍】强拍和弱拍的均匀的交替。节拍有多种不同的组合方式，叫做"拍子"，正常的节奏是按照一定的拍子而进行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6"/>
                          <w:b/>
                          <w:bCs/>
                          <w:rFonts w:ascii="汉仪娃娃篆简;宋体" w:hAnsi="汉仪娃娃篆简;宋体" w:eastAsia="汉仪娃娃篆简;宋体" w:cs="Times New Roman"/>
                          <w:color w:val="auto"/>
                          <w:lang w:val="en-US" w:eastAsia="zh-CN" w:bidi="ar-SA"/>
                        </w:rPr>
                        <w:t xml:space="preserve">【速度】快慢的程度。为使音乐准确地表达出所要表现的思想感情， 必须使作品按一定的速度演唱。或演奏。    </w:t>
                      </w:r>
                      <w:r>
                        <w:rPr>
                          <w:kern w:val="2"/>
                          <w:szCs w:val="16"/>
                          <w:b/>
                          <w:bCs/>
                          <w:sz w:val="16"/>
                          <w:rFonts w:ascii="汉仪娃娃篆简;宋体" w:hAnsi="汉仪娃娃篆简;宋体" w:eastAsia="汉仪娃娃篆简;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16"/>
                          <w:rFonts w:ascii="汉仪娃娃篆简;宋体" w:hAnsi="汉仪娃娃篆简;宋体" w:eastAsia="汉仪娃娃篆简;宋体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color2="#fefefe"/>
                <v:stroke color="#993366" weight="57240" dashstyle="shortdot" joinstyle="miter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99060</wp:posOffset>
            </wp:positionV>
            <wp:extent cx="3086100" cy="158496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800100" cy="79248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f" o:allowincell="f" style="position:absolute;margin-left:423pt;margin-top:15.6pt;width:62.95pt;height:62.35pt;mso-wrap-style:none;v-text-anchor:middle" type="_x0000_t12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914400" cy="79248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fuchsia" stroked="f" o:allowincell="f" style="position:absolute;margin-left:441pt;margin-top:117pt;width:71.95pt;height:62.35pt;mso-wrap-style:none;v-text-anchor:middle" type="_x0000_t7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4061460</wp:posOffset>
            </wp:positionV>
            <wp:extent cx="800100" cy="1386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58300</wp:posOffset>
            </wp:positionH>
            <wp:positionV relativeFrom="paragraph">
              <wp:posOffset>2971800</wp:posOffset>
            </wp:positionV>
            <wp:extent cx="3314700" cy="2476500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882140</wp:posOffset>
            </wp:positionV>
            <wp:extent cx="2400300" cy="1329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61" w:dyaOrig="21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30pt;margin-top:7.8pt;width:72pt;height:209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8813002" r:id="rId6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0</wp:posOffset>
            </wp:positionH>
            <wp:positionV relativeFrom="paragraph">
              <wp:posOffset>3169920</wp:posOffset>
            </wp:positionV>
            <wp:extent cx="904875" cy="274320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59200</wp:posOffset>
                </wp:positionH>
                <wp:positionV relativeFrom="paragraph">
                  <wp:posOffset>594360</wp:posOffset>
                </wp:positionV>
                <wp:extent cx="1371600" cy="22288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2840"/>
                        </a:xfrm>
                        <a:prstGeom prst="roundRect">
                          <a:avLst>
                            <a:gd name="adj" fmla="val 33495"/>
                          </a:avLst>
                        </a:prstGeom>
                        <a:solidFill>
                          <a:srgbClr val="e4e4e4">
                            <a:alpha val="42000"/>
                          </a:srgbClr>
                        </a:solidFill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CC00CC"/>
                                <w:lang w:val="en-US" w:eastAsia="zh-CN" w:bidi="ar-SA"/>
                              </w:rPr>
                              <w:t>乐曲介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4e4e4" stroked="t" o:allowincell="f" style="position:absolute;margin-left:1296pt;margin-top:46.8pt;width:107.9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CC00CC"/>
                          <w:lang w:val="en-US" w:eastAsia="zh-CN" w:bidi="ar-SA"/>
                        </w:rPr>
                        <w:t>乐曲介绍</w:t>
                      </w:r>
                    </w:p>
                  </w:txbxContent>
                </v:textbox>
                <v:fill o:detectmouseclick="t" type="solid" color2="#1b1b1b" opacity="0.41"/>
                <v:stroke color="#99cc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0</wp:posOffset>
                </wp:positionH>
                <wp:positionV relativeFrom="paragraph">
                  <wp:posOffset>635</wp:posOffset>
                </wp:positionV>
                <wp:extent cx="1371600" cy="22288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2840"/>
                        </a:xfrm>
                        <a:prstGeom prst="roundRect">
                          <a:avLst>
                            <a:gd name="adj" fmla="val 33495"/>
                          </a:avLst>
                        </a:prstGeom>
                        <a:solidFill>
                          <a:srgbClr val="e4e4e4">
                            <a:alpha val="42000"/>
                          </a:srgbClr>
                        </a:solidFill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CC00CC"/>
                                <w:lang w:val="en-US" w:eastAsia="zh-CN" w:bidi="ar-SA"/>
                              </w:rPr>
                              <w:t>音乐知识精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4e4e4" stroked="t" o:allowincell="f" style="position:absolute;margin-left:1296pt;margin-top:0pt;width:107.9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CC00CC"/>
                          <w:lang w:val="en-US" w:eastAsia="zh-CN" w:bidi="ar-SA"/>
                        </w:rPr>
                        <w:t>音乐知识精选</w:t>
                      </w:r>
                    </w:p>
                  </w:txbxContent>
                </v:textbox>
                <v:fill o:detectmouseclick="t" type="solid" color2="#1b1b1b" opacity="0.41"/>
                <v:stroke color="#99cc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0</wp:posOffset>
                </wp:positionH>
                <wp:positionV relativeFrom="paragraph">
                  <wp:posOffset>297180</wp:posOffset>
                </wp:positionV>
                <wp:extent cx="1371600" cy="22288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2840"/>
                        </a:xfrm>
                        <a:prstGeom prst="roundRect">
                          <a:avLst>
                            <a:gd name="adj" fmla="val 33495"/>
                          </a:avLst>
                        </a:prstGeom>
                        <a:solidFill>
                          <a:srgbClr val="e4e4e4">
                            <a:alpha val="42000"/>
                          </a:srgbClr>
                        </a:solidFill>
                        <a:ln w="1260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Times New Roman"/>
                                <w:color w:val="CC00CC"/>
                                <w:lang w:val="en-US" w:eastAsia="zh-CN" w:bidi="ar-SA"/>
                              </w:rPr>
                              <w:t>超女回顾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4e4e4" stroked="t" o:allowincell="f" style="position:absolute;margin-left:1296pt;margin-top:23.4pt;width:107.9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Times New Roman"/>
                          <w:color w:val="CC00CC"/>
                          <w:lang w:val="en-US" w:eastAsia="zh-CN" w:bidi="ar-SA"/>
                        </w:rPr>
                        <w:t>超女回顾</w:t>
                      </w:r>
                    </w:p>
                  </w:txbxContent>
                </v:textbox>
                <v:fill o:detectmouseclick="t" type="solid" color2="#1b1b1b" opacity="0.41"/>
                <v:stroke color="#99cc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1783080</wp:posOffset>
                </wp:positionV>
                <wp:extent cx="3771900" cy="1485900"/>
                <wp:effectExtent l="28575" t="28575" r="414972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486080"/>
                        </a:xfrm>
                        <a:prstGeom prst="flowChartOnlineStorage">
                          <a:avLst/>
                        </a:prstGeom>
                        <a:noFill/>
                        <a:ln cap="rnd" w="5724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b/>
                                <w:rFonts w:ascii="华文隶书;宋体" w:hAnsi="华文隶书;宋体" w:eastAsia="华文隶书;宋体" w:cs="Times New Roman"/>
                                <w:color w:val="3366FF"/>
                                <w:lang w:val="en-US" w:eastAsia="zh-CN" w:bidi="ar-SA"/>
                              </w:rPr>
                              <w:t>音乐家介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bCs/>
                                <w:rFonts w:ascii="汉仪娃娃篆简;宋体" w:hAnsi="汉仪娃娃篆简;宋体" w:eastAsia="汉仪娃娃篆简;宋体" w:cs="宋体;SimSun"/>
                                <w:color w:val="FF6600"/>
                                <w:lang w:val="en-US" w:eastAsia="zh-CN" w:bidi="ar-SA"/>
                              </w:rPr>
                              <w:t>贝多芬 (1770.12.17.-1827.3.26.)。他的九部交响曲全都在维也纳举行了首演式。一八零五年，他唯一的一部歌剧创作《费德里奥》也在维也纳的国家歌剧院举行了首演。贝多芬被后人认为是有史以来最伟大的交响曲作家.一八二七年，人们在魏林格墓地为他举行了隆重的葬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stroked="t" o:allowincell="f" style="position:absolute;margin-left:-72pt;margin-top:140.4pt;width:296.95pt;height:116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b/>
                          <w:rFonts w:ascii="华文隶书;宋体" w:hAnsi="华文隶书;宋体" w:eastAsia="华文隶书;宋体" w:cs="Times New Roman"/>
                          <w:color w:val="3366FF"/>
                          <w:lang w:val="en-US" w:eastAsia="zh-CN" w:bidi="ar-SA"/>
                        </w:rPr>
                        <w:t>音乐家介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bCs/>
                          <w:rFonts w:ascii="汉仪娃娃篆简;宋体" w:hAnsi="汉仪娃娃篆简;宋体" w:eastAsia="汉仪娃娃篆简;宋体" w:cs="宋体;SimSun"/>
                          <w:color w:val="FF6600"/>
                          <w:lang w:val="en-US" w:eastAsia="zh-CN" w:bidi="ar-SA"/>
                        </w:rPr>
                        <w:t>贝多芬 (1770.12.17.-1827.3.26.)。他的九部交响曲全都在维也纳举行了首演式。一八零五年，他唯一的一部歌剧创作《费德里奥》也在维也纳的国家歌剧院举行了首演。贝多芬被后人认为是有史以来最伟大的交响曲作家.一八二七年，人们在魏林格墓地为他举行了隆重的葬礼</w:t>
                      </w:r>
                    </w:p>
                  </w:txbxContent>
                </v:textbox>
                <v:fill o:detectmouseclick="t" on="false"/>
                <v:stroke color="fuchsia" weight="5724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-198120</wp:posOffset>
                </wp:positionV>
                <wp:extent cx="1828800" cy="2575560"/>
                <wp:effectExtent l="12700" t="12700" r="22288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75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noFill/>
                        <a:ln cap="rnd" w="255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993300"/>
                                <w:lang w:val="en-US" w:eastAsia="zh-CN" w:bidi="ar-SA"/>
                              </w:rPr>
                              <w:t>什么是 R&amp;B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汉仪娃娃篆简;宋体" w:hAnsi="汉仪娃娃篆简;宋体" w:eastAsia="汉仪娃娃篆简;宋体" w:cs="宋体;SimSun"/>
                                <w:color w:val="000000"/>
                                <w:lang w:val="en-US" w:eastAsia="zh-CN" w:bidi="ar-SA"/>
                              </w:rPr>
                              <w:t>R&amp;B的全名是 Rhythm &amp; Blues，一般译作“节奏怨曲”或“节奏布鲁斯”。 广义上， R&amp;B可视为“黑人的流行音乐”，它源于黑人的 Blues音乐，是现今西行流行乐和摇滚乐的基础.所有黑人音乐除了 Jazz和 Blues之外，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汉仪娃娃篆简;宋体" w:hAnsi="汉仪娃娃篆简;宋体" w:eastAsia="汉仪娃娃篆简;宋体" w:cs="宋体;SimSun"/>
                                <w:color w:val="000000"/>
                                <w:lang w:val="en-US" w:eastAsia="zh-CN" w:bidi="ar-SA"/>
                              </w:rPr>
                              <w:t>都可列作 R&amp;B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396pt;margin-top:-15.6pt;width:143.95pt;height:202.7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993300"/>
                          <w:lang w:val="en-US" w:eastAsia="zh-CN" w:bidi="ar-SA"/>
                        </w:rPr>
                        <w:t>什么是 R&amp;B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汉仪娃娃篆简;宋体" w:hAnsi="汉仪娃娃篆简;宋体" w:eastAsia="汉仪娃娃篆简;宋体" w:cs="宋体;SimSun"/>
                          <w:color w:val="000000"/>
                          <w:lang w:val="en-US" w:eastAsia="zh-CN" w:bidi="ar-SA"/>
                        </w:rPr>
                        <w:t>R&amp;B的全名是 Rhythm &amp; Blues，一般译作“节奏怨曲”或“节奏布鲁斯”。 广义上， R&amp;B可视为“黑人的流行音乐”，它源于黑人的 Blues音乐，是现今西行流行乐和摇滚乐的基础.所有黑人音乐除了 Jazz和 Blues之外，</w:t>
                      </w:r>
                      <w:r>
                        <w:rPr>
                          <w:sz w:val="18"/>
                          <w:kern w:val="2"/>
                          <w:szCs w:val="21"/>
                          <w:rFonts w:ascii="汉仪娃娃篆简;宋体" w:hAnsi="汉仪娃娃篆简;宋体" w:eastAsia="汉仪娃娃篆简;宋体" w:cs="宋体;SimSun"/>
                          <w:color w:val="000000"/>
                          <w:lang w:val="en-US" w:eastAsia="zh-CN" w:bidi="ar-SA"/>
                        </w:rPr>
                        <w:t>都可列作 R&amp;B .</w:t>
                      </w:r>
                    </w:p>
                  </w:txbxContent>
                </v:textbox>
                <v:fill o:detectmouseclick="t" on="false"/>
                <v:stroke color="#ff6600" weight="255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3467100</wp:posOffset>
                </wp:positionV>
                <wp:extent cx="2286000" cy="2476500"/>
                <wp:effectExtent l="179705" t="12700" r="43827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76440"/>
                        </a:xfrm>
                        <a:prstGeom prst="cloudCallout">
                          <a:avLst>
                            <a:gd name="adj1" fmla="val -54055"/>
                            <a:gd name="adj2" fmla="val 31587"/>
                          </a:avLst>
                        </a:prstGeom>
                        <a:noFill/>
                        <a:ln cap="rnd" w="25560">
                          <a:solidFill>
                            <a:srgbClr val="00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6600"/>
                                <w:lang w:val="en-US" w:eastAsia="zh-CN" w:bidi="ar-SA"/>
                              </w:rPr>
                              <w:t>什么叫管乐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Times New Roman" w:hAnsi="Times New Roman" w:eastAsia="宋体;SimSun" w:cs="Times New Roman"/>
                                <w:color w:val="00FF00"/>
                                <w:lang w:val="en-US" w:eastAsia="zh-CN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bCs/>
                                <w:i/>
                                <w:i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什么叫管乐？形象的说就是从管子里发出的音乐叫管乐。严格的说就是从一定金属或木材、一定形状、一定尺寸制作出来的乐器叫管乐器，从管乐器里奏出来的音乐叫管乐。里奏出来的音乐叫管乐</w:t>
                            </w: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bCs/>
                                <w:i/>
                                <w:iCs/>
                                <w:rFonts w:ascii="Times New Roman" w:hAnsi="Times New Roman" w:cs="Times New Roman" w:eastAsia="方正舒体"/>
                                <w:color w:val="00FF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273pt;width:179.95pt;height:1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FF6600"/>
                          <w:lang w:val="en-US" w:eastAsia="zh-CN" w:bidi="ar-SA"/>
                        </w:rPr>
                        <w:t>什么叫管乐</w:t>
                      </w:r>
                      <w:r>
                        <w:rPr>
                          <w:kern w:val="2"/>
                          <w:sz w:val="18"/>
                          <w:szCs w:val="21"/>
                          <w:rFonts w:ascii="Times New Roman" w:hAnsi="Times New Roman" w:eastAsia="宋体;SimSun" w:cs="Times New Roman"/>
                          <w:color w:val="00FF00"/>
                          <w:lang w:val="en-US" w:eastAsia="zh-CN" w:bidi="ar-SA"/>
                        </w:rPr>
                        <w:t> </w:t>
                      </w:r>
                      <w:r>
                        <w:rPr>
                          <w:kern w:val="2"/>
                          <w:sz w:val="18"/>
                          <w:szCs w:val="21"/>
                          <w:b/>
                          <w:bCs/>
                          <w:i/>
                          <w:i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什么叫管乐？形象的说就是从管子里发出的音乐叫管乐。严格的说就是从一定金属或木材、一定形状、一定尺寸制作出来的乐器叫管乐器，从管乐器里奏出来的音乐叫管乐。里奏出来的音乐叫管乐</w:t>
                      </w:r>
                      <w:r>
                        <w:rPr>
                          <w:kern w:val="2"/>
                          <w:sz w:val="18"/>
                          <w:szCs w:val="21"/>
                          <w:b/>
                          <w:bCs/>
                          <w:i/>
                          <w:iCs/>
                          <w:rFonts w:ascii="Times New Roman" w:hAnsi="Times New Roman" w:cs="Times New Roman" w:eastAsia="方正舒体"/>
                          <w:color w:val="00FF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aqua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58300</wp:posOffset>
                </wp:positionH>
                <wp:positionV relativeFrom="paragraph">
                  <wp:posOffset>2971800</wp:posOffset>
                </wp:positionV>
                <wp:extent cx="3314700" cy="2476500"/>
                <wp:effectExtent l="19050" t="19050" r="64833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76440"/>
                        </a:xfrm>
                        <a:prstGeom prst="flowChartPredefinedProcess">
                          <a:avLst/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800000"/>
                                <w:lang w:val="en-US" w:eastAsia="zh-CN" w:bidi="ar-SA"/>
                              </w:rPr>
                              <w:t>中国传统音乐简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汉仪娃娃篆简;宋体" w:hAnsi="汉仪娃娃篆简;宋体" w:eastAsia="汉仪娃娃篆简;宋体" w:cs="宋体;SimSun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kern w:val="2"/>
                                <w:szCs w:val="21"/>
                                <w:b/>
                                <w:bCs/>
                                <w:rFonts w:ascii="汉仪娃娃篆简;宋体" w:hAnsi="汉仪娃娃篆简;宋体" w:eastAsia="汉仪娃娃篆简;宋体" w:cs="宋体;SimSun"/>
                                <w:color w:val="auto"/>
                                <w:lang w:val="en-US" w:eastAsia="zh-CN" w:bidi="ar-SA"/>
                              </w:rPr>
                              <w:t>国乐”：从古代流传下来，创作时间为古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汉仪娃娃篆简;宋体" w:hAnsi="汉仪娃娃篆简;宋体" w:eastAsia="汉仪娃娃篆简;宋体" w:cs="宋体;SimSun"/>
                                <w:color w:val="auto"/>
                                <w:lang w:val="en-US" w:eastAsia="zh-CN" w:bidi="ar-SA"/>
                              </w:rPr>
                              <w:t>“新音乐”：是那些学习过西方音乐的人所写的音乐，创作时间是在1840年鸦片战争之后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汉仪娃娃篆简;宋体" w:hAnsi="汉仪娃娃篆简;宋体" w:eastAsia="汉仪娃娃篆简;宋体" w:cs="宋体;SimSun"/>
                                <w:color w:val="auto"/>
                                <w:lang w:val="en-US" w:eastAsia="zh-CN" w:bidi="ar-SA"/>
                              </w:rPr>
                              <w:t>“中国音乐”：指古代传承下来的音乐，也指中国人按西方理论创作和改编的音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1"/>
                                <w:bCs/>
                                <w:rFonts w:ascii="汉仪娃娃篆简;宋体" w:hAnsi="汉仪娃娃篆简;宋体" w:eastAsia="汉仪娃娃篆简;宋体" w:cs="宋体;SimSun"/>
                                <w:color w:val="auto"/>
                                <w:lang w:val="en-US" w:eastAsia="zh-CN" w:bidi="ar-SA"/>
                              </w:rPr>
                              <w:t>“中国传统音乐”：指中国人运用本民族固有方法、采取本民族固有形式创造的、具有本民族固有形态特征的音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bCs/>
                                <w:rFonts w:ascii="汉仪娃娃篆简;宋体" w:hAnsi="汉仪娃娃篆简;宋体" w:eastAsia="汉仪娃娃篆简;宋体" w:cs="宋体;SimSun"/>
                                <w:color w:val="auto"/>
                                <w:lang w:val="en-US" w:eastAsia="zh-CN" w:bidi="ar-SA"/>
                              </w:rPr>
                              <w:t>传统音乐是我国民族音乐中一个极为重要的组成部分，传统音乐与新音乐的区别并不在于创作时音的先后，而是在于其表现形式及风格特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729pt;margin-top:234pt;width:260.95pt;height:194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800000"/>
                          <w:lang w:val="en-US" w:eastAsia="zh-CN" w:bidi="ar-SA"/>
                        </w:rPr>
                        <w:t>中国传统音乐简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汉仪娃娃篆简;宋体" w:hAnsi="汉仪娃娃篆简;宋体" w:eastAsia="汉仪娃娃篆简;宋体" w:cs="宋体;SimSun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sz w:val="18"/>
                          <w:kern w:val="2"/>
                          <w:szCs w:val="21"/>
                          <w:b/>
                          <w:bCs/>
                          <w:rFonts w:ascii="汉仪娃娃篆简;宋体" w:hAnsi="汉仪娃娃篆简;宋体" w:eastAsia="汉仪娃娃篆简;宋体" w:cs="宋体;SimSun"/>
                          <w:color w:val="auto"/>
                          <w:lang w:val="en-US" w:eastAsia="zh-CN" w:bidi="ar-SA"/>
                        </w:rPr>
                        <w:t>国乐”：从古代流传下来，创作时间为古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汉仪娃娃篆简;宋体" w:hAnsi="汉仪娃娃篆简;宋体" w:eastAsia="汉仪娃娃篆简;宋体" w:cs="宋体;SimSun"/>
                          <w:color w:val="auto"/>
                          <w:lang w:val="en-US" w:eastAsia="zh-CN" w:bidi="ar-SA"/>
                        </w:rPr>
                        <w:t>“新音乐”：是那些学习过西方音乐的人所写的音乐，创作时间是在1840年鸦片战争之后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汉仪娃娃篆简;宋体" w:hAnsi="汉仪娃娃篆简;宋体" w:eastAsia="汉仪娃娃篆简;宋体" w:cs="宋体;SimSun"/>
                          <w:color w:val="auto"/>
                          <w:lang w:val="en-US" w:eastAsia="zh-CN" w:bidi="ar-SA"/>
                        </w:rPr>
                        <w:t>“中国音乐”：指古代传承下来的音乐，也指中国人按西方理论创作和改编的音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1"/>
                          <w:bCs/>
                          <w:rFonts w:ascii="汉仪娃娃篆简;宋体" w:hAnsi="汉仪娃娃篆简;宋体" w:eastAsia="汉仪娃娃篆简;宋体" w:cs="宋体;SimSun"/>
                          <w:color w:val="auto"/>
                          <w:lang w:val="en-US" w:eastAsia="zh-CN" w:bidi="ar-SA"/>
                        </w:rPr>
                        <w:t>“中国传统音乐”：指中国人运用本民族固有方法、采取本民族固有形式创造的、具有本民族固有形态特征的音乐。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bCs/>
                          <w:rFonts w:ascii="汉仪娃娃篆简;宋体" w:hAnsi="汉仪娃娃篆简;宋体" w:eastAsia="汉仪娃娃篆简;宋体" w:cs="宋体;SimSun"/>
                          <w:color w:val="auto"/>
                          <w:lang w:val="en-US" w:eastAsia="zh-CN" w:bidi="ar-SA"/>
                        </w:rPr>
                        <w:t>传统音乐是我国民族音乐中一个极为重要的组成部分，传统音乐与新音乐的区别并不在于创作时音的先后，而是在于其表现形式及风格特征</w:t>
                      </w:r>
                    </w:p>
                  </w:txbxContent>
                </v:textbox>
                <v:fill o:detectmouseclick="t" on="false"/>
                <v:stroke color="aqua" weight="381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3863340</wp:posOffset>
                </wp:positionV>
                <wp:extent cx="2743200" cy="2476500"/>
                <wp:effectExtent l="28575" t="28575" r="1127696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764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bbcd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;SimSun" w:hAnsi="宋体;SimSun" w:eastAsia="宋体;SimSun" w:cs="宋体;SimSun"/>
                                <w:color w:val="800000"/>
                                <w:lang w:val="en-US" w:eastAsia="zh-CN" w:bidi="ar-SA"/>
                              </w:rPr>
                              <w:t>乐曲介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b/>
                                <w:bCs/>
                                <w:rFonts w:ascii="汉仪娃娃篆简;宋体" w:hAnsi="汉仪娃娃篆简;宋体" w:eastAsia="汉仪娃娃篆简;宋体" w:cs="宋体;SimSun"/>
                                <w:color w:val="auto"/>
                                <w:lang w:val="en-US" w:eastAsia="zh-CN" w:bidi="ar-SA"/>
                              </w:rPr>
                              <w:t>筝曲《高山流水》，音乐与琴曲迥异，取材于“伯牙鼓琴遇知音”。现有多种流派谱本。而流传最广，影响最大的则是浙江武林派的传谱，旋律典雅，韵味隽永，颇具“高山之巍巍，流水之洋洋”貌。山东派的《高山流水》是《琴韵》、《风摆翠竹》、《夜静銮铃》、《书韵》四个小曲的联奏。河南派的《高山流水》则是取自于民间《老六板》板头曲，节奏清新明快。这三者及古琴曲《高山流水》之间毫无共同之处，都是同名异曲，风格也完全不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304.2pt;width:215.95pt;height:19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;SimSun" w:hAnsi="宋体;SimSun" w:eastAsia="宋体;SimSun" w:cs="宋体;SimSun"/>
                          <w:color w:val="800000"/>
                          <w:lang w:val="en-US" w:eastAsia="zh-CN" w:bidi="ar-SA"/>
                        </w:rPr>
                        <w:t>乐曲介绍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b/>
                          <w:bCs/>
                          <w:rFonts w:ascii="汉仪娃娃篆简;宋体" w:hAnsi="汉仪娃娃篆简;宋体" w:eastAsia="汉仪娃娃篆简;宋体" w:cs="宋体;SimSun"/>
                          <w:color w:val="auto"/>
                          <w:lang w:val="en-US" w:eastAsia="zh-CN" w:bidi="ar-SA"/>
                        </w:rPr>
                        <w:t>筝曲《高山流水》，音乐与琴曲迥异，取材于“伯牙鼓琴遇知音”。现有多种流派谱本。而流传最广，影响最大的则是浙江武林派的传谱，旋律典雅，韵味隽永，颇具“高山之巍巍，流水之洋洋”貌。山东派的《高山流水》是《琴韵》、《风摆翠竹》、《夜静銮铃》、《书韵》四个小曲的联奏。河南派的《高山流水》则是取自于民间《老六板》板头曲，节奏清新明快。这三者及古琴曲《高山流水》之间毫无共同之处，都是同名异曲，风格也完全不同</w:t>
                      </w:r>
                    </w:p>
                  </w:txbxContent>
                </v:textbox>
                <v:imagedata r:id="rId10" o:detectmouseclick="t"/>
                <v:stroke color="#bbcd33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386840</wp:posOffset>
                </wp:positionV>
                <wp:extent cx="1943100" cy="2377440"/>
                <wp:effectExtent l="28575" t="28575" r="263398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377440"/>
                        </a:xfrm>
                        <a:prstGeom prst="flowChartOffpageConnector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57240">
                          <a:solidFill>
                            <a:srgbClr val="b20bf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4F27"/>
                                <w:lang w:val="en-US" w:eastAsia="zh-CN" w:bidi="ar-SA"/>
                              </w:rPr>
                              <w:t>中国十大古乐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汉仪娃娃篆简;宋体" w:cs="Times New Roman"/>
                                <w:color w:val="auto"/>
                                <w:lang w:val="en-US" w:eastAsia="zh-CN" w:bidi="ar-SA"/>
                              </w:rPr>
                              <w:t>这十大古乐是：《高山流水》、《广陵散》、《平沙落雁》、《梅花三弄》、《十面埋伏》、《夕阳箫鼓》 、《渔樵问答》、《胡笳十八拍》、《汉宫秋月》和《阳春白雪》。除《十面埋伏》、《夕阳箫鼓》和《汉宫秋月》三首外，其余均为琴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stroked="t" o:allowincell="f" style="position:absolute;margin-left:216pt;margin-top:109.2pt;width:152.95pt;height:187.1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;SimSun" w:cs="Times New Roman"/>
                          <w:color w:val="004F27"/>
                          <w:lang w:val="en-US" w:eastAsia="zh-CN" w:bidi="ar-SA"/>
                        </w:rPr>
                        <w:t>中国十大古乐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汉仪娃娃篆简;宋体" w:cs="Times New Roman"/>
                          <w:color w:val="auto"/>
                          <w:lang w:val="en-US" w:eastAsia="zh-CN" w:bidi="ar-SA"/>
                        </w:rPr>
                        <w:t>这十大古乐是：《高山流水》、《广陵散》、《平沙落雁》、《梅花三弄》、《十面埋伏》、《夕阳箫鼓》 、《渔樵问答》、《胡笳十八拍》、《汉宫秋月》和《阳春白雪》。除《十面埋伏》、《夕阳箫鼓》和《汉宫秋月》三首外，其余均为琴曲。</w:t>
                      </w:r>
                    </w:p>
                  </w:txbxContent>
                </v:textbox>
                <v:imagedata r:id="rId12" o:detectmouseclick="t"/>
                <v:stroke color="#b20bf5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91540</wp:posOffset>
                </wp:positionV>
                <wp:extent cx="228600" cy="21717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9pt;margin-top:70.2pt;width:17.95pt;height:17.0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189pt;margin-top:31.2pt;width:17.95pt;height:15.5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21717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89pt;margin-top:0pt;width:17.95pt;height:17.0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189pt;margin-top:93.6pt;width:17.95pt;height:15.5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73100</wp:posOffset>
                </wp:positionH>
                <wp:positionV relativeFrom="paragraph">
                  <wp:posOffset>4953000</wp:posOffset>
                </wp:positionV>
                <wp:extent cx="4114800" cy="3956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95640"/>
                          <a:chOff x="0" y="0"/>
                          <a:chExt cx="4114800" cy="39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09680" y="0"/>
                            <a:ext cx="622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28880" y="0"/>
                            <a:ext cx="622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92000" y="0"/>
                            <a:ext cx="622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25880" y="0"/>
                            <a:ext cx="622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63120" y="0"/>
                            <a:ext cx="622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2280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3pt;margin-top:390pt;width:324.05pt;height:31.15pt" coordorigin="21060,7800" coordsize="6481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540;top:7800;width:980;height:62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5515;top:7800;width:980;height:6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6559;top:7800;width:980;height:6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3148;top:7800;width:980;height:6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2105;top:7800;width:980;height:6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1060;top:7800;width:980;height:6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801600</wp:posOffset>
            </wp:positionH>
            <wp:positionV relativeFrom="paragraph">
              <wp:posOffset>3070860</wp:posOffset>
            </wp:positionV>
            <wp:extent cx="457200" cy="4572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687300</wp:posOffset>
            </wp:positionH>
            <wp:positionV relativeFrom="paragraph">
              <wp:posOffset>3764280</wp:posOffset>
            </wp:positionV>
            <wp:extent cx="685800" cy="6076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687300</wp:posOffset>
            </wp:positionH>
            <wp:positionV relativeFrom="paragraph">
              <wp:posOffset>4457700</wp:posOffset>
            </wp:positionV>
            <wp:extent cx="647700" cy="5334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8300</wp:posOffset>
                </wp:positionH>
                <wp:positionV relativeFrom="paragraph">
                  <wp:posOffset>3070860</wp:posOffset>
                </wp:positionV>
                <wp:extent cx="342900" cy="3429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29pt;margin-top:241.8pt;width:26.95pt;height:2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8300</wp:posOffset>
                </wp:positionH>
                <wp:positionV relativeFrom="paragraph">
                  <wp:posOffset>4160520</wp:posOffset>
                </wp:positionV>
                <wp:extent cx="342900" cy="3429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29pt;margin-top:327.6pt;width:26.95pt;height:2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58300</wp:posOffset>
                </wp:positionH>
                <wp:positionV relativeFrom="paragraph">
                  <wp:posOffset>4953000</wp:posOffset>
                </wp:positionV>
                <wp:extent cx="342900" cy="3429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29pt;margin-top:390pt;width:26.95pt;height:2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30100</wp:posOffset>
                </wp:positionH>
                <wp:positionV relativeFrom="paragraph">
                  <wp:posOffset>3070860</wp:posOffset>
                </wp:positionV>
                <wp:extent cx="342900" cy="3429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63pt;margin-top:241.8pt;width:26.95pt;height:2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30100</wp:posOffset>
                </wp:positionH>
                <wp:positionV relativeFrom="paragraph">
                  <wp:posOffset>4160520</wp:posOffset>
                </wp:positionV>
                <wp:extent cx="342900" cy="3429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63pt;margin-top:327.6pt;width:26.95pt;height:2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30100</wp:posOffset>
                </wp:positionH>
                <wp:positionV relativeFrom="paragraph">
                  <wp:posOffset>5052060</wp:posOffset>
                </wp:positionV>
                <wp:extent cx="342900" cy="34290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63pt;margin-top:397.8pt;width:26.95pt;height:2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116300</wp:posOffset>
            </wp:positionH>
            <wp:positionV relativeFrom="paragraph">
              <wp:posOffset>1287780</wp:posOffset>
            </wp:positionV>
            <wp:extent cx="1573530" cy="158496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401800</wp:posOffset>
            </wp:positionH>
            <wp:positionV relativeFrom="paragraph">
              <wp:posOffset>1303020</wp:posOffset>
            </wp:positionV>
            <wp:extent cx="1485900" cy="14859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85800" cy="1263015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42" r="-8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743700</wp:posOffset>
            </wp:positionH>
            <wp:positionV relativeFrom="paragraph">
              <wp:posOffset>99060</wp:posOffset>
            </wp:positionV>
            <wp:extent cx="914400" cy="59436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0</wp:posOffset>
                </wp:positionH>
                <wp:positionV relativeFrom="paragraph">
                  <wp:posOffset>635</wp:posOffset>
                </wp:positionV>
                <wp:extent cx="1371600" cy="89154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rightArrow">
                          <a:avLst>
                            <a:gd name="adj1" fmla="val 50000"/>
                            <a:gd name="adj2" fmla="val 3845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迷你简雪峰;宋体" w:cs="Times New Roman"/>
                                <w:color w:val="FF7C80"/>
                                <w:lang w:val="en-US" w:eastAsia="zh-CN" w:bidi="ar-SA"/>
                              </w:rPr>
                              <w:t>本期导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aqua" stroked="f" o:allowincell="f" style="position:absolute;margin-left:1170pt;margin-top:0pt;width:107.95pt;height:70.1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迷你简雪峰;宋体" w:cs="Times New Roman"/>
                          <w:color w:val="FF7C80"/>
                          <w:lang w:val="en-US" w:eastAsia="zh-CN" w:bidi="ar-SA"/>
                        </w:rPr>
                        <w:t>本期导读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0</wp:posOffset>
            </wp:positionH>
            <wp:positionV relativeFrom="paragraph">
              <wp:posOffset>693420</wp:posOffset>
            </wp:positionV>
            <wp:extent cx="744855" cy="84201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0</wp:posOffset>
            </wp:positionH>
            <wp:positionV relativeFrom="paragraph">
              <wp:posOffset>1584960</wp:posOffset>
            </wp:positionV>
            <wp:extent cx="733425" cy="941070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429500</wp:posOffset>
            </wp:positionH>
            <wp:positionV relativeFrom="paragraph">
              <wp:posOffset>3566160</wp:posOffset>
            </wp:positionV>
            <wp:extent cx="234950" cy="234696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1" r="-1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47pt;margin-top:109.2pt;width:146.95pt;height:35.95pt;mso-wrap-style:none;v-text-anchor:middle" type="_x0000_t136">
            <v:path textpathok="t"/>
            <v:textpath on="t" fitshape="t" string="编者语录" style="font-family:&quot;迷你简雪峰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0</wp:posOffset>
                </wp:positionH>
                <wp:positionV relativeFrom="paragraph">
                  <wp:posOffset>-594360</wp:posOffset>
                </wp:positionV>
                <wp:extent cx="3657600" cy="14859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blipFill rotWithShape="0">
                          <a:blip r:embed="rId3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117pt;mso-wrap-distance-left:9.05pt;mso-wrap-distance-right:9.05pt;mso-wrap-distance-top:0pt;mso-wrap-distance-bottom:0pt;margin-top:-46.8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0</wp:posOffset>
                </wp:positionH>
                <wp:positionV relativeFrom="paragraph">
                  <wp:posOffset>-99060</wp:posOffset>
                </wp:positionV>
                <wp:extent cx="2057400" cy="108966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  <w:t>乐曲出版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  <w:t>200X</w:t>
                            </w:r>
                            <w:r>
                              <w:rPr>
                                <w:color w:val="00FF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00FF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00FF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00FFFF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00FFFF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24"/>
                              </w:rPr>
                              <w:t>第一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  <w:t>国内统一刊号：</w:t>
                            </w:r>
                            <w:r>
                              <w:rPr>
                                <w:color w:val="00FFFF"/>
                                <w:sz w:val="24"/>
                              </w:rPr>
                              <w:t>YY64</w:t>
                            </w:r>
                            <w:r>
                              <w:rPr>
                                <w:rFonts w:cs="宋体;SimSun" w:ascii="宋体;SimSun" w:hAnsi="宋体;SimSun"/>
                                <w:color w:val="00FFFF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color w:val="00FFFF"/>
                                <w:sz w:val="24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</w:rPr>
                              <w:t>主编：赵潇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28"/>
                              </w:rPr>
                            </w:pPr>
                            <w:r>
                              <w:rPr>
                                <w:color w:val="FF66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5.8pt;mso-wrap-distance-left:9.05pt;mso-wrap-distance-right:9.05pt;mso-wrap-distance-top:0pt;mso-wrap-distance-bottom:0pt;margin-top:-7.8pt;mso-position-vertical-relative:text;margin-left:10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FFFF"/>
                          <w:sz w:val="24"/>
                        </w:rPr>
                      </w:pPr>
                      <w:r>
                        <w:rPr>
                          <w:color w:val="00FFFF"/>
                          <w:sz w:val="24"/>
                        </w:rPr>
                        <w:t>乐曲出版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FFFF"/>
                          <w:sz w:val="24"/>
                        </w:rPr>
                        <w:t>200X</w:t>
                      </w:r>
                      <w:r>
                        <w:rPr>
                          <w:color w:val="00FFFF"/>
                          <w:sz w:val="24"/>
                        </w:rPr>
                        <w:t>年</w:t>
                      </w:r>
                      <w:r>
                        <w:rPr>
                          <w:color w:val="00FFFF"/>
                          <w:sz w:val="24"/>
                        </w:rPr>
                        <w:t>10</w:t>
                      </w:r>
                      <w:r>
                        <w:rPr>
                          <w:color w:val="00FFFF"/>
                          <w:sz w:val="24"/>
                        </w:rPr>
                        <w:t>月</w:t>
                      </w:r>
                      <w:r>
                        <w:rPr>
                          <w:color w:val="00FFFF"/>
                          <w:sz w:val="24"/>
                        </w:rPr>
                        <w:t>25</w:t>
                      </w:r>
                      <w:r>
                        <w:rPr>
                          <w:color w:val="00FFFF"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color w:val="00FFFF"/>
                          <w:sz w:val="24"/>
                        </w:rPr>
                        <w:t xml:space="preserve"> </w:t>
                      </w:r>
                      <w:r>
                        <w:rPr>
                          <w:color w:val="00FFFF"/>
                          <w:sz w:val="24"/>
                        </w:rPr>
                        <w:t>第一期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24"/>
                        </w:rPr>
                      </w:pPr>
                      <w:r>
                        <w:rPr>
                          <w:color w:val="00FFFF"/>
                          <w:sz w:val="24"/>
                        </w:rPr>
                        <w:t>国内统一刊号：</w:t>
                      </w:r>
                      <w:r>
                        <w:rPr>
                          <w:color w:val="00FFFF"/>
                          <w:sz w:val="24"/>
                        </w:rPr>
                        <w:t>YY64</w:t>
                      </w:r>
                      <w:r>
                        <w:rPr>
                          <w:rFonts w:cs="宋体;SimSun" w:ascii="宋体;SimSun" w:hAnsi="宋体;SimSun"/>
                          <w:color w:val="00FFFF"/>
                          <w:sz w:val="24"/>
                        </w:rPr>
                        <w:t>—</w:t>
                      </w:r>
                      <w:r>
                        <w:rPr>
                          <w:color w:val="00FFFF"/>
                          <w:sz w:val="24"/>
                        </w:rPr>
                        <w:t>523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24"/>
                        </w:rPr>
                      </w:pPr>
                      <w:r>
                        <w:rPr>
                          <w:color w:val="00FFFF"/>
                          <w:sz w:val="24"/>
                        </w:rPr>
                        <w:t>主编：赵潇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color w:val="FF6600"/>
                          <w:sz w:val="18"/>
                        </w:rPr>
                      </w:pPr>
                      <w:r>
                        <w:rPr>
                          <w:color w:val="FF66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28"/>
                        </w:rPr>
                      </w:pPr>
                      <w:r>
                        <w:rPr>
                          <w:color w:val="FF66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0</wp:posOffset>
                </wp:positionH>
                <wp:positionV relativeFrom="paragraph">
                  <wp:posOffset>891540</wp:posOffset>
                </wp:positionV>
                <wp:extent cx="3771900" cy="3962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文鼎圆立体;宋体" w:cs="Sylfaen"/>
                                <w:b/>
                                <w:b/>
                                <w:i/>
                                <w:i/>
                                <w:color w:val="FF6600"/>
                                <w:sz w:val="30"/>
                                <w:effect w:val="blinkBackground"/>
                              </w:rPr>
                            </w:pPr>
                            <w:r>
                              <w:rPr>
                                <w:rFonts w:ascii="Sylfaen" w:hAnsi="Sylfaen" w:cs="Sylfaen" w:eastAsia="文鼎圆立体;宋体"/>
                                <w:b/>
                                <w:i/>
                                <w:color w:val="FF6600"/>
                                <w:sz w:val="30"/>
                                <w:effect w:val="blinkBackground"/>
                              </w:rPr>
                              <w:t>音乐是比一切智慧、一切哲学更高的启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70.2pt;mso-position-vertical-relative:text;margin-left:11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eastAsia="文鼎圆立体;宋体" w:cs="Sylfaen"/>
                          <w:b/>
                          <w:b/>
                          <w:i/>
                          <w:i/>
                          <w:color w:val="FF6600"/>
                          <w:sz w:val="30"/>
                          <w:effect w:val="blinkBackground"/>
                        </w:rPr>
                      </w:pPr>
                      <w:r>
                        <w:rPr>
                          <w:rFonts w:ascii="Sylfaen" w:hAnsi="Sylfaen" w:cs="Sylfaen" w:eastAsia="文鼎圆立体;宋体"/>
                          <w:b/>
                          <w:i/>
                          <w:color w:val="FF6600"/>
                          <w:sz w:val="30"/>
                          <w:effect w:val="blinkBackground"/>
                        </w:rPr>
                        <w:t>音乐是比一切智慧、一切哲学更高的启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6400</wp:posOffset>
                </wp:positionH>
                <wp:positionV relativeFrom="paragraph">
                  <wp:posOffset>1211580</wp:posOffset>
                </wp:positionV>
                <wp:extent cx="4724400" cy="14401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40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color w:val="33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汉仪娃娃篆简;宋体"/>
                                <w:b/>
                                <w:b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汉仪娃娃篆简;宋体"/>
                                <w:b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汉仪娃娃篆简;宋体"/>
                                <w:b/>
                                <w:b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汉仪娃娃篆简;宋体"/>
                                <w:b/>
                                <w:i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仪娃娃篆简;宋体"/>
                                <w:b/>
                                <w:iCs/>
                                <w:color w:val="000000"/>
                                <w:sz w:val="24"/>
                              </w:rPr>
                              <w:t>音乐能消除人的疲劳，音乐能净化人的心灵，音乐能陶冶人的情操，</w:t>
                            </w:r>
                            <w:r>
                              <w:rPr>
                                <w:rFonts w:ascii="Sylfaen" w:hAnsi="Sylfaen" w:cs="Sylfaen" w:eastAsia="汉仪娃娃篆简;宋体"/>
                                <w:b/>
                                <w:iCs/>
                                <w:color w:val="000000"/>
                                <w:sz w:val="24"/>
                              </w:rPr>
                              <w:t>音乐是比一切智慧、一切哲学更高的启示。</w:t>
                            </w:r>
                            <w:r>
                              <w:rPr>
                                <w:rFonts w:eastAsia="汉仪娃娃篆简;宋体"/>
                                <w:b/>
                                <w:iCs/>
                                <w:color w:val="000000"/>
                                <w:sz w:val="24"/>
                              </w:rPr>
                              <w:t>本期就让我们来了解一些关于音乐的知识吧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汉仪娃娃篆简;宋体"/>
                                <w:b/>
                                <w:b/>
                                <w:iCs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eastAsia="汉仪娃娃篆简;宋体"/>
                                <w:b/>
                                <w:iCs/>
                                <w:color w:val="3333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汉仪娃娃篆简;宋体"/>
                                <w:iCs/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rFonts w:eastAsia="汉仪娃娃篆简;宋体"/>
                                <w:iCs/>
                                <w:color w:val="3333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24"/>
                              </w:rPr>
                            </w:pPr>
                            <w:r>
                              <w:rPr>
                                <w:color w:val="33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372pt;height:113.4pt;mso-wrap-distance-left:9.05pt;mso-wrap-distance-right:9.05pt;mso-wrap-distance-top:0pt;mso-wrap-distance-bottom:0pt;margin-top:95.4pt;mso-position-vertical-relative:text;margin-left:732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rPr>
                          <w:color w:val="333300"/>
                          <w:sz w:val="18"/>
                        </w:rPr>
                      </w:pPr>
                      <w:r>
                        <w:rPr>
                          <w:color w:val="33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汉仪娃娃篆简;宋体"/>
                          <w:b/>
                          <w:b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汉仪娃娃篆简;宋体"/>
                          <w:b/>
                          <w:i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汉仪娃娃篆简;宋体"/>
                          <w:b/>
                          <w:b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汉仪娃娃篆简;宋体"/>
                          <w:b/>
                          <w:i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仪娃娃篆简;宋体"/>
                          <w:b/>
                          <w:iCs/>
                          <w:color w:val="000000"/>
                          <w:sz w:val="24"/>
                        </w:rPr>
                        <w:t>音乐能消除人的疲劳，音乐能净化人的心灵，音乐能陶冶人的情操，</w:t>
                      </w:r>
                      <w:r>
                        <w:rPr>
                          <w:rFonts w:ascii="Sylfaen" w:hAnsi="Sylfaen" w:cs="Sylfaen" w:eastAsia="汉仪娃娃篆简;宋体"/>
                          <w:b/>
                          <w:iCs/>
                          <w:color w:val="000000"/>
                          <w:sz w:val="24"/>
                        </w:rPr>
                        <w:t>音乐是比一切智慧、一切哲学更高的启示。</w:t>
                      </w:r>
                      <w:r>
                        <w:rPr>
                          <w:rFonts w:eastAsia="汉仪娃娃篆简;宋体"/>
                          <w:b/>
                          <w:iCs/>
                          <w:color w:val="000000"/>
                          <w:sz w:val="24"/>
                        </w:rPr>
                        <w:t>本期就让我们来了解一些关于音乐的知识吧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汉仪娃娃篆简;宋体"/>
                          <w:b/>
                          <w:b/>
                          <w:iCs/>
                          <w:color w:val="333300"/>
                          <w:sz w:val="24"/>
                        </w:rPr>
                      </w:pPr>
                      <w:r>
                        <w:rPr>
                          <w:rFonts w:eastAsia="汉仪娃娃篆简;宋体"/>
                          <w:b/>
                          <w:iCs/>
                          <w:color w:val="3333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汉仪娃娃篆简;宋体"/>
                          <w:iCs/>
                          <w:color w:val="333300"/>
                          <w:sz w:val="24"/>
                        </w:rPr>
                      </w:pPr>
                      <w:r>
                        <w:rPr>
                          <w:rFonts w:eastAsia="汉仪娃娃篆简;宋体"/>
                          <w:iCs/>
                          <w:color w:val="3333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24"/>
                        </w:rPr>
                      </w:pPr>
                      <w:r>
                        <w:rPr>
                          <w:color w:val="33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-693420</wp:posOffset>
                </wp:positionV>
                <wp:extent cx="3200400" cy="1962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  <w:t>乐曲出版社出版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200x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</w:rPr>
                              <w:t>第一期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新魏"/>
                                <w:color w:val="FF00FF"/>
                              </w:rPr>
                            </w:pPr>
                            <w:r>
                              <w:rPr>
                                <w:rFonts w:eastAsia="华文新魏"/>
                                <w:color w:val="FF00FF"/>
                              </w:rPr>
                              <w:t>出版社出版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 </w:t>
                            </w:r>
                            <w:r>
                              <w:rPr>
                                <w:rFonts w:eastAsia="华文新魏"/>
                                <w:color w:val="FF00FF"/>
                              </w:rPr>
                              <w:t>2005</w:t>
                            </w:r>
                            <w:r>
                              <w:rPr>
                                <w:rFonts w:eastAsia="华文新魏"/>
                                <w:color w:val="FF00FF"/>
                              </w:rPr>
                              <w:t>年</w:t>
                            </w:r>
                            <w:r>
                              <w:rPr>
                                <w:rFonts w:eastAsia="华文新魏"/>
                                <w:color w:val="FF00FF"/>
                              </w:rPr>
                              <w:t>3</w:t>
                            </w:r>
                            <w:r>
                              <w:rPr>
                                <w:rFonts w:eastAsia="华文新魏"/>
                                <w:color w:val="FF00FF"/>
                              </w:rPr>
                              <w:t>月</w:t>
                            </w:r>
                            <w:r>
                              <w:rPr>
                                <w:rFonts w:eastAsia="华文新魏"/>
                                <w:color w:val="FF00FF"/>
                              </w:rPr>
                              <w:t>16</w:t>
                            </w:r>
                            <w:r>
                              <w:rPr>
                                <w:rFonts w:eastAsia="华文新魏"/>
                                <w:color w:val="FF00FF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FF00FF"/>
                              </w:rPr>
                              <w:t xml:space="preserve">  </w:t>
                            </w:r>
                            <w:r>
                              <w:rPr>
                                <w:rFonts w:eastAsia="华文新魏"/>
                                <w:color w:val="FF00FF"/>
                              </w:rPr>
                              <w:t>第</w:t>
                            </w:r>
                            <w:r>
                              <w:rPr>
                                <w:rFonts w:eastAsia="华文新魏"/>
                                <w:color w:val="FF00FF"/>
                              </w:rPr>
                              <w:t>1</w:t>
                            </w:r>
                            <w:r>
                              <w:rPr>
                                <w:rFonts w:eastAsia="华文新魏"/>
                                <w:color w:val="FF00FF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新魏"/>
                                <w:color w:val="FF00FF"/>
                              </w:rPr>
                            </w:pPr>
                            <w:r>
                              <w:rPr>
                                <w:rFonts w:eastAsia="华文新魏"/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.45pt;mso-wrap-distance-left:9.05pt;mso-wrap-distance-right:9.05pt;mso-wrap-distance-top:0pt;mso-wrap-distance-bottom:0pt;margin-top:-54.6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0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  <w:t>乐曲出版社出版</w:t>
                      </w:r>
                      <w:r>
                        <w:rPr>
                          <w:rFonts w:eastAsia="Times New Roman"/>
                          <w:color w:val="FF00FF"/>
                          <w:sz w:val="24"/>
                        </w:rPr>
                        <w:t xml:space="preserve">  </w:t>
                      </w:r>
                      <w:r>
                        <w:rPr>
                          <w:color w:val="FF00FF"/>
                          <w:sz w:val="24"/>
                        </w:rPr>
                        <w:t>200x</w:t>
                      </w:r>
                      <w:r>
                        <w:rPr>
                          <w:color w:val="FF00FF"/>
                          <w:sz w:val="24"/>
                        </w:rPr>
                        <w:t>年</w:t>
                      </w:r>
                      <w:r>
                        <w:rPr>
                          <w:color w:val="FF00FF"/>
                          <w:sz w:val="24"/>
                        </w:rPr>
                        <w:t>10</w:t>
                      </w:r>
                      <w:r>
                        <w:rPr>
                          <w:color w:val="FF00FF"/>
                          <w:sz w:val="24"/>
                        </w:rPr>
                        <w:t>月</w:t>
                      </w:r>
                      <w:r>
                        <w:rPr>
                          <w:color w:val="FF00FF"/>
                          <w:sz w:val="24"/>
                        </w:rPr>
                        <w:t>25</w:t>
                      </w:r>
                      <w:r>
                        <w:rPr>
                          <w:color w:val="FF00FF"/>
                          <w:sz w:val="24"/>
                        </w:rPr>
                        <w:t>日</w:t>
                      </w:r>
                      <w:r>
                        <w:rPr>
                          <w:rFonts w:eastAsia="Times New Roman"/>
                          <w:color w:val="FF00FF"/>
                          <w:sz w:val="24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</w:rPr>
                        <w:t>第一期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FF00FF"/>
                          <w:sz w:val="24"/>
                        </w:rPr>
                      </w:pPr>
                      <w:r>
                        <w:rPr>
                          <w:color w:val="FF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新魏"/>
                          <w:color w:val="FF00FF"/>
                        </w:rPr>
                      </w:pPr>
                      <w:r>
                        <w:rPr>
                          <w:rFonts w:eastAsia="华文新魏"/>
                          <w:color w:val="FF00FF"/>
                        </w:rPr>
                        <w:t>出版社出版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  </w:t>
                      </w:r>
                      <w:r>
                        <w:rPr>
                          <w:rFonts w:eastAsia="华文新魏"/>
                          <w:color w:val="FF00FF"/>
                        </w:rPr>
                        <w:t>2005</w:t>
                      </w:r>
                      <w:r>
                        <w:rPr>
                          <w:rFonts w:eastAsia="华文新魏"/>
                          <w:color w:val="FF00FF"/>
                        </w:rPr>
                        <w:t>年</w:t>
                      </w:r>
                      <w:r>
                        <w:rPr>
                          <w:rFonts w:eastAsia="华文新魏"/>
                          <w:color w:val="FF00FF"/>
                        </w:rPr>
                        <w:t>3</w:t>
                      </w:r>
                      <w:r>
                        <w:rPr>
                          <w:rFonts w:eastAsia="华文新魏"/>
                          <w:color w:val="FF00FF"/>
                        </w:rPr>
                        <w:t>月</w:t>
                      </w:r>
                      <w:r>
                        <w:rPr>
                          <w:rFonts w:eastAsia="华文新魏"/>
                          <w:color w:val="FF00FF"/>
                        </w:rPr>
                        <w:t>16</w:t>
                      </w:r>
                      <w:r>
                        <w:rPr>
                          <w:rFonts w:eastAsia="华文新魏"/>
                          <w:color w:val="FF00FF"/>
                        </w:rPr>
                        <w:t>日</w:t>
                      </w:r>
                      <w:r>
                        <w:rPr>
                          <w:rFonts w:eastAsia="Times New Roman"/>
                          <w:color w:val="FF00FF"/>
                        </w:rPr>
                        <w:t xml:space="preserve">  </w:t>
                      </w:r>
                      <w:r>
                        <w:rPr>
                          <w:rFonts w:eastAsia="华文新魏"/>
                          <w:color w:val="FF00FF"/>
                        </w:rPr>
                        <w:t>第</w:t>
                      </w:r>
                      <w:r>
                        <w:rPr>
                          <w:rFonts w:eastAsia="华文新魏"/>
                          <w:color w:val="FF00FF"/>
                        </w:rPr>
                        <w:t>1</w:t>
                      </w:r>
                      <w:r>
                        <w:rPr>
                          <w:rFonts w:eastAsia="华文新魏"/>
                          <w:color w:val="FF00FF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eastAsia="华文新魏"/>
                          <w:color w:val="FF00FF"/>
                        </w:rPr>
                      </w:pPr>
                      <w:r>
                        <w:rPr>
                          <w:rFonts w:eastAsia="华文新魏"/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-792480</wp:posOffset>
                </wp:positionV>
                <wp:extent cx="457200" cy="29718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62.4pt;mso-position-vertical-relative:text;margin-left:5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99060</wp:posOffset>
                </wp:positionV>
                <wp:extent cx="1600200" cy="13868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86840"/>
                        </a:xfrm>
                        <a:prstGeom prst="rect"/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FF0000"/>
                              </w:rPr>
                              <w:t>音乐剧《猫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109.2pt;mso-wrap-distance-left:9.05pt;mso-wrap-distance-right:9.05pt;mso-wrap-distance-top:0pt;mso-wrap-distance-bottom:0pt;margin-top:-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FF0000"/>
                        </w:rPr>
                        <w:t>音乐剧《猫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7320</wp:posOffset>
                </wp:positionH>
                <wp:positionV relativeFrom="paragraph">
                  <wp:posOffset>-698500</wp:posOffset>
                </wp:positionV>
                <wp:extent cx="1267460" cy="70434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04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color w:val="FF6600"/>
                                <w:sz w:val="24"/>
                              </w:rPr>
                              <w:t>乐器介绍</w:t>
                            </w:r>
                            <w:r>
                              <w:rPr>
                                <w:rFonts w:eastAsia="Times New Roman"/>
                                <w:color w:val="FF660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50F36"/>
                                <w:sz w:val="19"/>
                                <w:szCs w:val="19"/>
                              </w:rPr>
                              <w:t>短笛</w:t>
                            </w:r>
                            <w:r>
                              <w:rPr>
                                <w:b/>
                                <w:bCs/>
                                <w:color w:val="C50F36"/>
                                <w:sz w:val="19"/>
                                <w:szCs w:val="19"/>
                              </w:rPr>
                              <w:t xml:space="preserve">-Piccolo  </w:t>
                            </w:r>
                            <w:r>
                              <w:rPr>
                                <w:rStyle w:val="F14text1"/>
                                <w:rFonts w:ascii="楷体_GB2312" w:hAnsi="楷体_GB2312" w:eastAsia="楷体_GB2312"/>
                                <w:color w:val="0000FF"/>
                                <w:sz w:val="18"/>
                              </w:rPr>
                              <w:t xml:space="preserve">这是一种最高音的木管乐器，长约一英尺，相当于长笛的一半，但其音度则较长笛高出一倍，可算是长笛之子 短笛之音域与长笛相同，包含三个八度音程，指法也和长笛一样，所以它在乐队中是由演奏长笛的乐手兼任。短笛的音色尖锐而透明，作曲家经常用它来描写风啸或鬼叫等效果。 </w:t>
                            </w:r>
                            <w:r>
                              <w:rPr>
                                <w:rStyle w:val="F14text1"/>
                                <w:rFonts w:ascii="楷体_GB2312" w:hAnsi="楷体_GB2312" w:eastAsia="楷体_GB2312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>长笛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FF"/>
                                <w:sz w:val="19"/>
                                <w:szCs w:val="19"/>
                              </w:rPr>
                              <w:t xml:space="preserve">-Flute   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18"/>
                                <w:szCs w:val="19"/>
                              </w:rPr>
                              <w:t>这是一种历史悠久的乐器，长约两英尺，它在数千年的岁月中，经历了很多的变化与改造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18"/>
                                <w:szCs w:val="21"/>
                              </w:rPr>
                              <w:t>。最早的长笛是直吹的，后来才改为横吹。之后有人发明在笛管的中间部分利用孔的加减来调律，并利用顶端的螺旋来纠正不准确的音。从此，长笛在合奏音乐中站稳了脚。</w:t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99.8pt;height:554.6pt;mso-wrap-distance-left:9.05pt;mso-wrap-distance-right:9.05pt;mso-wrap-distance-top:0pt;mso-wrap-distance-bottom:0pt;margin-top:-55pt;mso-position-vertical-relative:text;margin-left:611.6pt;mso-position-horizontal-relative:text">
                <v:fill opacity="0f"/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>
                          <w:color w:val="FF6600"/>
                          <w:sz w:val="24"/>
                        </w:rPr>
                      </w:pPr>
                      <w:r>
                        <w:rPr>
                          <w:color w:val="FF6600"/>
                          <w:sz w:val="24"/>
                        </w:rPr>
                        <w:t>乐器介绍</w:t>
                      </w:r>
                      <w:r>
                        <w:rPr>
                          <w:rFonts w:eastAsia="Times New Roman"/>
                          <w:color w:val="FF6600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C50F36"/>
                          <w:sz w:val="19"/>
                          <w:szCs w:val="19"/>
                        </w:rPr>
                        <w:t>短笛</w:t>
                      </w:r>
                      <w:r>
                        <w:rPr>
                          <w:b/>
                          <w:bCs/>
                          <w:color w:val="C50F36"/>
                          <w:sz w:val="19"/>
                          <w:szCs w:val="19"/>
                        </w:rPr>
                        <w:t xml:space="preserve">-Piccolo  </w:t>
                      </w:r>
                      <w:r>
                        <w:rPr>
                          <w:rStyle w:val="F14text1"/>
                          <w:rFonts w:ascii="楷体_GB2312" w:hAnsi="楷体_GB2312" w:eastAsia="楷体_GB2312"/>
                          <w:color w:val="0000FF"/>
                          <w:sz w:val="18"/>
                        </w:rPr>
                        <w:t xml:space="preserve">这是一种最高音的木管乐器，长约一英尺，相当于长笛的一半，但其音度则较长笛高出一倍，可算是长笛之子 短笛之音域与长笛相同，包含三个八度音程，指法也和长笛一样，所以它在乐队中是由演奏长笛的乐手兼任。短笛的音色尖锐而透明，作曲家经常用它来描写风啸或鬼叫等效果。 </w:t>
                      </w:r>
                      <w:r>
                        <w:rPr>
                          <w:rStyle w:val="F14text1"/>
                          <w:rFonts w:ascii="楷体_GB2312" w:hAnsi="楷体_GB2312" w:eastAsia="楷体_GB2312"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FF"/>
                          <w:sz w:val="19"/>
                          <w:szCs w:val="19"/>
                        </w:rPr>
                        <w:t>长笛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FF"/>
                          <w:sz w:val="19"/>
                          <w:szCs w:val="19"/>
                        </w:rPr>
                        <w:t xml:space="preserve">-Flute   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 w:val="18"/>
                          <w:szCs w:val="19"/>
                        </w:rPr>
                        <w:t>这是一种历史悠久的乐器，长约两英尺，它在数千年的岁月中，经历了很多的变化与改造</w:t>
                      </w:r>
                      <w:r>
                        <w:rPr>
                          <w:rFonts w:ascii="楷体_GB2312" w:hAnsi="楷体_GB2312" w:eastAsia="楷体_GB2312"/>
                          <w:color w:val="0000FF"/>
                          <w:sz w:val="18"/>
                          <w:szCs w:val="21"/>
                        </w:rPr>
                        <w:t>。最早的长笛是直吹的，后来才改为横吹。之后有人发明在笛管的中间部分利用孔的加减来调律，并利用顶端的螺旋来纠正不准确的音。从此，长笛在合奏音乐中站稳了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0</wp:posOffset>
                </wp:positionH>
                <wp:positionV relativeFrom="paragraph">
                  <wp:posOffset>-137160</wp:posOffset>
                </wp:positionV>
                <wp:extent cx="3162300" cy="16611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7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993300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00"/>
                                <w:szCs w:val="28"/>
                              </w:rPr>
                              <w:t>音乐剧介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迷你简彩蝶" w:hAnsi="迷你简彩蝶" w:cs="宋体;SimSun" w:eastAsia="汉仪娃娃篆简;宋体"/>
                                <w:b/>
                                <w:bCs/>
                                <w:szCs w:val="18"/>
                              </w:rPr>
                              <w:t>音乐剧诞生于上个世纪初的欧美大陆，其中，音乐源于地道的美国黑人的爵士音乐，舞蹈综合了爵士舞和踢踏舞。从以爵士音乐、舞蹈为主的音乐剧到摇滚音乐剧，再到类似有现代歌剧概念的欧洲音乐剧，音乐剧的概念本身也在不断发展变化，成为保留着相当艺术水准的大众化演出形式</w:t>
                            </w:r>
                            <w:r>
                              <w:rPr>
                                <w:rFonts w:ascii="华文行楷" w:hAnsi="华文行楷" w:cs="宋体;SimSun" w:eastAsia="汉仪娃娃篆简;宋体"/>
                                <w:b/>
                                <w:bCs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249pt;height:130.8pt;mso-wrap-distance-left:9.05pt;mso-wrap-distance-right:9.05pt;mso-wrap-distance-top:0pt;mso-wrap-distance-bottom:0pt;margin-top:-10.8pt;mso-position-vertical-relative:text;margin-left:-6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76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993300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00"/>
                          <w:szCs w:val="28"/>
                        </w:rPr>
                        <w:t>音乐剧介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迷你简彩蝶" w:hAnsi="迷你简彩蝶" w:cs="宋体;SimSun" w:eastAsia="汉仪娃娃篆简;宋体"/>
                          <w:b/>
                          <w:bCs/>
                          <w:szCs w:val="18"/>
                        </w:rPr>
                        <w:t>音乐剧诞生于上个世纪初的欧美大陆，其中，音乐源于地道的美国黑人的爵士音乐，舞蹈综合了爵士舞和踢踏舞。从以爵士音乐、舞蹈为主的音乐剧到摇滚音乐剧，再到类似有现代歌剧概念的欧洲音乐剧，音乐剧的概念本身也在不断发展变化，成为保留着相当艺术水准的大众化演出形式</w:t>
                      </w:r>
                      <w:r>
                        <w:rPr>
                          <w:rFonts w:ascii="华文行楷" w:hAnsi="华文行楷" w:cs="宋体;SimSun" w:eastAsia="汉仪娃娃篆简;宋体"/>
                          <w:b/>
                          <w:bCs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3467100</wp:posOffset>
                </wp:positionV>
                <wp:extent cx="3657600" cy="39624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6240"/>
                        </a:xfrm>
                        <a:prstGeom prst="rect"/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8pt;height:31.2pt;mso-wrap-distance-left:9.05pt;mso-wrap-distance-right:9.05pt;mso-wrap-distance-top:0pt;mso-wrap-distance-bottom:0pt;margin-top:27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2971800" cy="39624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6240"/>
                        </a:xfrm>
                        <a:prstGeom prst="rect"/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31.2pt;mso-wrap-distance-left:9.05pt;mso-wrap-distance-right:9.05pt;mso-wrap-distance-top:0pt;mso-wrap-distance-bottom:0pt;margin-top:46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-495300</wp:posOffset>
                </wp:positionV>
                <wp:extent cx="3200400" cy="29718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blipFill rotWithShape="0">
                          <a:blip r:embed="rId39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23.4pt;mso-wrap-distance-left:9.05pt;mso-wrap-distance-right:9.05pt;mso-wrap-distance-top:0pt;mso-wrap-distance-bottom:0pt;margin-top:-39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-495300</wp:posOffset>
                </wp:positionV>
                <wp:extent cx="4000500" cy="2971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97180"/>
                        </a:xfrm>
                        <a:prstGeom prst="rect"/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23.4pt;mso-wrap-distance-left:9.05pt;mso-wrap-distance-right:9.05pt;mso-wrap-distance-top:0pt;mso-wrap-distance-bottom:0pt;margin-top:-3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0</wp:posOffset>
                </wp:positionH>
                <wp:positionV relativeFrom="paragraph">
                  <wp:posOffset>990600</wp:posOffset>
                </wp:positionV>
                <wp:extent cx="4572000" cy="19812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8120"/>
                        </a:xfrm>
                        <a:prstGeom prst="rect"/>
                        <a:blipFill rotWithShape="0">
                          <a:blip r:embed="rId41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15.6pt;mso-wrap-distance-left:9.05pt;mso-wrap-distance-right:9.05pt;mso-wrap-distance-top:0pt;mso-wrap-distance-bottom:0pt;margin-top:78pt;mso-position-vertical-relative:text;margin-left:7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-693420</wp:posOffset>
                </wp:positionV>
                <wp:extent cx="800100" cy="29718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" w:hAnsi="华文细黑" w:cs="华文细黑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华文细黑" w:hAnsi="华文细黑" w:cs="华文细黑"/>
                                <w:b/>
                                <w:color w:val="FF0000"/>
                                <w:sz w:val="24"/>
                              </w:rPr>
                              <w:t>音乐知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23.4pt;mso-wrap-distance-left:9.05pt;mso-wrap-distance-right:9.05pt;mso-wrap-distance-top:0pt;mso-wrap-distance-bottom:0pt;margin-top:-54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" w:hAnsi="华文细黑" w:cs="华文细黑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华文细黑" w:hAnsi="华文细黑" w:cs="华文细黑"/>
                          <w:b/>
                          <w:color w:val="FF0000"/>
                          <w:sz w:val="24"/>
                        </w:rPr>
                        <w:t>音乐知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2575560</wp:posOffset>
                </wp:positionV>
                <wp:extent cx="2628900" cy="89154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91540"/>
                        </a:xfrm>
                        <a:prstGeom prst="rect"/>
                        <a:blipFill rotWithShape="0">
                          <a:blip r:embed="rId4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3"/>
                              <w:rPr>
                                <w:rFonts w:ascii="Times New Roman" w:hAnsi="Times New Roman" w:eastAsia="Arial Unicode MS;Arial" w:cs="Times New Roman"/>
                                <w:b/>
                                <w:b/>
                                <w:bCs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rial Unicode MS;Arial"/>
                                <w:b/>
                                <w:bCs/>
                                <w:kern w:val="0"/>
                                <w:szCs w:val="22"/>
                              </w:rPr>
                              <w:t>符点音符</w:t>
                            </w:r>
                          </w:p>
                          <w:p>
                            <w:pPr>
                              <w:pStyle w:val="3"/>
                              <w:ind w:left="181" w:hanging="0"/>
                              <w:rPr/>
                            </w:pPr>
                            <w:r>
                              <w:rPr/>
                              <w:t>符点音符只是一个圆圆的小点点，附属在音符后面的，所以叫“符点”。而带附点的音符呢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就叫“符点音符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pt;height:70.2pt;mso-wrap-distance-left:9.05pt;mso-wrap-distance-right:9.05pt;mso-wrap-distance-top:0pt;mso-wrap-distance-bottom:0pt;margin-top:20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63"/>
                        <w:rPr>
                          <w:rFonts w:ascii="Times New Roman" w:hAnsi="Times New Roman" w:eastAsia="Arial Unicode MS;Arial" w:cs="Times New Roman"/>
                          <w:b/>
                          <w:b/>
                          <w:bCs/>
                          <w:kern w:val="0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eastAsia="Arial Unicode MS;Arial"/>
                          <w:b/>
                          <w:bCs/>
                          <w:kern w:val="0"/>
                          <w:szCs w:val="22"/>
                        </w:rPr>
                        <w:t>符点音符</w:t>
                      </w:r>
                    </w:p>
                    <w:p>
                      <w:pPr>
                        <w:pStyle w:val="3"/>
                        <w:ind w:left="181" w:hanging="0"/>
                        <w:rPr/>
                      </w:pPr>
                      <w:r>
                        <w:rPr/>
                        <w:t>符点音符只是一个圆圆的小点点，附属在音符后面的，所以叫“符点”。而带附点的音符呢，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就叫“符点音符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39250</wp:posOffset>
                </wp:positionH>
                <wp:positionV relativeFrom="paragraph">
                  <wp:posOffset>5627370</wp:posOffset>
                </wp:positionV>
                <wp:extent cx="7467600" cy="73152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73152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957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bookmarkStart w:id="0" w:name="超女回顾"/>
                            <w:bookmarkEnd w:id="0"/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FF00FF"/>
                                <w:szCs w:val="21"/>
                              </w:rPr>
                              <w:t>超女回顾</w:t>
                            </w:r>
                            <w:r>
                              <w:rPr>
                                <w:color w:val="FF0000"/>
                              </w:rPr>
                              <w:t>→→→→→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800080"/>
                                <w:szCs w:val="21"/>
                              </w:rPr>
                              <w:t>艾梦萌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800080"/>
                                <w:szCs w:val="21"/>
                              </w:rPr>
                              <w:t>简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sz w:val="18"/>
                                <w:szCs w:val="21"/>
                              </w:rPr>
                              <w:t>她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sz w:val="18"/>
                                <w:szCs w:val="21"/>
                              </w:rPr>
                              <w:t>来自重庆，曾在多次歌唱比赛中获奖，有丰富的大赛经验。</w:t>
                            </w:r>
                            <w:r>
                              <w:rPr>
                                <w:rFonts w:eastAsia="汉仪娃娃篆简;宋体" w:ascii="汉仪娃娃篆简;宋体" w:hAnsi="汉仪娃娃篆简;宋体"/>
                                <w:b/>
                                <w:bCs/>
                                <w:sz w:val="18"/>
                                <w:szCs w:val="21"/>
                              </w:rPr>
                              <w:t>2006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sz w:val="18"/>
                                <w:szCs w:val="21"/>
                              </w:rPr>
                              <w:t>年《超级女声》沈阳赛区冠军，外形酷似</w:t>
                            </w:r>
                            <w:r>
                              <w:rPr>
                                <w:rFonts w:eastAsia="汉仪娃娃篆简;宋体" w:ascii="汉仪娃娃篆简;宋体" w:hAnsi="汉仪娃娃篆简;宋体"/>
                                <w:b/>
                                <w:bCs/>
                                <w:sz w:val="18"/>
                                <w:szCs w:val="21"/>
                              </w:rPr>
                              <w:t>COCO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sz w:val="18"/>
                                <w:szCs w:val="21"/>
                              </w:rPr>
                              <w:t>李文，身材娇小却具有极强的舞台爆发力，是全国十强中唯一擅长摇滚的创作型歌手，招牌动作，抱话筒，杀手锏，用眼神威慑全场。凭借实力歌喉挺进全国</w:t>
                            </w:r>
                            <w:r>
                              <w:rPr>
                                <w:rFonts w:eastAsia="汉仪娃娃篆简;宋体" w:ascii="汉仪娃娃篆简;宋体" w:hAnsi="汉仪娃娃篆简;宋体"/>
                                <w:b/>
                                <w:bCs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sz w:val="18"/>
                                <w:szCs w:val="21"/>
                              </w:rPr>
                              <w:t>强的行列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sz w:val="18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3pt" fillcolor="#FF99CC" style="position:absolute;rotation:-0;width:588pt;height:57.6pt;mso-wrap-distance-left:9.05pt;mso-wrap-distance-right:9.05pt;mso-wrap-distance-top:0pt;mso-wrap-distance-bottom:0pt;margin-top:443.1pt;mso-position-vertical-relative:text;margin-left:727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ind w:firstLine="3957"/>
                        <w:rPr>
                          <w:rFonts w:ascii="宋体;SimSun" w:hAnsi="宋体;SimSun"/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bookmarkStart w:id="1" w:name="超女回顾"/>
                      <w:bookmarkEnd w:id="1"/>
                      <w:r>
                        <w:rPr>
                          <w:rFonts w:ascii="宋体;SimSun" w:hAnsi="宋体;SimSun"/>
                          <w:b/>
                          <w:bCs/>
                          <w:color w:val="FF00FF"/>
                          <w:szCs w:val="21"/>
                        </w:rPr>
                        <w:t>超女回顾</w:t>
                      </w:r>
                      <w:r>
                        <w:rPr>
                          <w:color w:val="FF0000"/>
                        </w:rPr>
                        <w:t>→→→→→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800080"/>
                          <w:szCs w:val="21"/>
                        </w:rPr>
                        <w:t>艾梦萌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800080"/>
                          <w:szCs w:val="21"/>
                        </w:rPr>
                        <w:t>简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sz w:val="18"/>
                          <w:szCs w:val="21"/>
                        </w:rPr>
                        <w:t>她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sz w:val="18"/>
                          <w:szCs w:val="21"/>
                        </w:rPr>
                        <w:t>来自重庆，曾在多次歌唱比赛中获奖，有丰富的大赛经验。</w:t>
                      </w:r>
                      <w:r>
                        <w:rPr>
                          <w:rFonts w:eastAsia="汉仪娃娃篆简;宋体" w:ascii="汉仪娃娃篆简;宋体" w:hAnsi="汉仪娃娃篆简;宋体"/>
                          <w:b/>
                          <w:bCs/>
                          <w:sz w:val="18"/>
                          <w:szCs w:val="21"/>
                        </w:rPr>
                        <w:t>2006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sz w:val="18"/>
                          <w:szCs w:val="21"/>
                        </w:rPr>
                        <w:t>年《超级女声》沈阳赛区冠军，外形酷似</w:t>
                      </w:r>
                      <w:r>
                        <w:rPr>
                          <w:rFonts w:eastAsia="汉仪娃娃篆简;宋体" w:ascii="汉仪娃娃篆简;宋体" w:hAnsi="汉仪娃娃篆简;宋体"/>
                          <w:b/>
                          <w:bCs/>
                          <w:sz w:val="18"/>
                          <w:szCs w:val="21"/>
                        </w:rPr>
                        <w:t>COCO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sz w:val="18"/>
                          <w:szCs w:val="21"/>
                        </w:rPr>
                        <w:t>李文，身材娇小却具有极强的舞台爆发力，是全国十强中唯一擅长摇滚的创作型歌手，招牌动作，抱话筒，杀手锏，用眼神威慑全场。凭借实力歌喉挺进全国</w:t>
                      </w:r>
                      <w:r>
                        <w:rPr>
                          <w:rFonts w:eastAsia="汉仪娃娃篆简;宋体" w:ascii="汉仪娃娃篆简;宋体" w:hAnsi="汉仪娃娃篆简;宋体"/>
                          <w:b/>
                          <w:bCs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sz w:val="18"/>
                          <w:szCs w:val="21"/>
                        </w:rPr>
                        <w:t>强的行列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sz w:val="18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02100</wp:posOffset>
                </wp:positionH>
                <wp:positionV relativeFrom="paragraph">
                  <wp:posOffset>5448300</wp:posOffset>
                </wp:positionV>
                <wp:extent cx="1143000" cy="99060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78pt;mso-wrap-distance-left:9.05pt;mso-wrap-distance-right:9.05pt;mso-wrap-distance-top:0pt;mso-wrap-distance-bottom:0pt;margin-top:429pt;mso-position-vertical-relative:text;margin-left:1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47900</wp:posOffset>
                </wp:positionH>
                <wp:positionV relativeFrom="paragraph">
                  <wp:posOffset>3825240</wp:posOffset>
                </wp:positionV>
                <wp:extent cx="2133600" cy="255270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52700"/>
                        </a:xfrm>
                        <a:prstGeom prst="rect"/>
                        <a:blipFill rotWithShape="0">
                          <a:blip r:embed="rId45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FF66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rPr>
                                <w:b/>
                                <w:b/>
                                <w:bCs/>
                                <w:color w:val="C50F3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50F36"/>
                                <w:szCs w:val="21"/>
                              </w:rPr>
                              <w:t>弦乐团的组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娃娃篆简;宋体" w:hAnsi="汉仪娃娃篆简;宋体" w:eastAsia="汉仪娃娃篆简;宋体"/>
                                <w:b/>
                                <w:b/>
                                <w:bCs/>
                                <w:vanish/>
                                <w:color w:val="C50F3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汉仪娃娃篆简;宋体" w:ascii="汉仪娃娃篆简;宋体" w:hAnsi="汉仪娃娃篆简;宋体"/>
                                <w:b/>
                                <w:bCs/>
                                <w:vanish/>
                                <w:color w:val="C50F3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娃娃篆简;宋体" w:hAnsi="汉仪娃娃篆简;宋体" w:eastAsia="汉仪娃娃篆简;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一个管弦乐团一般由二十个以上的成员组成，最多可超过一百人甚至更多。对于一个有一百人的大乐团，一般木管乐、铜管乐、敲击乐各占约</w:t>
                            </w:r>
                            <w:r>
                              <w:rPr>
                                <w:rFonts w:eastAsia="汉仪娃娃篆简;宋体" w:ascii="汉仪娃娃篆简;宋体" w:hAnsi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10%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，其余为弦乐组。弦乐中大概有</w:t>
                            </w:r>
                            <w:r>
                              <w:rPr>
                                <w:rFonts w:eastAsia="汉仪娃娃篆简;宋体" w:ascii="汉仪娃娃篆简;宋体" w:hAnsi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把第一小提琴，</w:t>
                            </w:r>
                            <w:r>
                              <w:rPr>
                                <w:rFonts w:eastAsia="汉仪娃娃篆简;宋体" w:ascii="汉仪娃娃篆简;宋体" w:hAnsi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18-20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把第二小提琴，</w:t>
                            </w:r>
                            <w:r>
                              <w:rPr>
                                <w:rFonts w:eastAsia="汉仪娃娃篆简;宋体" w:ascii="汉仪娃娃篆简;宋体" w:hAnsi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把中提琴，</w:t>
                            </w:r>
                            <w:r>
                              <w:rPr>
                                <w:rFonts w:eastAsia="汉仪娃娃篆简;宋体" w:ascii="汉仪娃娃篆简;宋体" w:hAnsi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把大提琴，</w:t>
                            </w:r>
                            <w:r>
                              <w:rPr>
                                <w:rFonts w:eastAsia="汉仪娃娃篆简;宋体" w:ascii="汉仪娃娃篆简;宋体" w:hAnsi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汉仪娃娃篆简;宋体" w:hAnsi="汉仪娃娃篆简;宋体" w:eastAsia="汉仪娃娃篆简;宋体"/>
                                <w:b/>
                                <w:bCs/>
                                <w:color w:val="000000"/>
                                <w:sz w:val="18"/>
                                <w:szCs w:val="21"/>
                              </w:rPr>
                              <w:t>把低音大提琴。但这也不是绝对的，实际演奏时要看演奏的是什么曲目来决定，甚至可加上钢琴、竖琴等其他乐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6pt" style="position:absolute;rotation:-0;width:168pt;height:201pt;mso-wrap-distance-left:9.05pt;mso-wrap-distance-right:9.05pt;mso-wrap-distance-top:0pt;mso-wrap-distance-bottom:0pt;margin-top:301.2pt;mso-position-vertical-relative:text;margin-left:17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632"/>
                        <w:rPr>
                          <w:b/>
                          <w:b/>
                          <w:bCs/>
                          <w:color w:val="C50F36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C50F36"/>
                          <w:szCs w:val="21"/>
                        </w:rPr>
                        <w:t>弦乐团的组成</w:t>
                      </w:r>
                    </w:p>
                    <w:p>
                      <w:pPr>
                        <w:pStyle w:val="Normal"/>
                        <w:rPr>
                          <w:rFonts w:ascii="汉仪娃娃篆简;宋体" w:hAnsi="汉仪娃娃篆简;宋体" w:eastAsia="汉仪娃娃篆简;宋体"/>
                          <w:b/>
                          <w:b/>
                          <w:bCs/>
                          <w:vanish/>
                          <w:color w:val="C50F36"/>
                          <w:sz w:val="18"/>
                          <w:szCs w:val="18"/>
                        </w:rPr>
                      </w:pPr>
                      <w:r>
                        <w:rPr>
                          <w:rFonts w:eastAsia="汉仪娃娃篆简;宋体" w:ascii="汉仪娃娃篆简;宋体" w:hAnsi="汉仪娃娃篆简;宋体"/>
                          <w:b/>
                          <w:bCs/>
                          <w:vanish/>
                          <w:color w:val="C50F3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汉仪娃娃篆简;宋体" w:hAnsi="汉仪娃娃篆简;宋体" w:eastAsia="汉仪娃娃篆简;宋体"/>
                          <w:b/>
                          <w:b/>
                          <w:bCs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一个管弦乐团一般由二十个以上的成员组成，最多可超过一百人甚至更多。对于一个有一百人的大乐团，一般木管乐、铜管乐、敲击乐各占约</w:t>
                      </w:r>
                      <w:r>
                        <w:rPr>
                          <w:rFonts w:eastAsia="汉仪娃娃篆简;宋体" w:ascii="汉仪娃娃篆简;宋体" w:hAnsi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10%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，其余为弦乐组。弦乐中大概有</w:t>
                      </w:r>
                      <w:r>
                        <w:rPr>
                          <w:rFonts w:eastAsia="汉仪娃娃篆简;宋体" w:ascii="汉仪娃娃篆简;宋体" w:hAnsi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把第一小提琴，</w:t>
                      </w:r>
                      <w:r>
                        <w:rPr>
                          <w:rFonts w:eastAsia="汉仪娃娃篆简;宋体" w:ascii="汉仪娃娃篆简;宋体" w:hAnsi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18-20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把第二小提琴，</w:t>
                      </w:r>
                      <w:r>
                        <w:rPr>
                          <w:rFonts w:eastAsia="汉仪娃娃篆简;宋体" w:ascii="汉仪娃娃篆简;宋体" w:hAnsi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14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把中提琴，</w:t>
                      </w:r>
                      <w:r>
                        <w:rPr>
                          <w:rFonts w:eastAsia="汉仪娃娃篆简;宋体" w:ascii="汉仪娃娃篆简;宋体" w:hAnsi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12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把大提琴，</w:t>
                      </w:r>
                      <w:r>
                        <w:rPr>
                          <w:rFonts w:eastAsia="汉仪娃娃篆简;宋体" w:ascii="汉仪娃娃篆简;宋体" w:hAnsi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8</w:t>
                      </w:r>
                      <w:r>
                        <w:rPr>
                          <w:rFonts w:ascii="汉仪娃娃篆简;宋体" w:hAnsi="汉仪娃娃篆简;宋体" w:eastAsia="汉仪娃娃篆简;宋体"/>
                          <w:b/>
                          <w:bCs/>
                          <w:color w:val="000000"/>
                          <w:sz w:val="18"/>
                          <w:szCs w:val="21"/>
                        </w:rPr>
                        <w:t>把低音大提琴。但这也不是绝对的，实际演奏时要看演奏的是什么曲目来决定，甚至可加上钢琴、竖琴等其他乐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30618" w:h="1190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汉仪娃娃篆简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Sylfaen">
    <w:charset w:val="00"/>
    <w:family w:val="roman"/>
    <w:pitch w:val="variable"/>
  </w:font>
  <w:font w:name="楷体_GB2312">
    <w:charset w:val="86"/>
    <w:family w:val="modern"/>
    <w:pitch w:val="default"/>
  </w:font>
  <w:font w:name="迷你简彩蝶">
    <w:charset w:val="86"/>
    <w:family w:val="auto"/>
    <w:pitch w:val="variable"/>
  </w:font>
  <w:font w:name="华文行楷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14lanmubiaoti1">
    <w:name w:val="f14-lanmubiaoti1"/>
    <w:basedOn w:val="Style14"/>
    <w:qFormat/>
    <w:rPr>
      <w:b/>
      <w:bCs/>
      <w:color w:val="C50F36"/>
      <w:sz w:val="19"/>
      <w:szCs w:val="19"/>
    </w:rPr>
  </w:style>
  <w:style w:type="character" w:styleId="F14text1">
    <w:name w:val="f14-text1"/>
    <w:basedOn w:val="Style14"/>
    <w:qFormat/>
    <w:rPr>
      <w:color w:val="000000"/>
      <w:sz w:val="19"/>
      <w:szCs w:val="19"/>
    </w:rPr>
  </w:style>
  <w:style w:type="character" w:styleId="Title12samlldaohang">
    <w:name w:val="title12-samlldaohang"/>
    <w:basedOn w:val="Style14"/>
    <w:qFormat/>
    <w:rPr/>
  </w:style>
  <w:style w:type="character" w:styleId="P21">
    <w:name w:val="p21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1"/>
    </w:rPr>
  </w:style>
  <w:style w:type="paragraph" w:styleId="TextBodyIndent">
    <w:name w:val="Body Text Indent"/>
    <w:basedOn w:val="Normal"/>
    <w:pPr>
      <w:ind w:firstLine="180"/>
    </w:pPr>
    <w:rPr>
      <w:rFonts w:ascii="宋体;SimSun" w:hAnsi="宋体;SimSun" w:cs="宋体;SimSu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360"/>
    </w:pPr>
    <w:rPr>
      <w:rFonts w:ascii="黑体;SimHei" w:hAnsi="黑体;SimHei" w:eastAsia="黑体;SimHei" w:cs="宋体;SimSun"/>
      <w:sz w:val="18"/>
      <w:szCs w:val="21"/>
    </w:rPr>
  </w:style>
  <w:style w:type="paragraph" w:styleId="3">
    <w:name w:val="正文文本 3"/>
    <w:basedOn w:val="Normal"/>
    <w:qFormat/>
    <w:pPr/>
    <w:rPr>
      <w:rFonts w:ascii="Times New Roman" w:hAnsi="Times New Roman" w:eastAsia="汉仪娃娃篆简;宋体" w:cs="Times New Roman"/>
      <w:b/>
      <w:bCs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gif"/><Relationship Id="rId14" Type="http://schemas.openxmlformats.org/officeDocument/2006/relationships/image" Target="media/image9.gif"/><Relationship Id="rId15" Type="http://schemas.openxmlformats.org/officeDocument/2006/relationships/image" Target="media/image9.gif"/><Relationship Id="rId16" Type="http://schemas.openxmlformats.org/officeDocument/2006/relationships/image" Target="media/image9.gif"/><Relationship Id="rId17" Type="http://schemas.openxmlformats.org/officeDocument/2006/relationships/image" Target="media/image9.gif"/><Relationship Id="rId18" Type="http://schemas.openxmlformats.org/officeDocument/2006/relationships/image" Target="media/image9.gif"/><Relationship Id="rId19" Type="http://schemas.openxmlformats.org/officeDocument/2006/relationships/image" Target="media/image10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0.gif"/><Relationship Id="rId23" Type="http://schemas.openxmlformats.org/officeDocument/2006/relationships/image" Target="media/image10.gif"/><Relationship Id="rId24" Type="http://schemas.openxmlformats.org/officeDocument/2006/relationships/image" Target="media/image10.gif"/><Relationship Id="rId25" Type="http://schemas.openxmlformats.org/officeDocument/2006/relationships/image" Target="media/image11.gif"/><Relationship Id="rId26" Type="http://schemas.openxmlformats.org/officeDocument/2006/relationships/image" Target="media/image12.gif"/><Relationship Id="rId27" Type="http://schemas.openxmlformats.org/officeDocument/2006/relationships/image" Target="media/image13.gi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gif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jpe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jpeg"/><Relationship Id="rId45" Type="http://schemas.openxmlformats.org/officeDocument/2006/relationships/image" Target="media/image3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04:00Z</dcterms:created>
  <dc:creator>创编</dc:creator>
  <dc:description/>
  <cp:keywords/>
  <dc:language>en-US</dc:language>
  <cp:lastModifiedBy>gongxh</cp:lastModifiedBy>
  <dcterms:modified xsi:type="dcterms:W3CDTF">2007-10-22T07:49:00Z</dcterms:modified>
  <cp:revision>11</cp:revision>
  <dc:subject/>
  <dc:title> </dc:title>
</cp:coreProperties>
</file>