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书体坊赵九江钢笔行书" w:hAnsi="方正小标宋简体;书体坊赵九江钢笔行书" w:eastAsia="方正小标宋简体;书体坊赵九江钢笔行书"/>
          <w:color w:val="000000"/>
          <w:sz w:val="44"/>
          <w:szCs w:val="44"/>
        </w:rPr>
      </w:pPr>
      <w:r>
        <w:rPr>
          <w:rFonts w:eastAsia="方正小标宋简体;书体坊赵九江钢笔行书" w:ascii="方正小标宋简体;书体坊赵九江钢笔行书" w:hAnsi="方正小标宋简体;书体坊赵九江钢笔行书"/>
          <w:color w:val="000000"/>
          <w:sz w:val="44"/>
          <w:szCs w:val="44"/>
        </w:rPr>
        <w:t>2014</w:t>
      </w:r>
      <w:r>
        <w:rPr>
          <w:rFonts w:ascii="方正小标宋简体;书体坊赵九江钢笔行书" w:hAnsi="方正小标宋简体;书体坊赵九江钢笔行书" w:eastAsia="方正小标宋简体;书体坊赵九江钢笔行书"/>
          <w:color w:val="000000"/>
          <w:sz w:val="44"/>
          <w:szCs w:val="44"/>
        </w:rPr>
        <w:t>年度双流县教育科研课题选题指南</w:t>
      </w:r>
    </w:p>
    <w:p>
      <w:pPr>
        <w:pStyle w:val="Normal"/>
        <w:ind w:firstLine="616"/>
        <w:jc w:val="center"/>
        <w:rPr>
          <w:rFonts w:ascii="方正小标宋简体;书体坊赵九江钢笔行书" w:hAnsi="方正小标宋简体;书体坊赵九江钢笔行书" w:eastAsia="方正小标宋简体;书体坊赵九江钢笔行书"/>
          <w:b/>
          <w:b/>
          <w:color w:val="000000"/>
          <w:sz w:val="36"/>
          <w:szCs w:val="36"/>
        </w:rPr>
      </w:pPr>
      <w:r>
        <w:rPr>
          <w:rFonts w:eastAsia="方正小标宋简体;书体坊赵九江钢笔行书" w:ascii="方正小标宋简体;书体坊赵九江钢笔行书" w:hAnsi="方正小标宋简体;书体坊赵九江钢笔行书"/>
          <w:b/>
          <w:color w:val="000000"/>
          <w:sz w:val="36"/>
          <w:szCs w:val="36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明确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度我县教育科研的研究方向，充分发挥教育科研在教育改革与发展中的战略性、前瞻性和服务性作用，根据国家和省、市、县中长期教育改革和发展规划纲要以及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度省、市教育工作会议的精神，特别参照《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度成都市教育科研课题选题指南》，结合双流县的教育实际，特制定《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度双流县教育科研课题指南》（以下简称《课题指南》），供课题申请单位或个人选题时参考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《课题指南》列出的条目是指研究的领域或方向，一般不宜直接作为课题题目，研究单位或学校应在选定的条目下确定自己具体的研究内容，并确定课题题目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除了《课题指南》所列的内容外，申请单位、教研组、年级组、学科组及个人还可根据本单位、个人的实际需要，另行确定研究课题，研究课题力求小、实、真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重点研究方向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双流推进城乡教育均衡发展研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义务教育优质均衡发展策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教育联动协调发展的对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义务教育均衡发展的督导、考核和评估制度设计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义务教育阶段学生学业水平质量监测与评价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普通高中优质特色发展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校教育集团管理机制、运行模式及可持续发展的策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乡一体化背景下农村学校内涵发展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城务工随迁子女教育问题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村留守儿童关爱服务体系和动态监测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村幼儿教师专业发展策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益性幼儿园有效运行机制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双流县推进教育现代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化视野下的学校教育现代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农村学校教育现代化的困难与对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社会评价、政府督导评估的综合评价机制研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健全学校管理委员会制度的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化推动教育现代化发展策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管理与资源共享信息系统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化对农村中小学教育教学持续发展的策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信息化使用效率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双流县推进教育国际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国际化的内涵及评估指标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教育国际化的机制创新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外合作办学相关问题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开展国际间教育项目合作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国际化进程中国家（民族）认同感的教育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开设国际理解教育校本课程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高中开设国际课程班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化进程中教师素养提升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强教育国际交流有效性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教育国际合作研究与实践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双流县全面推进素质教育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素质教育评价体系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课业负担监测体系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体质健康监测体系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园、小学、初中、高中教育阶段（课程）衔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课程规划及实施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高中学生发展指导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学生学习力的课堂教学改革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教学质量的学校管理制度创新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人才培养方式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公共安全问题及应急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、家庭、社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结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互动机制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外教育资源（课程、社区、校外基地等）开发与利用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专业发展的质量监控和保障体系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职业规划及其专业发展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准入制度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公民教育实施模式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文化传承与创新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心理学视野下的学生心理素质培养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艺体教育现状调查分析与对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阳光体育活动的有效实施及创新研究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一般研究方向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课程与教学改革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自主、合作、探究学习方式的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课堂教学有效性，减轻学生过重课业负担的理论与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课外作业合理、适度与有效性的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教学设计及备课改革的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高中选修课程、特色课程开发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生学业成就调查与提高学生学业成就的策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课程资源开发与利用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学生发展的课堂教学核心问题解决方案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效课堂和有效教学模式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学科课堂教学评价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自主学习中的教师指导策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课程理念下的师生关系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学习共同体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备课、说课、上课、评课案例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课堂教学课例分析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普通高中课程改革的学校教学管理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高中新课程实施与教学方式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高中选修课程、特色课程开发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学综合实践活动课程的开发与实践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环境下校本教研的方式与内容研究与实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本教研、校本培训制度改革与创新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德育、心理健康教育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中小学开展主流价值观的教育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元价值观背景下学生品德发展新特点及教育对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课改背景下学科教学渗透德育的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德育课程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强学生社会责任感的公民教育实践模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少年文明素养与行为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时期班主任工作现状调查及创新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班主任队伍专业化建设的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班主任工作个案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生参加校外教育活动现状调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社会实践和志愿者服务育人模式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社团组织建设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时期共青团、少先队工作的实践创新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众传媒对学生道德影响的调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环境下学校德育工作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心理学视野下的中小学心理健康教育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心理健康教育有效途径及方式的创新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心理健康教育评价体系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心理健康教育活动课程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开展心理辅导的有效途径及方式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心理班会课实践探索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辅导与减轻学生学业负担、提高学习效率的相关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弱势群体子女心理问题及其教育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进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问题的表现、成因及转化教育的个案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突发事件中的心理危机干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生命教育实践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信息技术教育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流县中小学信息技术教育的现状、发展前景及对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信息资源共建共享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域推进教育信息化的策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教育信息化建设、应用及效益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信息化管理水平的调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字化教学资源库建设与应用开发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字化校园网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课程开发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信息素养与教育技术能力现状调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数字化学习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信息技术与课程教学有效整合研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村学校现代信息技术的普及与综合利用问题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村现代远程教育有效提高农村中小学教育质量实践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教师教育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绩效工资实施现状、问题及对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绩效工资背景下教师激励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教育教学能力测评与培训模式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向信息化的教师专业可持续发展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教学风格的发展与培养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办学校教师专业发展支持系统构建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村教师发展状况和保障机制的现状、问题及对策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村教师专业发展多元评价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中小学教师专业生活品质与职业幸福感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岗位分类管理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乡教师队伍交流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带头人、名师工作室、特级教师队伍的管理机制与作用发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型、学术型教师的成长规律及培养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校长的成长轨迹与治校方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研训现状调查与提升策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职教师继续教育的内容、方式、途径及质量评价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研员队伍的建设及专业发展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艺术、体育与卫生教育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艺、体、卫生教育现状调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体教学质量评价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体特色学校（学校艺体特色）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发利用本地、本民族的艺体教育资源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育与学科教学的整合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阳光体育活动的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证学生每天一小时体育锻炼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生近视眼防治策略和实施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特殊才艺能力培养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健康行为养成教育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职业教育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等职业教育办学模式、人才培养模式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、高等职业教育衔接（课程、人才培养模式）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等职业教育特色、精品专业建设研究与实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教育与普通教育融通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等职业教育工学结合、半工半读、顶岗实习等教学制度创新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等职业学校学生综合职业能力培养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等职业学校创业创新教育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教育实训基地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等职业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师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队伍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企结合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主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才培养新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等职业学校文化基础课教学模式改革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引导、任务驱动型课程与教学模式创新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、行业、企业、研究机构等共同参与职业教育质量评价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等职业教育课程与教学信息化资源建设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七）学前教育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民办并举”框架下幼儿教育改革创新政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园集团化运行管理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园保教质量评估监管体系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办公益性幼儿园经费运行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村幼儿教育发展政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农村新建公办幼儿园办园质量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园特色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园园本课程开发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婴幼儿教育活动实践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良好习惯养成教育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提高幼儿口头表达能力方法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婴儿教育活动设计与实施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游戏中教师指导策略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教师供给保障机制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园本研修与教师专业发展的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八）特殊教育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残疾学生职业教育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儿童成长的个案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教育学校课程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教育学校学生心理健康教育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教育学校校园文化建设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特殊教育学校教师职业效能感的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九）民办教育研究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级各类民办教育的社会定位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办教育的现状与发展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办学校的师资队伍建设问题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办学校的内部管理体制问题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办学校的社会生存环境问题研究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学科组、教研组、年级组及教师个人（含名优教师、学科带头人）小课题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化课堂教学的经验、案例与个案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教学策略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学习分化问题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学习困难的研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挥“小班化”优势的教学方法与策略的研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学习指导的研究（含学习思想、学习方法的指导和学习心理的辅导等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学生学习动力的方法与策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班复习的教学方法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课程背景下学科考试有关问题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中选修课开发的研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提问的有效策略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进课外作业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厌学的原因与对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师生互动存在问题及对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辅助教学的利与弊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道德教育的叙事研究与个案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动人口子女教育问题的个案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亲家庭子女的教育问题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管理的个案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自我教育与自我管理的案例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激励教育的案例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赏识教育的方法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诚信教育的案例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自信心培养的方法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交往方式的指导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榜样教育的个案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心理问题干预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健康生活方式指导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体质状况监测与干预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建设教研组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庭教育资源开发与利用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卫生与健康教育个案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课外、校外活动组织管理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书体坊赵九江钢笔行书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7:00Z</dcterms:created>
  <dc:creator>微软用户</dc:creator>
  <dc:description/>
  <cp:keywords/>
  <dc:language>en-US</dc:language>
  <cp:lastModifiedBy>MC SYSTEM</cp:lastModifiedBy>
  <cp:lastPrinted>2014-02-28T13:21:00Z</cp:lastPrinted>
  <dcterms:modified xsi:type="dcterms:W3CDTF">2014-03-04T01:03:00Z</dcterms:modified>
  <cp:revision>55</cp:revision>
  <dc:subject/>
  <dc:title/>
</cp:coreProperties>
</file>